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greb, 22. kolovoza 2019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Prijedlog odluke o davanju suglasnosti Općini Đurđenovac za zaduženje kod Hrvatske banke za obnovu i razvitak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alloonText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</w:p>
    <w:p>
      <w:pPr>
        <w:pStyle w:val="Normal"/>
        <w:rPr>
          <w:rFonts w:eastAsia="Calibri"/>
          <w:b/>
          <w:b/>
          <w:color w:val="404040"/>
          <w:spacing w:val="20"/>
          <w:sz w:val="24"/>
          <w:szCs w:val="24"/>
          <w:lang w:eastAsia="en-US"/>
        </w:rPr>
      </w:pPr>
      <w:r>
        <w:rPr>
          <w:rFonts w:eastAsia="Calibri"/>
          <w:b/>
          <w:color w:val="404040"/>
          <w:spacing w:val="20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ADA REPUBLIKE HRVATSKE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Na temelju članka 87. stavka 1. Zakona o proračunu („Narodne novine“, broj 87/08, 136/12 i 15/15), Vlada Republike Hrvatske je na sjednici održanoj ________________ 2019. godine donijel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Općini Đurđenovac z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uženje kod Hrvatske banke za obnovu i razvita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Daje se suglasnost Općini Đurđenovac za zaduženje kod Hrvatske banke za obnovu i razvitak u iznosu od 1.228.027,00 kuna, s rokom otplate kredita od 15 godina, bez počeka, u jednakim mjesečnim ratama, uz fiksnu godišnju kamatnu stopu od 1,75% i jednokratnu naknadu za obradu kredita u visini 0,5% od iznosa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ab/>
        <w:t>Sredstva će se koristiti za financiranje kapitalnih projekata „Izgradnja nerazvrstane ceste NC 075“ i „Reciklažno dvorište“, sukladno Odluci Općinskog vijeća Općine Đurđenovac o zaduživanju Općine Đurđenovac, KLASA: 403-01/19-01/3, URBROJ: 2149/02-01-19-2 od 4. lipnja 2019. godine.</w:t>
      </w:r>
    </w:p>
    <w:p>
      <w:pPr>
        <w:pStyle w:val="TextBodyIndent"/>
        <w:ind w:firstLine="72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Radi ostvarenja zaduženja iz točke I. ove Odluke, zadužuje se Općina Đurđenovac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/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5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</w:rPr>
        <w:t xml:space="preserve">OBRAZLOŽENJE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pćina Đurđenovac podnijela je Ministarstvu financija zahtjev KLASA: 403-01/19-01/4, URBROJ: 2149/02-02-19-2 od 13. lipnja 2019. godine za dobivanje suglasnosti Vlade Republike Hrvatske za </w:t>
      </w:r>
      <w:r>
        <w:rPr>
          <w:rFonts w:cs="Times New Roman" w:ascii="Times New Roman" w:hAnsi="Times New Roman"/>
          <w:szCs w:val="24"/>
        </w:rPr>
        <w:t>zaduženje kod Hrvatske banke za obnovu i razvitak u iznosu od 1.228.027,00 kuna, s rokom otplate kredita od 15 godina, bez počeka, u jednakim mjesečnim ratama, uz fiksnu godišnju kamatnu stopu od 1,75% i jednokratnu naknadu za obradu kredita u visini 0,5% od iznosa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stva će se koristiti za financiranje kapitalnih projekata „Izgradnja nerazvrstane ceste NC 075“ i „Reciklažno dvorište“, sukladno Odluci Općinskog vijeća Općine Đurđenovac o zaduživanju Općine Đurđenovac, KLASA: 403-01/19-01/3, URBROJ: 2149/02-01-19-2 od 4. lipnja 2019. godine.</w:t>
      </w:r>
    </w:p>
    <w:p>
      <w:pPr>
        <w:pStyle w:val="TextBodyIndent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Na temelju članaka 87. i 88. Zakona o proračunu (Narodne novine, br. 87/08, 136/12 i 15/15), grad, općina i županija se mogu zadužiti za investiciju koja se financira iz njegova proračuna, ali godišnje obveze mogu iznositi najviše 20% ostvarenih prihoda u godini koja prethodi godini u kojoj se zadužuje, umanjenih za prihode iz članka 88. stavka 4. Zakona o proraču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Ostvareni proračunski prihodi Općine Đurđenovac u 2018. godini, umanjeni za prihode iz članka 88. stavka 4. Zakona o proračunu, iznosili su 13.695.898,00 kuna. Udio godišnjeg obroka (anuiteta) traženog kredita u ostvarenim prihodima iznosi 0,68%, a ako se tomu pribroji godišnji anuitet kredita iz prethodnih razdoblja te dospjele nepodmirene obveze iz prethodnih razdoblja, tada je ukupna obveza Općine 10,07%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što je u okviru Zakonom propisane granice.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kreditno zaduženje Općine Đurđenovac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48:00Z</dcterms:created>
  <dc:creator>Salihić</dc:creator>
  <dc:description/>
  <cp:keywords/>
  <dc:language>en-US</dc:language>
  <cp:lastModifiedBy>Ivo Antunović</cp:lastModifiedBy>
  <cp:lastPrinted>2019-04-03T15:40:00Z</cp:lastPrinted>
  <dcterms:modified xsi:type="dcterms:W3CDTF">2019-08-21T17:48:00Z</dcterms:modified>
  <cp:revision>2</cp:revision>
  <dc:subject/>
  <dc:title>Klasa: 403-02/01-01/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