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23. prosinca 2020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ijedlog odluke o davanju suglasnosti Gradu Poreču za zaduženje kod Privredne banke Zagreb d.d., Zagreb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rFonts w:eastAsia="Calibri"/>
          <w:b/>
          <w:b/>
          <w:color w:val="404040"/>
          <w:spacing w:val="20"/>
          <w:sz w:val="24"/>
          <w:szCs w:val="24"/>
          <w:lang w:eastAsia="en-US"/>
        </w:rPr>
      </w:pPr>
      <w:r>
        <w:rPr>
          <w:rFonts w:eastAsia="Calibri"/>
          <w:b/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20. godine donije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Gradu Poreču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Privredne banke Zagreb d.d., Zagr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Daje se suglasnost Gradu Poreču za zaduženje kod Privredne banke Zagreb d.d., Zagreb u iznosu od 20.000.000,00 kuna, s rokom otplate kredita od 15 godina uz poček od jedne godine, u jednakim mjesečnim ratama, uz fiksnu godišnju kamatnu stopu 1,45% i jednokratnu naknadu za obradu zahtjeva u visini 0,3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og projekta „Rekonstrukcija gradske rive“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sukladno Odluci Gradskog vijeća Grada Poreča o dugoročnom zaduživanju Grada Poreča, KLASA: 011-01/20-01/83, URBROJ: 2167/01-07-20-2 od 30. rujna 2020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  <w:highlight w:val="yellow"/>
        </w:rPr>
      </w:pPr>
      <w:r>
        <w:rPr>
          <w:rFonts w:cs="Times New Roman" w:ascii="Times New Roman" w:hAnsi="Times New Roman"/>
          <w:b/>
          <w:color w:val="0000FF"/>
          <w:szCs w:val="24"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Grad Poreč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/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Grad Poreč podnio je Ministarstvu financija zahtjev KLASA: 402-01/20-01/158, URBROJ: 2167/01-09/01-20-3 od 12. listopada 2020. godine za dobivanje suglasnosti Vlade Republike Hrvatske za </w:t>
      </w:r>
      <w:r>
        <w:rPr>
          <w:rFonts w:cs="Times New Roman" w:ascii="Times New Roman" w:hAnsi="Times New Roman"/>
          <w:szCs w:val="24"/>
        </w:rPr>
        <w:t>zaduženje kod Privredne banke Zagreb d.d., Zagreb u iznosu od 20.000.000,00 kuna, s rokom otplate kredita od 15 godina uz poček od jedne godine, u jednakim mjesečnim ratama, uz fiksnu godišnju kamatnu stopu 1,45% i jednokratnu naknadu za obradu zahtjeva u visini 0,3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og projekta „Rekonstrukcija gradske rive“, sukladno Odluci Gradskog vijeća Grada Poreča o dugoročnom zaduživanju Grada Poreča  KLASA: 011-01/20-01/83, URBROJ: 2167/01-07-20-2 od 30. rujna 2020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87. i 88. Zakona o proračunu (Narodne novine, br. 87/08, 136/12 i 15/15)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inica lokalne i područne (regionalne) samouprave se može zadužiti za investiciju koja se financira iz njezina proračuna, ali godišnje obveze mogu iznositi najviše 20% ostvarenih prihoda u godini koja prethodi godini u kojoj se zadužuje, umanjenih za prihode iz članka 88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tvareni proračunski prihodi Grada Poreča u 2019. godini, umanjeni za prihode iz članka 88. stavka 4. Zakona o proračunu, iznosili su 140.552.714,00 kuna. Udio godišnjeg obroka (anuiteta) traženog kredita u ostvarenim prihodima iznosi 1,01%, a ako se tomu pribroje godišnji anuiteti kredita iz prethodnih razdoblja, tada je ukupna obveza Grada 11,73%, što je u okviru Zakonom propisane granice. 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Grada Poreč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5:00Z</dcterms:created>
  <dc:creator>Salihić</dc:creator>
  <dc:description/>
  <cp:keywords/>
  <dc:language>en-US</dc:language>
  <cp:lastModifiedBy>Maja Bartolić</cp:lastModifiedBy>
  <cp:lastPrinted>2019-11-07T16:00:00Z</cp:lastPrinted>
  <dcterms:modified xsi:type="dcterms:W3CDTF">2020-12-14T12:44:00Z</dcterms:modified>
  <cp:revision>72</cp:revision>
  <dc:subject/>
  <dc:title>Klasa: 403-02/01-01/60</dc:title>
</cp:coreProperties>
</file>