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432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32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-567" w:right="-432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LADA REPUBLIKE HRVATSKE</w:t>
      </w:r>
    </w:p>
    <w:p>
      <w:pPr>
        <w:pStyle w:val="Normal"/>
        <w:ind w:left="7080" w:right="-432"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080" w:right="-432"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080" w:right="-432"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080" w:right="-432"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080" w:right="-432"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6372" w:right="-4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greb, 26. studenoga 2020.</w:t>
      </w:r>
    </w:p>
    <w:p>
      <w:pPr>
        <w:pStyle w:val="Normal"/>
        <w:ind w:left="7080" w:right="-432"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2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hr-HR"/>
              </w:rPr>
              <w:t>Predlagatel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inistarstvo financija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24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hr-HR"/>
              </w:rPr>
              <w:t>Predm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: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lineRule="auto" w:line="360" w:before="240" w:after="0"/>
              <w:ind w:right="48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ijedlog odluke o pokretanju postupka za sklapanje Ugovora između Republike Hrvatske i Kneževine Lihtenštajna o uklanjanju dvostrukog oporezivanja porezima na dohodak i na imovinu te sprječavanju porezne utaje i izbjegavanja plaćanja poreza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hr-HR"/>
        </w:rPr>
        <w:t>____________________________________________________________________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-567" w:right="-43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-567" w:right="-43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-567" w:right="-43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-567" w:right="-43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-567" w:right="-43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-567" w:right="-43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-567" w:right="-43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-567" w:right="-43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-567" w:right="-43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-567" w:right="-43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-567" w:right="-43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-567" w:right="-43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-567" w:right="-43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-567" w:right="-43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-567" w:right="-432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pBdr>
          <w:top w:val="single" w:sz="4" w:space="1" w:color="404040"/>
        </w:pBdr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  <w:lang w:val="hr-HR"/>
        </w:rPr>
      </w:pPr>
      <w:r>
        <w:rPr>
          <w:rFonts w:cs="Times New Roman" w:ascii="Times New Roman" w:hAnsi="Times New Roman"/>
          <w:spacing w:val="20"/>
          <w:sz w:val="23"/>
          <w:szCs w:val="23"/>
          <w:lang w:val="hr-HR"/>
        </w:rPr>
        <w:t>Banski dvori | Trg Sv. Marka 2  | 10000 Zagreb | tel. 01 4569 222 | vlada.gov.hr</w:t>
      </w:r>
    </w:p>
    <w:p>
      <w:pPr>
        <w:pStyle w:val="Normal"/>
        <w:ind w:left="7080" w:right="-432"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PRIJEDLOG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anka 7. Zakona o sklapanju i izvršavanju međunarodnih ugovora (Narodne novine, broj 28/96), Vlada Republike Hrvatske je na sjednici održanoj ______________________2020. godine donije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 pokretanju postupka za sklapanje Ugovora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između Republike Hrvatske i </w:t>
      </w:r>
      <w:bookmarkStart w:id="0" w:name="_Hlk50118510"/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Kneževine Lihtenštajna o uklanjanju dvostrukog oporezivanja porezima na dohodak i na imovinu te sprječavanju porezne utaje i izbjegavanja plaćanja poreza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temelju članka 139. Ustava Republike Hrvatske (Narodne novine, br. 85/10 – pročišćeni tekst i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hr-HR"/>
        </w:rPr>
        <w:t>5/14</w:t>
      </w:r>
      <w:r>
        <w:rPr>
          <w:rStyle w:val="St"/>
          <w:rFonts w:cs="Times New Roman" w:ascii="Times New Roman" w:hAnsi="Times New Roman"/>
          <w:sz w:val="24"/>
          <w:szCs w:val="24"/>
          <w:lang w:val="hr-HR"/>
        </w:rPr>
        <w:t xml:space="preserve"> – Odluka Ustavnog suda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hr-HR"/>
        </w:rPr>
        <w:t>Republike Hrvatske</w:t>
      </w:r>
      <w:r>
        <w:rPr>
          <w:rFonts w:cs="Times New Roman" w:ascii="Times New Roman" w:hAnsi="Times New Roman"/>
          <w:sz w:val="24"/>
          <w:szCs w:val="24"/>
          <w:lang w:val="hr-HR"/>
        </w:rPr>
        <w:t>) pokreće se postupak za sklapanje Ugovora između Republike Hrvatske i Kneževine Lihtenštajna o uklanjanju dvostrukog oporezivanja porezima na dohodak i na imovinu te sprječavanju porezne utaje i izbjegavanja plaćanja poreza (u daljnjem tekstu: Ugovor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  <w:lang w:val="hr-HR"/>
        </w:rPr>
        <w:t xml:space="preserve">Pitanje izbjegavanja dvostrukog oporezivanja između Republike Hrvatske i Kneževine Lihtenštajna do sada nije bilo riješe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klapanje Ugovora samo je nužan slijed ukupnih aktivnosti koje Republika Hrvatska poduzima glede povećanja stupnja uzajamne gospodarske suradnje između Republike Hrvatske i </w:t>
      </w:r>
      <w:bookmarkStart w:id="1" w:name="_Hlk50118989"/>
      <w:r>
        <w:rPr>
          <w:rFonts w:cs="Times New Roman" w:ascii="Times New Roman" w:hAnsi="Times New Roman"/>
          <w:sz w:val="24"/>
          <w:szCs w:val="24"/>
          <w:lang w:val="hr-HR"/>
        </w:rPr>
        <w:t xml:space="preserve">Kneževine Lihtenštajna. </w:t>
      </w:r>
      <w:bookmarkEnd w:id="1"/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klapanje Ugovora predlaže se radi poboljšanja uvjeta i povećanja međusobne razmjene dobara i usluga, te povećanja stupnja ukupne gospodarske aktivnosti obiju drža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govorom će se omogućiti brojne olakšice pri oporezivanju dohotka i dobiti rezidenata država ugovornica, potaknut će se strana ulaganja u Republiku Hrvatsku, otvorit će se mogućnosti za povećanje međusobne razmjene dobara i usluga te će se potaknuti borba protiv izbjegavanja plaćanja poreza putem razmjene obavije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hvaća se Nacrt ugovora, kao osnova za vođenje pre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crt ugovora iz stavka 1. ove točke sastavni je dio ove Odluk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ređuje se izaslanstvo Republike Hrvatske za vođenje pregovora u sljedećem sastavu, i 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</w:t>
        <w:tab/>
        <w:t>tri predstavnika Ministarstva financij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voditelj Službe za izbjegavanje dvostrukog oporezivanja, voditelj izaslanstva</w:t>
      </w:r>
    </w:p>
    <w:p>
      <w:pPr>
        <w:pStyle w:val="Normal"/>
        <w:tabs>
          <w:tab w:val="clear" w:pos="708"/>
          <w:tab w:val="left" w:pos="720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- dva savjetnika iz Službe za izbjegavanje dvostrukog oporezivanja, člano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</w:t>
        <w:tab/>
        <w:t>predstavnik Ministarstva vanjskih i europskih poslova, čl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roškovi za rad izaslanstva obuhvaćaju troškove vođenja pregovora, a osigurani su u državnom proračunu Republike Hrvatske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na poziciji Ministarstva financija i na poziciji Ministarstva vanjskih i europskih poslov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vlašćuje se potpredsjednik Vlade Republike Hrvatske i ministar financija da, u ime Republike Hrvatske, potpiše Ugov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slučaju njegove spriječenosti, ovlašćuje se izvanredna i opunomoćena veleposlanica Republike Hrvatske u Kneževini Lihtenštajnu, sa sjedištem u Bernu, da, u ime Republike Hrvatske, potpiše Ugovor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vršavanje Ugovora neće zahtijevati dodatna financijska sredstva iz državnog proračuna Republike Hrvats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VI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govor ne zahtijeva donošenje novih ili izmjenu postojećih zakona, ali podliježe potvrđivanju po članku 18. Zakona o sklapanju i izvršavanju međunarodnih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IX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nom donošenja ove Odluke stavlja se izvan snage Zaključak Vlade Republike Hrvatske, Klasa: 410-01/95-01/02, Ur.broj: 5030114-95-11 od 17. veljače 1995. godine, kojim je prihvaćen Prijedlog za pokretanje postupka za vođenje pregovora i sklapanje Ugovora o izbjegavanju dvostrukog oporezivanja porezima na dohodak i na imovinu, između Vlade Republike Hrvatske i Vlade Kneževine Liechtenste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. bro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greb, ___________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9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PREDSJEDN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mr. sc. Andrej Plenkovi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OBRAZLOŽ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itanje izbjegavanja dvostrukog oporezivanja između Republike Hrvatske i Kneževine Lihtenštajna do sada nije bilo riješeno te je, sukladno tome, pokrenut postupak za pregovaranje i sklapanje Ugovora između Republike Hrvatske i Kneževine Lihtenštajna o uklanjanju dvostrukog oporezivanja porezima na dohodak i na imovinu te sprječavanju porezne utaje i izbjegavanja plaćanja poreza (u daljnjem tekstu: Ugovor). Sklapanje Ugovora nužan je slijed ukupnih aktivnosti koje Republika Hrvatska poduzima glede povećanja stupnja uzajamne gospodarske suradnje između Republike Hrvatske i Kneževine Lihtenštajna, a potpisivanjem Ugovora omogućit će se brojne olakšice pri oporezivanju dohotka i dobiti rezidenata država ugovornica, potaknut će se strana ulaganja u Republiku Hrvatsku, otvorit će se mogućnosti za povećanje međusobne razmjene dobara i usluga, odnosno povećanja stupnja uzajamne gospodarske suradnje između Republike Hrvatske i Kneževine Lihtenštajna te će se potaknuti borba protiv izbjegavanja plaćanja poreza putem razmjene obavijesti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Kao osnova za vođenje pregovora, u svrhu sklapanja Ugovora, uzima se Nacrt ugovora o izbjegavanju dvostrukog oporezivanja koji predstavlja model Republike Hrvatske izrađen prema vlastitoj poreznoj politici, a temelji se na modelu Organizacije za gospodarsku suradnju i razvitak (OECD). 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hr-HR" w:eastAsia="en-US"/>
        </w:rPr>
      </w:pPr>
      <w:r>
        <w:rPr>
          <w:rFonts w:cs="Arial" w:ascii="Times New Roman" w:hAnsi="Times New Roman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Nacrt ugovora, u uvodnom dijelu, sadrži odredbe koje se odnose na </w:t>
      </w:r>
      <w:r>
        <w:rPr>
          <w:rFonts w:cs="Times New Roman" w:ascii="Times New Roman" w:hAnsi="Times New Roman"/>
          <w:sz w:val="24"/>
          <w:szCs w:val="24"/>
          <w:lang w:val="hr-HR"/>
        </w:rPr>
        <w:t>definiranje pojmova koji se spominju u ostalim odredbama Ugovora (jedna od najvažnijih jest definicija rezidenta, pomoću koje se izbjegava dvostruko oporezivanje hrvatskih rezidenata)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Nadalje, omogućuje </w:t>
      </w:r>
      <w:r>
        <w:rPr>
          <w:rFonts w:cs="Times New Roman" w:ascii="Times New Roman" w:hAnsi="Times New Roman"/>
          <w:sz w:val="24"/>
          <w:szCs w:val="24"/>
          <w:lang w:val="hr-HR"/>
        </w:rPr>
        <w:t>se hrvatskim građevinskim i sličnim društvima da ne plaćaju porez na dobit u</w:t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Kneževini Lihtenštajnu, ako ti radovi traju kraće od 12 mjeseci. Dobit od poslovanja oporezuje se u državi rezidentnosti društva, osim u slučajevima postojanja stalne poslovne jedinice. Omogućuje se hrvatskim zrakoplovnim i brodarskim društvima, koja obavljaju međunarodni prijevoz robe između Republike Hrvatske i Kneževine Lihtenštajna, plaćanje poreza na ostvarenu dobit isključivo u Republici Hrvatskoj. Snižavaju se stope za pasivni dohodak u odnosu na postojeće stope propisane domaćim zakonima. Isto tako, uređeno je i pitanje oporezivanja nekretnina, dobiti od otuđenja imovine, dohotka od nesamostalnog rada, naknada članova uprave, dohotka sportaša i umjetnika, mirovina, dohotka ostvarenog temeljem rada u državnoj službi te ostalog dohotka koji nije izričito definiran prethodnim odredbama Nacrta ugovora. Nacrtom ugovora uređuju se i odredbe kojima se uklanja dvostruko oporezivanje, odredbe kojima je propisano jednako postupanje prema društvima država ugovornica u raznim poreznim situacijama, postupak zajedničkog dogovaranja u svrhu rješavanja poreznih sporova, razmjena obavijesti kao efikasno sredstvo u borbi protiv izbjegavanja plaćanja poreza te odredbe u vezi prava na povlastice. Završnim odredbama uređuje se stupanje Ugovora na snagu, početak njegove primjene i okončanje istog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Ministarstvo financija podnosi Vladi Republike Hrvatske Prijedlog odluke o pokretanju postupka za sklapanje Ugovora, kojim se stavlja izvan snag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ključak Vlade Republike Hrvatske, Klasa: 410-01/95-01/02, Ur.broj: 5030114-95-11 od 17. veljače 1995. godine, kojim je prihvaćen Prijedlog za pokretanje postupka za vođenje pregovora i sklapanje Ugovora o izbjegavanju dvostrukog oporezivanja porezima na dohodak i na imovinu, između Vlade Republike Hrvatske i Vlade Kneževine Liechtenstein. Zbog stupanja na snagu Zakona o sklapanju i izvršavanju međunarodnih ugovora (Narodne novine, broj 28/96) potrebno je navedeni Zaključak zamijeniti Odlukom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o pokretanju postupka za sklapanje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edlaže se Vladi Republike Hrvatske da donese Odluku o pokretanju postupka za sklapanje Ugovo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jc w:val="center"/>
      <w:outlineLvl w:val="5"/>
    </w:pPr>
    <w:rPr>
      <w:rFonts w:ascii="Times New Roman" w:hAnsi="Times New Roman" w:cs="Times New Roman"/>
      <w:b/>
      <w:bCs/>
      <w:sz w:val="24"/>
      <w:lang w:val="hr-H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29:00Z</dcterms:created>
  <dc:creator>marica.houska</dc:creator>
  <dc:description/>
  <cp:keywords/>
  <dc:language>en-US</dc:language>
  <cp:lastModifiedBy>Ines Uglešić</cp:lastModifiedBy>
  <cp:lastPrinted>2020-09-09T13:25:00Z</cp:lastPrinted>
  <dcterms:modified xsi:type="dcterms:W3CDTF">2020-11-20T08:30:00Z</dcterms:modified>
  <cp:revision>12</cp:revision>
  <dc:subject/>
  <dc:title>PRIJEDLOG ODLUKE</dc:title>
</cp:coreProperties>
</file>