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756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LADA REPUBLIKE HRVATSKE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</w:rPr>
        <w:t>Zagreb, 9. travnja 2020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mallCaps/>
          <w:lang w:eastAsia="hr-HR"/>
        </w:rPr>
        <w:t>Predlagatelj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Državna geodetska uprav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56" w:before="0" w:after="160"/>
        <w:ind w:left="1560" w:hanging="1276"/>
        <w:rPr>
          <w:rFonts w:eastAsia="Calibri"/>
          <w:sz w:val="28"/>
          <w:szCs w:val="28"/>
        </w:rPr>
      </w:pPr>
      <w:r>
        <w:rPr>
          <w:b/>
          <w:smallCaps/>
          <w:lang w:eastAsia="hr-HR"/>
        </w:rPr>
        <w:t>Predmet:</w:t>
      </w:r>
      <w:r>
        <w:rPr>
          <w:rFonts w:eastAsia="Calibri"/>
          <w:b/>
        </w:rPr>
        <w:t xml:space="preserve"> </w:t>
        <w:tab/>
      </w:r>
      <w:r>
        <w:rPr>
          <w:rFonts w:eastAsia="Calibri"/>
        </w:rPr>
        <w:t>Nacrt konačnog prijedloga zakona o izmjenama Zakona o nacionalnoj infrastrukturi prostornih podatak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eastAsia="Calibri"/>
          <w:sz w:val="28"/>
          <w:szCs w:val="28"/>
          <w:lang w:eastAsia="hr-HR"/>
        </w:rPr>
      </w:pPr>
      <w:r>
        <w:rPr>
          <w:rFonts w:eastAsia="Calibri"/>
          <w:sz w:val="28"/>
          <w:szCs w:val="28"/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color w:val="404040"/>
          <w:spacing w:val="20"/>
          <w:sz w:val="20"/>
          <w:lang w:eastAsia="hr-HR"/>
        </w:rPr>
      </w:pPr>
      <w:r>
        <w:rPr>
          <w:color w:val="404040"/>
          <w:spacing w:val="20"/>
          <w:sz w:val="20"/>
          <w:lang w:eastAsia="hr-HR"/>
        </w:rPr>
        <w:t>Banski dvori | Trg Sv. Marka 2  | 10000 Zagreb | tel. 01 4569 222 | vlada.gov.hr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DRŽAVNA GEODETSKA UPRA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8148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cr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ONAČNI PRIJEDLOG ZAKONA O IZMJENAMA ZAKONA 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CIONALNOJ INFRASTRUKTURI PROSTORNIH PODATA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greb, travanj 202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ČNI PRIJEDLOG ZAKONA O IZMJENAMA ZAKONA O NACIONALNOJ INFRASTRUKTURI PROSTORNIH PODATA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U Zakonu o Nacionalnoj infrastrukturi prostornih podataka (Narodne novine, br. 56/13 i 52/18), u članku 1. stavak 2. mijenja se i glasi: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Cs/>
        </w:rPr>
        <w:t>"(2) Ovaj Zakon sadrži odredbe koje su u skladu sa sljedećim aktom Europske unije:</w:t>
      </w:r>
    </w:p>
    <w:p>
      <w:pPr>
        <w:pStyle w:val="Normal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iCs/>
        </w:rPr>
        <w:t>Direktiva 2007/2/EZ Europskog parlamenta i Vijeća od 14. ožujka 2007. kojom se uspostavlja Infrastruktura prostornih informacija u Europskoj zajednici (INfrastructure for SPatial InfoRmation in Europe, u daljnjem tekstu: INSPIRE direktiva) kako je zadnje izmijenjena Uredbom (EU) 2019/1010 Europskog parlamenta i Vijeća od 5. lipnja 2019. o usklađivanju obveza izvješćivanja u području zakonodavstva povezanoga s okolišem te o izmjeni uredaba (EZ) br. 166/2006 i (EU) br. 995/2010 Europskog parlamenta i Vijeća, direktiva 2002/49/EZ, 2004/35/EZ, 2007/2/EZ, 2009/147/EZ i 2010/63/EU Europskog parlamenta i Vijeća, uredaba Vijeća (EZ) br. 338/97 i (EZ) br. 2173/2005 te Direktive Vijeća 86/278/EEZ.".</w:t>
      </w:r>
    </w:p>
    <w:p>
      <w:pPr>
        <w:pStyle w:val="Normal"/>
        <w:spacing w:before="0" w:after="0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left="284" w:firstLine="424"/>
        <w:jc w:val="both"/>
        <w:rPr/>
      </w:pPr>
      <w:r>
        <w:rPr/>
        <w:t xml:space="preserve">Stavak 3. briše se. 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2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U članku 3. točka d) mijenja se i glas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"</w:t>
      </w:r>
      <w:r>
        <w:rPr>
          <w:lang w:eastAsia="hr-HR"/>
        </w:rPr>
        <w:t>d) provedbena pravila, protokole između subjekata NIPP-a koji sadrže tehničke specifikacije za pristup prostornim podacima te sporazume o dijeljenju prostornih podataka između tijela Europske komisije i subjekata NIPP-a,"</w:t>
      </w:r>
      <w:r>
        <w:rPr>
          <w:shd w:fill="FFFFFF" w:val="clear"/>
        </w:rPr>
        <w:t>.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r-HR"/>
        </w:rPr>
        <w:t>Članak 3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U članku 4. točka 1. mijenja se i glas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eastAsia="hr-HR"/>
        </w:rPr>
        <w:t>"1. Infrastruktura prostornih informacija podrazumijeva metapodatke, skupove i usluge prostornih podataka; mrežne usluge i tehnologije; protokole između subjekata NIPP-a koji sadrže tehničke specifikacije za pristup prostornim podacima te sporazume o dijeljenju prostornih podataka između tijela Europske komisije i subjekata NIPP-a; mehanizme za koordinaciju i nadzor, procese i postupke koji se uspostavljaju, kojima se upravlja ili koji su dostupni u skladu s ovim Zakonom."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4.</w:t>
      </w:r>
    </w:p>
    <w:p>
      <w:pPr>
        <w:pStyle w:val="Normal"/>
        <w:spacing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hr-HR"/>
        </w:rPr>
        <w:t>U članku 19. stavku 1. uvodna rečenica</w:t>
      </w:r>
      <w:r>
        <w:rPr>
          <w:color w:val="FF0000"/>
          <w:lang w:eastAsia="hr-HR"/>
        </w:rPr>
        <w:t xml:space="preserve"> </w:t>
      </w:r>
      <w:r>
        <w:rPr>
          <w:lang w:eastAsia="hr-HR"/>
        </w:rPr>
        <w:t>mijenja se i glasi: "Nacionalna kontaktna točka i subjekti NIPP-a će u koordinaciji osigurati sljedeće usluge prostornih podataka (u daljnjem tekstu: mrežne usluge) dostupne preko interneta ili druge prikladne vrste elektroničkih komunikacijskih usluga:"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5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hr-HR"/>
        </w:rPr>
        <w:t xml:space="preserve">U članku 21. stavak 4. </w:t>
      </w:r>
      <w:r>
        <w:rPr/>
        <w:t>mijenja se i glasi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eastAsia="hr-HR"/>
        </w:rPr>
      </w:pPr>
      <w:r>
        <w:rPr/>
        <w:t>"(4) Subjekti NIPP-a iz članka 5. ovoga Zakona omogućit će pristup, razmjenu i korištenje izvora prostornih podataka NIPP-a tijelima javne vlasti za potrebe obavljanja poslova iz svoje nadležnosti koji mogu imati utjecaja na okoliš, bez naknade.</w:t>
      </w:r>
      <w:r>
        <w:rPr>
          <w:shd w:fill="FFFFFF" w:val="clear"/>
        </w:rPr>
        <w:t>"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6.</w:t>
      </w:r>
    </w:p>
    <w:p>
      <w:pPr>
        <w:pStyle w:val="Normal"/>
        <w:spacing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 xml:space="preserve">U članku 27. stavci 1. i 2. mijenjaju se i glas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hd w:fill="FFFFFF" w:val="clear"/>
          <w:lang w:eastAsia="hr-HR"/>
        </w:rPr>
        <w:t>"(1) Vijeće NIPP-a čine predsjednik i članovi koje imenuje i razrješava Vlada Republike Hrvatske. Vlada Republike Hrvatske imenuje u Vijeće NIPP-a po jednoga predstavnika: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Nacionalne kontaktne točk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oslove zaštite okoliša i prirod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oslove graditeljstva i prostornoga uređenj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oslove e-Hrvatsk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obranu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romet, prometnu infrastrukturu i elektroničke komunikacij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  <w:lang w:eastAsia="hr-HR"/>
        </w:rPr>
        <w:t>tijela državne uprave nadležnog za poljoprivredu i šumarstv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znanost i obrazovanj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zaštitu kulturne baštin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gospodarstvo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  <w:lang w:eastAsia="hr-HR"/>
        </w:rPr>
        <w:t>tijela državne uprave nadležnog za poslove državne izmjere i katastra nekretnin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oslove službene statistik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poslove meteorološke i hidrološke djelatnost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sigurnost plovidb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  <w:lang w:eastAsia="hr-HR"/>
        </w:rPr>
        <w:t>javne ustanove nadležne za obavljanje hidrografske djelatnost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zajednice gospodarstva geodezije i geoinformatik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zajednice gospodarstva informatičke tehnologij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trukovne udruge ovlaštenih inženjera geodezije.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Minion Pro;Times New Roman" w:ascii="Minion Pro;Times New Roman" w:hAnsi="Minion Pro;Times New Roman"/>
          <w:shd w:fill="FFFFFF" w:val="clear"/>
        </w:rPr>
        <w:t>(2) Predsjednik Vijeća NIPP-a imenuje se iz Nacionalne kontaktne točke.</w:t>
      </w:r>
      <w:r>
        <w:rPr>
          <w:shd w:fill="FFFFFF" w:val="clear"/>
        </w:rPr>
        <w:t>".</w:t>
      </w:r>
    </w:p>
    <w:p>
      <w:pPr>
        <w:pStyle w:val="Normal"/>
        <w:spacing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7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U članku 29. stavci 4. i 5. mijenjaju se i glase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"(4) Nacionalna kontaktna točka temeljem stavka 3. ovoga članka nadzire provedbu i korištenje NIPP-a i omogućava Europskoj komisiji i javnosti stalan pristup rezultatima </w:t>
      </w:r>
      <w:r>
        <w:rPr>
          <w:rFonts w:cs="Minion Pro;Times New Roman" w:ascii="Minion Pro;Times New Roman" w:hAnsi="Minion Pro;Times New Roman"/>
          <w:shd w:fill="FFFFFF" w:val="clear"/>
        </w:rPr>
        <w:t>izvješća o praćenju uspostave, održavanja i razvoja NIPP-a.</w:t>
      </w:r>
    </w:p>
    <w:p>
      <w:pPr>
        <w:pStyle w:val="Normal"/>
        <w:spacing w:before="0" w:after="0"/>
        <w:ind w:left="360" w:hanging="0"/>
        <w:jc w:val="both"/>
        <w:rPr>
          <w:rFonts w:ascii="Minion Pro;Times New Roman" w:hAnsi="Minion Pro;Times New Roman" w:cs="Minion Pro;Times New Roman"/>
          <w:shd w:fill="FFFFFF" w:val="clear"/>
        </w:rPr>
      </w:pPr>
      <w:r>
        <w:rPr>
          <w:rFonts w:cs="Minion Pro;Times New Roman" w:ascii="Minion Pro;Times New Roman" w:hAnsi="Minion Pro;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Minion Pro;Times New Roman" w:hAnsi="Minion Pro;Times New Roman" w:cs="Minion Pro;Times New Roman"/>
          <w:shd w:fill="FFFFFF" w:val="clear"/>
        </w:rPr>
      </w:pPr>
      <w:r>
        <w:rPr>
          <w:rFonts w:cs="Minion Pro;Times New Roman" w:ascii="Minion Pro;Times New Roman" w:hAnsi="Minion Pro;Times New Roman"/>
          <w:shd w:fill="FFFFFF" w:val="clear"/>
        </w:rPr>
        <w:t>(5) Nacionalna kontaktna točka temeljem stavka 3. ovoga članka, najkasnije do 31. ožujka tekuće godine ažurira i prema potrebi objavljuje sažeto izvješće koje sadržava prikaz:</w:t>
      </w:r>
    </w:p>
    <w:p>
      <w:pPr>
        <w:pStyle w:val="Normal"/>
        <w:spacing w:before="0" w:after="0"/>
        <w:ind w:left="360" w:hanging="0"/>
        <w:jc w:val="both"/>
        <w:rPr>
          <w:rFonts w:ascii="Minion Pro;Times New Roman" w:hAnsi="Minion Pro;Times New Roman" w:cs="Minion Pro;Times New Roman"/>
          <w:shd w:fill="FFFFFF" w:val="clear"/>
        </w:rPr>
      </w:pPr>
      <w:r>
        <w:rPr>
          <w:rFonts w:cs="Minion Pro;Times New Roman" w:ascii="Minion Pro;Times New Roman" w:hAnsi="Minion Pro;Times New Roman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>
          <w:rFonts w:ascii="Minion Pro;Times New Roman" w:hAnsi="Minion Pro;Times New Roman" w:cs="Minion Pro;Times New Roman"/>
          <w:shd w:fill="FFFFFF" w:val="clear"/>
        </w:rPr>
      </w:pPr>
      <w:r>
        <w:rPr>
          <w:rFonts w:cs="Minion Pro;Times New Roman" w:ascii="Minion Pro;Times New Roman" w:hAnsi="Minion Pro;Times New Roman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koordinacijske strukture za uspostavu i provedbu NIPP-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>doprinosa subjekata radu i koor</w:t>
        <w:softHyphen/>
        <w:t>dinaciji NIPP-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formacija o korištenju infrastrukture za prostorne podatk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formacije iz članka 3. točke d) ovoga Zakona kojima je uređeno dijeljenje prostornih podataka NIPP-a 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 xml:space="preserve">troškova i koristi u provedbi ovoga Zakona.". </w:t>
      </w:r>
    </w:p>
    <w:p>
      <w:pPr>
        <w:pStyle w:val="Normal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PRIJELAZNE I ZAVRŠNE ODREDB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(1) Vlada Republike Hrvatske će u roku od 30 dana od dana stupanja na snagu ovoga Zakona imenovati predsjednika Vijeća NIPP-a u skladu s člankom 6. ovoga Zakon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  <w:t xml:space="preserve">(2) Predsjednik Vijeća NIPP-a imenovan sukladno Zakonu o Nacionalnoj infrastrukturi prostornih podataka (Narodne novine, br. 56/13 i 52/18), nastavit će obavljati svoju dužnost do imenovanja predsjednika Vijeća NIPP-a u skladu s ovim Zakonom.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9.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lang w:eastAsia="hr-HR"/>
        </w:rPr>
        <w:t>Ovaj Zakon stupa na snagu osmoga dana od dana objave u Narodnim novinama.</w:t>
      </w:r>
      <w:r>
        <w:br w:type="page"/>
      </w:r>
    </w:p>
    <w:p>
      <w:pPr>
        <w:pStyle w:val="Normal"/>
        <w:spacing w:before="0" w:after="0"/>
        <w:jc w:val="center"/>
        <w:rPr>
          <w:lang w:eastAsia="hr-HR"/>
        </w:rPr>
      </w:pPr>
      <w:r>
        <w:rPr>
          <w:b/>
        </w:rPr>
        <w:t>O B R A Z L O Ž E N J E</w:t>
      </w:r>
    </w:p>
    <w:p>
      <w:pPr>
        <w:pStyle w:val="Normal"/>
        <w:spacing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  <w:tab/>
        <w:t xml:space="preserve">RAZLOZI ZBOG KOJIH SE ZAKON DONOSI 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Prostorni podaci u širem smislu predstavljaju sve podatke koje je moguće direktno ili indirektno povezati s lokacijom. Problemi vezani uz raspoloživost, kvalitetu, organizaciju, dostupnost i dijeljenje prostornih podataka zajednički su u mnogim područjima pa tako i u sustavu državne uprave. Rješavanje tih problema zahtijeva mjere koje se bave standardizacijom, dijeljenjem, razmjenjivanjem i korištenjem prostornih podataka. Isti ili slični prostorni podaci često se prikupljaju i održavaju na nekoliko različitih adresa u sustavu državne uprave, onemogućavajući njihovo transparentno korištenje, uz direktan, negativan utjecaj na proračun. Na razini države takvi i slični problemi rješavaju se uspostavom nacionalnih infrastruktura prostornih podataka (u daljnjem tekstu: NIPP). Da bi se odgovorilo na prije navedene izazove i ubrzao razvoj u području prostornih podataka, donesena je Direktiva 2007/2/EZ Europskog parlamenta i Vijeća od 14. ožujka 2007. o uspostavljanju infrastrukture za prostorne informacije u Europskoj zajednici (INSPIRE) (SL L 108, 25.4.2007.) - u daljnjem tekstu: Direktiva INSPIRE. Direktiva INSPIRE se primjenjuje na prostorne podatke koje posjeduju tijela javne vlasti te propisuje koje teme prostornih podataka, kada i kako trebaju biti dostupne, ne tražeći prikupljanje novih, nego baveći se isključivo postojećim podacima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Zakonom o Nacionalnoj infrastrukturi prostornih podataka (Narodne novine, br. 56/13 i 52/18) - u daljnjem tekstu: Zakon, Direktiva INSPIRE prenesena je u hrvatsko zakonodavstvo. Cilj NIPP-a je učiniti prostorne podatke u nadležnosti tijela javne vlasti dostupnim na jednostavan i razumljiv način. Državna geodetska uprava je Nacionalna kontaktna točka za NIPP i provedbu Direktive INSPIRE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Dana 26. lipnja 2019. godine stupila je na snagu Uredba (EU) 2019/1010 Europskog parlamenta i Vijeća od 5. lipnja 2019. o usklađivanju obveza izvješćivanja u području zakonodavstva povezanoga s okolišem te o izmjeni uredaba (EZ) br. 166/2006 i (EU) br. 995/2010 Europskog parlamenta i Vijeća, direktiva 2002/49/EZ, 2004/35/EZ, 2007/2/EZ, 2009/147/EZ i 2010/63/EU Europskog parlamenta i Vijeća, uredaba Vijeća (EZ) br. 338/97 i (EZ) br. 2173/2005 te Direktive Vijeća 86/278/EEZ (u daljnjem tekstu: Uredba EU 2019/1010), kojom je izmijenjena Direktiva INSPIRE u odnosu na obvezu izvješćivanja država članica prema Europskoj komisiji te je radi navedenog potrebno izmijeniti odredbe važećeg Zakona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Nadalje, važeći Zakon svojim člankom 27. propisuje uspostavu Vijeća NIPP-a na način da Vijeće čine predstavnici tijela državne uprave kao i zajednice gospodarstava. Također je Zakonom propisano da se predsjednik Vijeća NIPP-a imenuje iz ministarstva odgovornog za rad Nacionalne kontaktne točke. U cilju postizanja učinkovitijeg rada Vijeća NIPP-a potrebno je izmijeniti sastav Vijeća NIPP-a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Nadalje, ovim prijedlogom zakona ujedno se važeći Zakon usklađuje sa Zakonom o državnoj informacijskoj infrastrukturi u dijelu razmjene podataka između subjekata NIPP-a.</w:t>
      </w:r>
    </w:p>
    <w:p>
      <w:pPr>
        <w:pStyle w:val="Normal"/>
        <w:spacing w:before="0" w:after="0"/>
        <w:ind w:firstLine="54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0"/>
        <w:ind w:firstLine="54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  <w:tab/>
        <w:t>PITANJA KOJA SE ZAKONOM RJEŠAVAJ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shd w:fill="FFFFFF" w:val="clear"/>
        </w:rPr>
      </w:pPr>
      <w:r>
        <w:rPr/>
        <w:t xml:space="preserve">Ovim prijedlogom zakona postići će se usklađenje s Direktivom INSPIRE koja je izmijenjena Uredbom (EU) 2019/1010. Uredbom EU 2019/1010 pojednostavljuje se i racionalizira praćenje i izvješćivanje država članica, odnosno njihovih nacionalnih kontaktnih točaka koje su odgovorne za komunikaciju s Europskom komisijom, a čiju ulogu u Republici Hrvatskoj obavlja Državna geodetska uprava, uz istodobno smanjenje administrativnog opterećenja povezanog s praćenjem i izvještavanjem. </w:t>
      </w:r>
      <w:r>
        <w:rPr>
          <w:shd w:fill="FFFFFF" w:val="clear"/>
        </w:rPr>
        <w:t xml:space="preserve">Ažurirane informacije trebalo bi prikupljati na lakši i usporediv način koji je manje opterećujući za sve sudionike u izvješćivanju. </w:t>
      </w:r>
      <w:r>
        <w:rPr/>
        <w:t xml:space="preserve">Umjesto dosadašnje obveze izrade trogodišnjih izvješća o provedbi Direktive INSPIRE, uvodi se obveza ažuriranja rezultata izvješća o praćenju uspostave, održavanja i razvoja NIPP-a na nacionalnim portalima država članica, a samo izvješće automatski generira Europska komisija. Također se preciznije definira njegov sadržaj, datum do kojeg se izvješće ažurira te način na koji se stavlja na raspolaganje javnosti. </w:t>
      </w:r>
      <w:r>
        <w:rPr>
          <w:shd w:fill="FFFFFF" w:val="clear"/>
        </w:rPr>
        <w:t xml:space="preserve">Na taj način osiguran je dosljedan i usporediv pristup praćenju i izvješćivanju u Europskoj uniji. </w:t>
      </w:r>
    </w:p>
    <w:p>
      <w:pPr>
        <w:pStyle w:val="Normal"/>
        <w:spacing w:before="0" w:after="0"/>
        <w:ind w:first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octi"/>
        <w:spacing w:before="0" w:after="0"/>
        <w:ind w:firstLine="360"/>
        <w:jc w:val="both"/>
        <w:rPr>
          <w:lang w:val="hr-HR"/>
        </w:rPr>
      </w:pPr>
      <w:r>
        <w:rPr>
          <w:lang w:val="hr-HR"/>
        </w:rPr>
        <w:t>Budući da je Nacionalna kontaktna točka odgovorna za uspostavu NIPP-a, provedbu Direktive INSPIRE te komunikaciju s tijelima Europske komisije u vezi s provedbom Direktive INSPIRE, ovim se zakonskim prijedlogom mijenja sastav Vijeća NIPP-a na način da pored dosadašnjih članova, svog predstavnika u Vijeće predlaže i tijelo državne uprave nadležno za poslove meteorološke i hidrološke djelatnosti te se ujedno predlaže da predsjednik Vijeća bude imenovan iz Nacionalne kontaktne točke – Državne geodetske uprave.</w:t>
      </w:r>
    </w:p>
    <w:p>
      <w:pPr>
        <w:pStyle w:val="Docti"/>
        <w:spacing w:before="0" w:after="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Docti"/>
        <w:spacing w:before="0" w:after="0"/>
        <w:ind w:firstLine="360"/>
        <w:jc w:val="both"/>
        <w:rPr>
          <w:lang w:val="hr-HR"/>
        </w:rPr>
      </w:pPr>
      <w:r>
        <w:rPr>
          <w:lang w:val="hr-HR"/>
        </w:rPr>
        <w:t xml:space="preserve">Svi poslovi važni za uspostavu NIPP-a i provedbu Direktive INSPIRE direktno ili indirektno primarno se vežu uz Nacionalnu kontaktnu točku. Navedeni prijedlog izmjene predsjednika Vijeća NIPP-a imao bi za posljedicu veću efikasnost u radu samog Vijeća te bi veza tj. interakcija sa samom Nacionalnom kontaktnom točku u smislu uspostave NIPP-a i ispunjavanju obveza koje proizlaze iz Direktive INSPIRE bila još učinkovitija. Nacionalna kontaktna točka vodi i održava Registre NIPP-a i geoportal NIPP-a, nadzire prikaz nacionalnih podataka na INSPIRE geoportalu, potiče subjekte NIPP-a na prijavu metapodataka i harmonizaciju i interoperabilnost prostornih podataka u skladu s provedbenim pravilima koje propisuje Direktiva INSPIRE, kontinuirano educira subjekte NIPP-a i podiže razinu znanja i svijesti iz područja infrastruktura prostornih podataka. </w:t>
      </w:r>
    </w:p>
    <w:p>
      <w:pPr>
        <w:pStyle w:val="Docti"/>
        <w:spacing w:before="0" w:after="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Docti"/>
        <w:spacing w:before="0" w:after="0"/>
        <w:ind w:firstLine="360"/>
        <w:jc w:val="both"/>
        <w:rPr/>
      </w:pPr>
      <w:r>
        <w:rPr>
          <w:lang w:val="hr-HR"/>
        </w:rPr>
        <w:t>Također, ovim se prijedlogom zakona, s ciljem usklađenja sa Zakonom o državnoj informacijskoj infrastrukturi (Narodne novine, br. 94/14), predlaže da razmjena i dijeljenje podataka na nacionalnoj razini bude uređena protokolom, dok se i dalje zadržava postojeće zakonsko rješenje da se dijeljenje prostornih podataka između subjekata NIPP-a i tijela Europske komisije uređuju sporazumom.</w:t>
      </w:r>
    </w:p>
    <w:p>
      <w:pPr>
        <w:pStyle w:val="Docti"/>
        <w:spacing w:before="0" w:after="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II.</w:t>
        <w:tab/>
        <w:t>OBRAZLOŽENJE ODREDBI PREDLOŽENOG ZAKO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1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vodi se Direktiva i Uredba Europske unije kojom je izmijenjena navedena Direktiva s kojom je zakonski prijedlog usklađen.</w:t>
      </w:r>
    </w:p>
    <w:p>
      <w:pPr>
        <w:pStyle w:val="Normal"/>
        <w:spacing w:before="0" w:after="0"/>
        <w:jc w:val="both"/>
        <w:rPr/>
      </w:pPr>
      <w:r>
        <w:rPr/>
        <w:t>S obzirom na to da se zakonom ne prenose odredbe uredbi i odluka Europske unije (provedbenih pravila) navedenih u stavku 3. Zakona o Nacionalnoj infrastrukturi prostornih podataka, isti se briš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ke 2. i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 ciljem usklađenja sa Zakonom o državnoj informacijskoj infrastrukturi dosadašnja razmjena podataka regulirana sporazumom sada se uređuje samo na tehničkoj razini protokolom kada se radi o razmjeni podataka između subjekata NIPP-a, dok se sporazumom i dalje uređuje dijeljenje prostornih podataka subjekata NIPP-a i Europske Komisije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4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osadašnjom provedbom zakona ukazalo se kako nema potrebe za sklapanjem sporazuma između subjekata NIIP-a i Nacionalne kontaktne točke s ciljem objave metapodataka na Geoportalu NIPP-a, stoga se riječ sporazum briše kao suviš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5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odaci potrebni za obavljanje poslova koji mogu imati utjecaj na okoliš razmjenjuju se bez naknad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6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ziv pojedinih tijela iz kojih Vlada Republike Hrvatske imenuje predstavnike u Vijeće NIPP-a, usklađen je sa Zakonom o sustavu državne uprave (Narodne novine, br. 66/19).</w:t>
      </w:r>
    </w:p>
    <w:p>
      <w:pPr>
        <w:pStyle w:val="Normal"/>
        <w:spacing w:before="0" w:after="0"/>
        <w:jc w:val="both"/>
        <w:rPr/>
      </w:pPr>
      <w:r>
        <w:rPr/>
        <w:t xml:space="preserve">Nadležnost tijela državne uprave nadležnog za poljoprivredu i šumarstvo usklađena je sa Zakonom o ustrojstvu i djelokrugu tijela državne uprave (Narodne novine, br. 93/16, 104/16, 116/18 i 127/19). </w:t>
      </w:r>
    </w:p>
    <w:p>
      <w:pPr>
        <w:pStyle w:val="Normal"/>
        <w:spacing w:before="0" w:after="0"/>
        <w:jc w:val="both"/>
        <w:rPr/>
      </w:pPr>
      <w:r>
        <w:rPr/>
        <w:t xml:space="preserve">Predlaže se da Državni hidrometeorološki zavod ima svog predstavnika u Vijeću NIPP-a, s obzirom na značaj djelatnosti kojom se bavi i na podatke koje prikuplja i posjeduje, a koji su važni za provedbu ovoga Zakona. </w:t>
      </w:r>
    </w:p>
    <w:p>
      <w:pPr>
        <w:pStyle w:val="Normal"/>
        <w:spacing w:before="0" w:after="0"/>
        <w:jc w:val="both"/>
        <w:rPr/>
      </w:pPr>
      <w:r>
        <w:rPr/>
        <w:t xml:space="preserve">Radi postizanja veće učinkovitosti i operativnosti u provedbi Zakona predlaže se da predsjednik Vijeća bude iz Nacionalne kontaktne točk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7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 svrhu potpunijeg prijenosa Direktive mijenja se odredba vezana uz obveze Nacionalne kontaktne točke u izradi godišnjih izvješća, a u skladu s Provedbenom Odlukom Komisije (EU) 2019/1372 o provedbi Direktive 2007/2/EZ. Kako bi se Zakon uskladio sa izmjenama Direktive 2007/2/EZ koja je nastupila stupanjem na snagu Uredbe (EU) 2019/1010 Europske unije, mijenja se odredba u vezi s obvezom Nacionalne kontaktne točke u izradi trogodišnjih izvješća, na način da se umjesto obveze izrade trogodišnjih izvješća uvodi obveza ažuriranja i objavljivanja sažetog godišnjeg izvješća prema potrebi. Također se preciznije definira njegov sadržaj, datum do kojeg se izvješće objavljuje te način na koji se stavlja na raspolaganje javnos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z članak 8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pisuje se rok za imenovanje novog predsjednika Vijeća NIPP-a i trajanje mandata dosadašnjeg predsjednika Vijeća NIPP-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Uz članak 9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pisuje se stupanje na snagu ovoga Zako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  <w:tab/>
        <w:t>OCJENA I IZVORI SREDSTAVA POTREBNIH ZA PROVOĐENJE ZAKO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lang w:eastAsia="hr-HR"/>
        </w:rPr>
      </w:pPr>
      <w:r>
        <w:rPr>
          <w:lang w:eastAsia="hr-HR"/>
        </w:rPr>
        <w:t>Za provođenje ovoga zakona nije potrebno osigurati dodatna financijska sredstva u državnom proračunu Republike Hrvatske.</w:t>
      </w:r>
    </w:p>
    <w:p>
      <w:pPr>
        <w:pStyle w:val="Normal"/>
        <w:spacing w:before="0" w:after="0"/>
        <w:ind w:left="709" w:hanging="709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V.</w:t>
        <w:tab/>
        <w:t>RAZLIKE IZMEĐU RJEŠENJA KOJA SE PREDLAŽU KONAČNIM PRIJEDLOGOM ZAKONA U ODNOSU NA RJEŠENJA IZ PRIJEDLOGA ZAKONA, TE RAZLOZI ZBOG KOJIH SU TE RAZLIKE NASTALE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U odnosu na Prijedlog zakona o izmjenama Zakona o Nacionalnoj infrastrukturi prostornih podataka koji je prošao prvo čitanje u Hrvatskome saboru, Konačni prijedlog zakona izričajno je dorađe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.</w:t>
        <w:tab/>
        <w:t xml:space="preserve">PRIJEDLOZI I MIŠLJENJA DANI NA PRIJEDLOG ZAKONA KOJE PREDLAGATELJ NIJE PRIHVATIO, S OBRAZLOŽENJEM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U raspravi o Prijedlogu zakona na radnim tijelima Hrvatskoga sabora, kao i u raspravi u Hrvatskome saboru nije bilo sadržajnih primjedbi, prijedloga i mišljenja o kojima bi se predlagatelj mogao posebno očitova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KST ODREDBI VAŽEĆEG ZAKONA KOJE SE MIJENJAJ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  <w:t>Članak 1.</w:t>
      </w:r>
    </w:p>
    <w:p>
      <w:pPr>
        <w:pStyle w:val="Normal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(1) Ovim se Zakonom uređuju pravila za uspostavu, održavanje i razvoj Nacionalne infrastrukture prostornih podataka u Republici Hrvatskoj (u daljnjem tekstu: NIPP), kao i uspostava tijela NIPP-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(2) Ovaj Zakon sadrži odredbe koje su u skladu sa sljedećim aktom Europske unij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Direktiva 2007/2/EZ Europskog parlamenta i Vijeća od 14. ožujka 2007. kojom se uspostavlja Infrastruktura prostornih informacija u Europskoj zajednici (INfrastructure for SPatial InfoRmation in Europe, u daljnjem tekstu: INSPIRE direktiva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(3) Ovim se Zakonom utvrđuje okvir za provedbu pojedinih odredaba sljedećih akata Europske unij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a) Uredba Komisije (EZ) br. 1205/2008 od 3. prosinca 2008. o uspostavi Direktive 2007/2/EZ Europskoga parlamenta i Vijeća u vezi s metapodacima (SL L 326, 4. 12. 2008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b) Uredba Komisije (EZ) br. 976/2009 od 19. listopada 2009. o provedbi Direktive 2007/2/EZ Europskoga parlamenta i Vijeća od 14. ožujka 2007. kojom se uspostavlja Infrastruktura za prostorne informacije u Europskoj zajednici glede mrežnih usluga (OJ L 274, 20. 10. 2009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c) Uredba Komisije (EU) br. 268/2010 od 29. ožujka 2010. o provedbi Direktive 2007/2/EZ Europskoga parlamenta i Vijeća o pristupu skupovima prostornih podataka i usluga država članica od strane institucija i tijela Zajednice pod usklađenim uvjetima (SL L 83, 30. 3. 2010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d) Uredba Komisije (EU) br. 102/2011 od 4. veljače 2011. o izmjeni Uredbe (EU) br. 1089/2010 o provedbi Direktive 2007/2/EZ Europskoga parlamenta i Vijeća o interoperabilnosti skupova prostornih podataka i usluga u vezi s prostornim podacima (SL L 31, 5. 2. 2011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e) Uredba Komisije (EU) br. 1089/2010 o provedbi Direktive 2007/2/EZ Europskoga parlamenta i Vijeća o interoperabilnosti skupova prostornih podataka i usluga u vezi s prostornim podacima (SL L 323, 8. 12. 2010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hr-HR"/>
        </w:rPr>
      </w:pPr>
      <w:r>
        <w:rPr>
          <w:lang w:eastAsia="hr-HR"/>
        </w:rPr>
        <w:t>f) Odluka Komisije od 5. lipnja 2009. o provedbi Direktive 2007/2/EZ Europskoga parlamenta i Vijeća glede nadzora i izvješćivanja (2009/442/EZ) (SL L 148, 11. 6. 2009.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Članak 3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NIPP obuhvaća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izvore prostornih podatak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sustav metapodatak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sluge i tehnologije umreženj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provedbena pravila, sporazume o dijeljenju, razmjeni, pristupu i korištenju prostornih podatak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vjete korištenj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mehanizme koordinacije i nadzor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procese i postupke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geoportal NIPP-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ljudske kapacitete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eastAsia="SimSun;宋体" w:cs="Minion Pro;Times New Roman"/>
          <w:lang w:eastAsia="hr-HR"/>
        </w:rPr>
      </w:pPr>
      <w:r>
        <w:rPr>
          <w:rFonts w:eastAsia="SimSun;宋体"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koji se definiraju sukladno odredbama ovoga Zakona.</w:t>
      </w:r>
    </w:p>
    <w:p>
      <w:pPr>
        <w:pStyle w:val="Normal"/>
        <w:shd w:fill="FFFFFF" w:val="clear"/>
        <w:spacing w:before="0" w:after="0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Članak 4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Pojedini pojmovi u smislu ovoga Zakona, u provedbi ovoga Zakona i u aktima donesenima na temelju ovoga Zakona imaju sljedeće značenj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. Infrastruktura prostornih informacija podrazumijeva metapodatke, skupove i usluge prostornih podataka; mrežne usluge i tehnologije; sporazume o dijeljenju, pristupu i uporabi; mehanizme za koordinaciju i nadzor, procese i postupke koji se uspostavljaju, kojima se upravlja ili koji su dostupni u skladu s ovim Zakonom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2. Nacionalna infrastruktura prostornih podataka određena je člancima 2. i 3. ovoga Zakon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3. INfrastructure for SPatial InfoRmation in Europe (u daljnjem tekstu: INSPIRE) je inicijativa pokrenuta s namjerom uspostave infrastrukture prostornih podataka Europske unije, a koja je definirana INSPIRE direktivom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4. Provedbena pravila su provedbena pravila Europske unije, kao i nacionalna provedbena pravil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5. Geoportal Nacionalne infrastrukture prostornih podataka (u daljnjem tekstu: Geoportal NIPP-a) je internetska stranica ili njezin ekvivalent koji omogućava pristup uslugama pronalaženja, pregledavanja, preuzimanja, transformacije, pozivanja i ostalim uslugama podataka NIPP-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6. INSPIRE geoportal je internetska stranica ili njezin ekvivalent koji omogućava pristup uslugama pronalaženja, pregledavanja, preuzimanja, transformacije i pozivanja usluga prostornih podataka na razini Europske unije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7. Internetska stranica NIPP-a je službena stranica Nacionalne infrastrukture prostornih podatak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8. Interoperabilnost (međudjelovanje) podrazumijeva mogućnost kombiniranja skupova prostornih podataka i međudjelovanje usluga bez ponavljajuće manualne intervencije, tako da je rezultat dosljedan i da je dobivena dodana vrijednost skupa podataka i uslug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9. Prostorni objekt predstavlja apstraktan prikaz pojave iz stvarnog okruženja povezan s određenim položajem ili geografskim područjem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0. Prostorni podaci su svi podaci koji su direktno ili indirektno povezani s određenim položajem u prostoru ili geografskim područjem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1. Skup prostornih podataka je jednoznačno odrediva zbirka prostornih podatak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2. Niz skupova prostornih podataka su skupovi prostornih podataka koji su izrađeni prema istoj specifikaciji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3. Usluge prostornih podataka podrazumijevaju računalne operacije koje se mogu izvršavati pozivanjem računalne aplikacije nad prostornim podacima sadržanim u skupu prostornih podataka ili na pridruženim metapodacim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4. Izvor prostornih podataka može biti skup, niz skupova ili usluga prostornih podatak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5. Metapodaci podrazumijevaju informacije koje opisuju izvore prostornih podataka te omogućavaju njihovo otkrivanje, pregledavanje i upotrebu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6. Elektronički izvor informacija je izvor informacija koji se održava u elektroničkom ili računalnom formatu i može mu se pristupiti, pronaći ga i pozvati kroz elektroničke mreže ili druge elektroničke tehnologije obrade podatak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7. Tijela javne vlasti su državna tijela, tijela jedinica lokalne i područne (regionalne) samouprave i pravne osobe s javnim ovlastim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18. Treća strana je svaka fizička ili pravna osoba koja nije tijelo javne vlasti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Članak 19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(1) Nacionalna kontaktna točka i subjekti NIPP-a će, temeljem sporazuma, u koordinaciji osigurati sljedeće usluge prostornih podataka (u daljnjem tekstu: mrežne usluge) dostupne preko interneta ili druge prikladne vrste elektroničkih komunikacijskih uslug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sluge pronalaženja koje omogućavaju pronalaženje izvora prostornih podataka na osnovi sadržaja metapodataka te prikazivanje sadržaja metapodatak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sluge pregleda koje kao minimum omogućavaju prikaz, navigaciju, povećanje/smanjenje, pomicanje ili preklapanje za pregled dostupnih izvora prostornih podataka te prikaz informacija kazala (legende) i bilo kojeg relevantnog sadržaja metapodatak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sluge preuzimanja koje omogućavaju preuzimanje kopija izvora prostornih podataka ili dijelova tih skupova i, gdje je prikladno, izravan pristup tim podacim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sluge transformacije koje omogućavaju transformaciju izvora prostornih podataka s obzirom na postizanje interoperabilnost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SimSun;宋体"/>
          <w:lang w:eastAsia="hr-HR"/>
        </w:rPr>
        <w:t>usluge</w:t>
      </w:r>
      <w:r>
        <w:rPr>
          <w:rFonts w:eastAsia="SimSun;宋体"/>
          <w:i/>
          <w:iCs/>
          <w:lang w:eastAsia="hr-HR"/>
        </w:rPr>
        <w:t> </w:t>
      </w:r>
      <w:r>
        <w:rPr>
          <w:rFonts w:eastAsia="SimSun;宋体"/>
          <w:lang w:eastAsia="hr-HR"/>
        </w:rPr>
        <w:t>koje omogućavaju pozivanje usluga prostornih podatak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eastAsia="SimSun;宋体" w:cs="Minion Pro;Times New Roman"/>
          <w:lang w:eastAsia="hr-HR"/>
        </w:rPr>
      </w:pPr>
      <w:r>
        <w:rPr>
          <w:rFonts w:eastAsia="SimSun;宋体"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(2) Mrežne usluge moraju biti jednostavne za korištenje, javne i lako dostupne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(3) Opis mrežnih usluga, programskih rješenja, postupaka i metoda mrežnih usluga objavit će se na internetskoj stranici NIPP-a prema prijedlogu subjekta NIPP-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(4) Za potrebe usluga pronalaženja izvora prostornih podataka kao minimum kriterija pretrage primijenit će se sljedeća kombinacij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ključne riječ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klasifikacija izvora prostornih podata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kvaliteta i valjanost izvora prostornih podata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razina usklađenosti s kriterijima i specifikacijam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geografska lokacij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uvjeti pristupa, razmjene i korištenja izvora prostornih podata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eastAsia="SimSun;宋体"/>
          <w:lang w:eastAsia="hr-HR"/>
        </w:rPr>
      </w:pPr>
      <w:r>
        <w:rPr>
          <w:rFonts w:eastAsia="SimSun;宋体"/>
          <w:lang w:eastAsia="hr-HR"/>
        </w:rPr>
        <w:t>subjekt NIPP-a odgovoran za uspostavu, upravljanje, održavanje i distribuciju izvora prostornih podataka i uslug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eastAsia="SimSun;宋体" w:cs="Minion Pro;Times New Roman"/>
          <w:lang w:eastAsia="hr-HR"/>
        </w:rPr>
      </w:pPr>
      <w:r>
        <w:rPr>
          <w:rFonts w:eastAsia="SimSun;宋体"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  <w:t>(5) Usluge transformacije koje se navode u stavku 1. točki d) ovoga članka trebaju se kombinirati s ostalim uslugama koje se navode u tom stavku na način da je omogućeno svim navedenim uslugama da budu upravljane u skladu s provedbenim pravilima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  <w:t>Članak 21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t>(1) Vijeće NIPP-a će donijeti opće uvjete za raspoloživost izvora prostornih podataka u svrhu interoperabilnosti, odnosno odrediti opće uvjete licenciranja, kao i vrednovanja, tamo gdje je to primjenjivo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t>(2) Pri propisivanju općih uvjeta vodit će se računa da ne postoje bezrazložna ograničenja koja bi mogla stvoriti praktične prepreke za dijeljenje izvora prostornih podataka koja se javljaju u trenutku korištenja, uz istodobno osiguranje mjera kojima se sprečava svako neovlašteno korištenje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t>(3) U svrhu djelovanja koja mogu imati utjecaj na NIPP, opći uvjeti za dijeljenje izvora prostornih podataka moraju biti dostupni na uzajamnim i jednakim osnovama svim tijelima osnovanim temeljem međunarodnih ugovora kojih je Republika Hrvatska potpisnik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/>
        <w:t>(4) Subjekti NIPP-a iz članka 5. ovoga Zakona omogućit će pristup, razmjenu i korištenje izvora prostornih podataka NIPP-a tijelima javne vlasti za potrebe obavljanja poslova iz svoje nadležnosti koji mogu imati utjecaj na okoliš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inion Pro;Times New Roman" w:hAnsi="Minion Pro;Times New Roman" w:cs="Minion Pro;Times New Roman"/>
          <w:lang w:eastAsia="hr-HR"/>
        </w:rPr>
      </w:pPr>
      <w:r>
        <w:rPr>
          <w:rFonts w:cs="Minion Pro;Times New Roman" w:ascii="Minion Pro;Times New Roman" w:hAnsi="Minion Pro;Times New Roman"/>
          <w:lang w:eastAsia="hr-HR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  <w:t>Članak 27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(1) Vijeće NIPP-a čine predsjednik i članovi koje imenuje i razrješava Vlada Republike Hrvatske. Vlada Republike Hrvatske imenuje u Vijeće NIPP-a po jednoga predstavnik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Nacionalne kontaktne točk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slove zaštite okoliša i prirod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slove graditeljstva i prostornoga uređenj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slove e-Hrvatsk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obranu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romet, prometnu infrastrukturu i elektroničke komunikacij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ljoprivredu, šumarstvo i vodno gospodarstv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znanost i obrazovanj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zaštitu kulturne baštin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gospodarstv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slove državne izmjere i katastra nekretnin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redišnjeg tijela državne uprave nadležnog za poslove službene statistik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tijela državne uprave nadležnog za sigurnost plovidb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javne ustanove nadležne za obavljanje hidrografske djelatnost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zajednice gospodarstva geodezije i geoinformatik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zajednice gospodarstva informatičke tehnologij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strukovne udruge ovlaštenih inženjera geodezije.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(2) Predsjednik Vijeća NIPP-a imenuje se iz ministarstva odgovornog za rad Nacionalne kontaktne točke.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(3) Tajnik NIPP-a brine se o organizacijskim i administrativnim pitanjima rada tijela NIPP-a. Tajnik NIPP-a službenik je Nacionalne kontaktne točke.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(4) Predsjednik i članovi Vijeća NIPP-a imenuju se na rok od četiri godine.</w:t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(5) Vijeće NIPP-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predlaže Vladi Republike Hrvatske strategiju, operativne programe i druge akte od važnosti za uspostavu, održavanje i razvoj NIPP-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promiče uspostavu, održavanje i razvoj izvora prostornih podataka i metapodatak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kriterije za uspostavu, održavanje i dijeljenje izvora prostornih podataka u svrhu interoperabilnosti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akte iz članka 17. ovoga Zakon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odluku iz članka 23. stavka 3. ovoga Zakon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odluku o detaljnim opisima tema prostornih podatak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opće uvjete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onosi odluke o pristupu treće strane NIPP-u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prati i usmjerava rad Odbora NIPP-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podnosi godišnje izvješće o uspostavi, održavanju i razvoju NIPP-a Vladi Republike Hrvatske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imenuje i razrješuje Odbor NIPP-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imenuje i razrješuje radne skupine NIPP-a za razradu pojedinih zadataka i obveza na prijedlog Nacionalne kontaktne točke, člana Vijeća ili člana Odbora NIPP-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daje smjernice za rad Nacionalne kontaktne točke.</w:t>
      </w:r>
    </w:p>
    <w:p>
      <w:pPr>
        <w:pStyle w:val="Normal"/>
        <w:spacing w:before="0" w:after="0"/>
        <w:jc w:val="center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0" w:after="0"/>
        <w:jc w:val="center"/>
        <w:rPr>
          <w:lang w:eastAsia="hr-HR"/>
        </w:rPr>
      </w:pPr>
      <w:r>
        <w:rPr>
          <w:lang w:eastAsia="hr-HR"/>
        </w:rPr>
        <w:t xml:space="preserve">Članak 29. </w:t>
      </w:r>
    </w:p>
    <w:p>
      <w:pPr>
        <w:pStyle w:val="Normal"/>
        <w:spacing w:before="0" w:after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/>
      </w:pPr>
      <w:r>
        <w:rPr/>
        <w:t>(1) Državna geodetska uprava je Nacionalna kontaktna točka NIPP-a u provedbi INSPIRE direktiv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Nacionalna kontaktna točka odgovorna je za komunikaciju s tijelima Europske komisije u vezi s provedbom INSPIRE direktive, za djelotvornu primjenu Nacionalne infrastrukture prostornih podataka te obavlja poslove tajništva i koordinacije tijela NIPP-a, kao i poslove tehničke podrške uspostave, održavanja i razvoja NIPP-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3) Nacionalna kontaktna točka obavlja sljedeće poslov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prema prijedloge za strategiju i operativne programe Vlade Republike Hrvatske u području NIPP-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odi, održava i razvija registre NIPP-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bjavljuje detaljan opis tema prostornih podatak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spostavlja, održava i nadzire rad geoportala NIPP-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spostavlja i održava javnu uslugu metapodataka u sustavu geoportala NIPP-a na način koji će subjektima NIPP-a omogućiti interaktivno održavanje metapodataka iz svoje nadležnosti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i na interoperabilnosti i, gdje je potrebno, homogenizaciji prostornih podatak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ordinira i nadzire primjenu provedbenih pravila u Republici Hrvatsko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vija i predlaže Vijeću NIPP-a program aktivnosti i mjera potrebnih za ispunjavanje uvjeta za uspostavljanje, održavanje i razvoj infrastrukture prostornih podatak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prema izvještaje o provedbi i korištenju infrastrukture prostornih podataka Europskoj komisiji i javnosti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koordinaciji s tijelima NIPP-a predlaže akte iz članka 17. ovoga Zakon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rađuje s Europskom komisijom u pitanjima INSPIRE direktiv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zvještava subjekte NIPP-a i javnost o aktivnostima povezanim s uspostavom, održavanjem i razvojem NIPP-a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ati primjenu i daje prijedloge za poboljšanje provedbe NIPP-a u praksi.</w:t>
      </w:r>
    </w:p>
    <w:p>
      <w:pPr>
        <w:pStyle w:val="Normal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jc w:val="both"/>
        <w:rPr/>
      </w:pPr>
      <w:r>
        <w:rPr/>
        <w:t>(4) Nacionalna kontaktna točka temeljem stavka 3. ovoga članka izrađuje godišnja izvješća o praćenju uspostave, održavanja i razvoja NIPP-a za Europsku komisij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5) Nacionalna kontaktna točka temeljem stavka 3. ovoga članka izrađuje trogodišnja izvješća o uspostavi, održavanju i razvoju NIPP-a za Europsku komisij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hr-HR"/>
        </w:rPr>
      </w:pPr>
      <w:r>
        <w:rPr>
          <w:rFonts w:eastAsia="Calibri"/>
          <w:b/>
          <w:lang w:eastAsia="zh-CN"/>
        </w:rPr>
        <w:t>Prilog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eastAsia="zh-CN"/>
        </w:rPr>
        <w:t>Izjava o usklađenosti prijedloga propisa s pravnom stečevinom Europske unije, s tablicom usporednog prikaza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b/>
      <w:sz w:val="28"/>
      <w:szCs w:val="24"/>
    </w:rPr>
  </w:style>
  <w:style w:type="character" w:styleId="ListParagraphChar">
    <w:name w:val="List Paragraph Char"/>
    <w:qFormat/>
    <w:rPr>
      <w:rFonts w:eastAsia="SimSun;宋体"/>
      <w:sz w:val="22"/>
      <w:szCs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11">
    <w:name w:val="1.1."/>
    <w:basedOn w:val="Normal"/>
    <w:qFormat/>
    <w:pPr>
      <w:jc w:val="center"/>
    </w:pPr>
    <w:rPr>
      <w:b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109kurzsfett">
    <w:name w:val="t-10-9-kurz-s-fett"/>
    <w:basedOn w:val="Normal"/>
    <w:qFormat/>
    <w:pPr>
      <w:spacing w:before="280" w:after="280"/>
    </w:pPr>
    <w:rPr>
      <w:lang w:val="hr-HR"/>
    </w:rPr>
  </w:style>
  <w:style w:type="paragraph" w:styleId="T109sred">
    <w:name w:val="t-10-9-sred"/>
    <w:basedOn w:val="Normal"/>
    <w:qFormat/>
    <w:pPr>
      <w:spacing w:before="280" w:after="280"/>
    </w:pPr>
    <w:rPr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hr-HR" w:eastAsia="zh-CN"/>
    </w:rPr>
  </w:style>
  <w:style w:type="paragraph" w:styleId="Justifyfull1">
    <w:name w:val="justifyfull1"/>
    <w:basedOn w:val="Normal"/>
    <w:qFormat/>
    <w:pPr>
      <w:spacing w:before="150" w:after="300"/>
      <w:jc w:val="both"/>
    </w:pPr>
    <w:rPr>
      <w:lang w:val="hr-HR" w:eastAsia="zh-CN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sz w:val="28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hr-H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2:00Z</dcterms:created>
  <dc:creator>DGU</dc:creator>
  <dc:description/>
  <cp:keywords>ZOGD</cp:keywords>
  <dc:language>en-US</dc:language>
  <cp:lastModifiedBy>Vlatka Šelimber</cp:lastModifiedBy>
  <cp:lastPrinted>2018-01-17T09:04:00Z</cp:lastPrinted>
  <dcterms:modified xsi:type="dcterms:W3CDTF">2020-04-09T07:32:00Z</dcterms:modified>
  <cp:revision>2</cp:revision>
  <dc:subject/>
  <dc:title/>
</cp:coreProperties>
</file>