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0. lipnja 2021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Općini Matulji za zaduženj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od Erste&amp;Steiermärkische Bank d.d., Rijek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1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Matulj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je se suglasnost Općini Matulji za zaduženje kod Erste&amp;Steiermärkische Bank d.d., Rijeka u iznosu od 20.000.000,00 kuna, s rokom otplate kredita od 15 godina, uz poček od jedne godine, u jednakim tromjesečnim ratama, uz fiksnu godišnju kamatnu stopu od 0,97% i jednokratnu naknadu za obradu kredita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: Izgradnja nerazvrstanih cesta i Priprema zemljišta u radnim zonama, sukladno Odluci Općinskog vijeća Općine Matulji o zaduženju Općine Matulji za financiranje kapitalnih investicija, KLASA: 403-01/21-01/0001, URBROJ: 2156-04-01/1-21-0004 od 30. ožujka 2021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Matulji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Matulji podnijela je Ministarstvu financija zahtjev KLASA: 403-01/21-01/0001, URBROJ: 2156-04-02/1-20-0005 od 14. travnja 2021. za dobivanje suglasnosti Vlade Republike Hrvatske za </w:t>
      </w:r>
      <w:r>
        <w:rPr>
          <w:rFonts w:cs="Times New Roman" w:ascii="Times New Roman" w:hAnsi="Times New Roman"/>
          <w:szCs w:val="24"/>
        </w:rPr>
        <w:t>zaduženje kod Erste&amp;Steiermärkische Bank d.d., Rijeka u iznosu od 20.000.000,00 kuna, s rokom otplate kredita od 15 godina, uz poček od jedne godine, u jednakim tromjesečnim ratama, uz fiksnu godišnju kamatnu stopu od 0,97% i jednokratnu naknadu za obradu kredita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, sukladno Odluci Općinskog vijeća Općine Matulji o zaduženju Općine Matulji za financiranje kapitalnih investicija, KLASA: 403-01/21-01/0001, URBROJ: 2156-04-01/1-21-0004 od 30. ožujka 2021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i za koje se Općina zadužuje su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zgradnja nerazvrstanih cesta – 48.880.000,00 kuna (iz kredita 14.100.000,00 kuna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iprema zemljišta u radnim zonama – 21.088.088,00 kuna (iz kredita 5.900.000,00 kuna)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Matulji u 2020. godini, umanjeni za prihode iz članka 88. stavka 4. Zakona o proračunu, iznosili su 43.100.697,00 kuna. Udio godišnjeg obroka (anuiteta) traženog kredita u ostvarenim prihodima iznosi 3,16%, a ako se tomu pribroje godišnji anuiteti kredita iz prethodnih razdoblja, tada je ukupna obveza Općine 15,78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Matulj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Lebarović</cp:lastModifiedBy>
  <cp:lastPrinted>2020-05-15T15:10:00Z</cp:lastPrinted>
  <dcterms:modified xsi:type="dcterms:W3CDTF">2021-05-31T08:06:00Z</dcterms:modified>
  <cp:revision>159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5853</vt:lpwstr>
  </property>
  <property fmtid="{D5CDD505-2E9C-101B-9397-08002B2CF9AE}" pid="3" name="_dlc_DocIdItemGuid">
    <vt:lpwstr>49b4a1d4-c7bc-44b6-b209-8c37f51b8867</vt:lpwstr>
  </property>
  <property fmtid="{D5CDD505-2E9C-101B-9397-08002B2CF9AE}" pid="4" name="_dlc_DocIdUrl">
    <vt:lpwstr>https://ekoordinacije.vlada.hr/koordinacija-gospodarstvo/_layouts/15/DocIdRedir.aspx?ID=AZJMDCZ6QSYZ-1849078857-5853, AZJMDCZ6QSYZ-1849078857-5853</vt:lpwstr>
  </property>
</Properties>
</file>