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6. rujna 2021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Prijedlog odluke o davanju suglasnosti Osječko-baranjskoj županiji za zaduženje kod Privredne banke Zagreb d.d., Zagreb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1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davanju suglasnosti Osječko-baranjskoj županiji 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uženje kod Privredne banke Zagreb d.d., Zagr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Daje se suglasnost Osječko-baranjskoj županiji za zaduženje kod Privredne banke Zagreb d.d., Zagreb, u iznosu od 15.000.000,00 kuna, s rokom otplate kredita od pet godina (20 jednakih tromjesečnih rata), uz fiksnu godišnju kamatnu stopu od 0,55%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i jednokratnu naknadu za obradu zahtjeva u iznosu od 5.000,00 kun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Default"/>
        <w:ind w:firstLine="720"/>
        <w:jc w:val="both"/>
        <w:rPr/>
      </w:pPr>
      <w:r>
        <w:rPr/>
        <w:t xml:space="preserve">Sredstva će se koristiti za financiranje kapitalnog projekta </w:t>
      </w:r>
      <w:r>
        <w:rPr>
          <w:i/>
        </w:rPr>
        <w:t>„K 1207 14 OŠ Miroslava Krleže Čepin, dvorana“,</w:t>
      </w:r>
      <w:r>
        <w:rPr/>
        <w:t xml:space="preserve"> sukladno Odluci županijske skupštine o zaduživanju Osječko-baranjske županije za sufinanciranje projekta K 1207 14 OŠ Miroslava Krleže Čepin, dvorana, KLASA: 403-01/21-01/7, URBROJ: 2158/1-01-21-11 od 15. srpnja 2021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sječko-baranjska županija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mr. sc. Andrej Plenković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 xml:space="preserve">Osječko-baranjska županija </w:t>
      </w:r>
      <w:r>
        <w:rPr>
          <w:rFonts w:cs="Times New Roman" w:ascii="Times New Roman" w:hAnsi="Times New Roman"/>
        </w:rPr>
        <w:t xml:space="preserve">podnijela je Ministarstvu financija zahtjev KLASA: 403-01/21-01/7, URBROJ: 2158/1-02-21-12 od 21. srpnja 2021. za dobivanje suglasnosti Vlade Republike Hrvatske za kreditno </w:t>
      </w:r>
      <w:r>
        <w:rPr>
          <w:rFonts w:cs="Times New Roman" w:ascii="Times New Roman" w:hAnsi="Times New Roman"/>
          <w:szCs w:val="24"/>
        </w:rPr>
        <w:t>zaduženje kod</w:t>
      </w:r>
      <w:r>
        <w:rPr>
          <w:rFonts w:cs="Times New Roman" w:ascii="Times New Roman" w:hAnsi="Times New Roman"/>
        </w:rPr>
        <w:t xml:space="preserve"> Privredne banke Zagreb d.d., Zagreb, </w:t>
      </w:r>
      <w:r>
        <w:rPr>
          <w:rFonts w:cs="Times New Roman" w:ascii="Times New Roman" w:hAnsi="Times New Roman"/>
          <w:szCs w:val="24"/>
        </w:rPr>
        <w:t>u iznosu od 15.000.000,00 kuna, s rokom otplate kredita od pet godina (20 jednakih tromjesečnih rata), uz fiksnu godišnju kamatnu stopu od 0,55%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i jednokratnu naknadu za obradu zahtjeva u iznosu od 5.000,00 kun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Default"/>
        <w:jc w:val="both"/>
        <w:rPr/>
      </w:pPr>
      <w:r>
        <w:rPr/>
        <w:t xml:space="preserve">Sredstva će se koristiti za financiranje kapitalnog projekta </w:t>
      </w:r>
      <w:r>
        <w:rPr>
          <w:i/>
        </w:rPr>
        <w:t>„K 1207 14 OŠ Miroslava Krleže Čepin, dvorana“,</w:t>
      </w:r>
      <w:r>
        <w:rPr/>
        <w:t xml:space="preserve"> sukladno Odluci županijske skupštine o zaduživanju Osječko-baranjske županije za sufinanciranje projekta K 1207 14 OŠ Miroslava Krleže Čepin, dvorana, KLASA: 403-01/21-01/7, URBROJ: 2158/1-01-21-11 od 15. srpnja 2021. godin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melju članaka 87. i 88. Zakona o proračunu (Narodne novine, br. 87/08, 136/12 i 15/15)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inica lokalne i područne (regionalne) samouprave se može zadužiti za investiciju koja se financira iz njezin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Ostvareni proračunski prihodi Osječko-baranjske županije u 2020. godini, umanjeni za prihode iz članka 88. stavka 4. Zakona o proračunu, iznosili su 149.372.993,00 kuna. Udio godišnjeg obroka (anuiteta) traženog kredita u ostvarenim prihodima iznosi 2,04%, a ako se tomu pribroje godišnji anuiteti kredita iz prethodnih razdoblja te dospjele nepodmirene obveze, tada je ukupna obveza Županije 9,26 %. Ako se iz ukupne navedene obveze izuzme zaduženje za projekt unapređenja energetske učinkovitosti, tada je ukupna obveza Županije 6,67%, što je u okviru Zakonom propisane granic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kreditno zaduženje Osječko-baranjske županij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Salihić</dc:creator>
  <dc:description/>
  <cp:keywords/>
  <dc:language>en-US</dc:language>
  <cp:lastModifiedBy>Maja Lebarović</cp:lastModifiedBy>
  <cp:lastPrinted>2019-11-07T16:00:00Z</cp:lastPrinted>
  <dcterms:modified xsi:type="dcterms:W3CDTF">2021-09-13T08:36:00Z</dcterms:modified>
  <cp:revision>78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9425</vt:lpwstr>
  </property>
  <property fmtid="{D5CDD505-2E9C-101B-9397-08002B2CF9AE}" pid="3" name="_dlc_DocIdItemGuid">
    <vt:lpwstr>11df8299-b61f-4f7b-a024-da1cc0867812</vt:lpwstr>
  </property>
  <property fmtid="{D5CDD505-2E9C-101B-9397-08002B2CF9AE}" pid="4" name="_dlc_DocIdUrl">
    <vt:lpwstr>https://ekoordinacije.vlada.hr/koordinacija-gospodarstvo/_layouts/15/DocIdRedir.aspx?ID=AZJMDCZ6QSYZ-1849078857-9425, AZJMDCZ6QSYZ-1849078857-9425</vt:lpwstr>
  </property>
</Properties>
</file>