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mprint/>
          <w:sz w:val="28"/>
          <w:szCs w:val="24"/>
        </w:rPr>
      </w:pPr>
      <w:r>
        <w:rPr>
          <w:b/>
          <w:imprint/>
          <w:sz w:val="28"/>
          <w:szCs w:val="24"/>
        </w:rPr>
      </w:r>
    </w:p>
    <w:p>
      <w:pPr>
        <w:pStyle w:val="Normal"/>
        <w:jc w:val="center"/>
        <w:rPr>
          <w:b/>
          <w:b/>
          <w:emboss/>
          <w:sz w:val="28"/>
        </w:rPr>
      </w:pPr>
      <w:r>
        <w:rPr>
          <w:b/>
          <w:imprint/>
          <w:sz w:val="28"/>
        </w:rPr>
        <w:t>REPUBLIKA</w:t>
      </w:r>
      <w:r>
        <w:rPr>
          <w:b/>
          <w:emboss/>
          <w:sz w:val="28"/>
        </w:rPr>
        <w:t xml:space="preserve"> </w:t>
      </w:r>
      <w:r>
        <w:rPr>
          <w:b/>
          <w:imprint/>
          <w:sz w:val="28"/>
        </w:rPr>
        <w:t>HRVATSKA</w:t>
      </w:r>
    </w:p>
    <w:p>
      <w:pPr>
        <w:pStyle w:val="Normal"/>
        <w:jc w:val="center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MINISTARSTVO GOSPODARSTVA I ODRŽIVOG RAZVOJA</w:t>
      </w:r>
    </w:p>
    <w:p>
      <w:pPr>
        <w:pStyle w:val="Normal"/>
        <w:jc w:val="center"/>
        <w:rPr>
          <w:b/>
          <w:b/>
          <w:emboss/>
          <w:sz w:val="28"/>
        </w:rPr>
      </w:pPr>
      <w:r>
        <w:rPr>
          <w:b/>
          <w:shadow/>
          <w:sz w:val="28"/>
        </w:rPr>
        <w:t xml:space="preserve">               </w:t>
      </w:r>
      <w:r>
        <w:rPr>
          <w:b/>
          <w:shadow/>
          <w:sz w:val="28"/>
        </w:rPr>
        <w:t>RAVNATELJSTVO ZA ROBNE ZALIHE</w:t>
      </w: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KLASA: 400-01/21-01/04</w:t>
      </w:r>
    </w:p>
    <w:p>
      <w:pPr>
        <w:pStyle w:val="NoSpacing"/>
        <w:rPr/>
      </w:pPr>
      <w:r>
        <w:rPr>
          <w:sz w:val="22"/>
        </w:rPr>
        <w:t>URBROJ: 517-13-02-21-1</w:t>
      </w:r>
      <w:r>
        <w:rPr>
          <w:sz w:val="20"/>
        </w:rPr>
        <w:tab/>
        <w:tab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ZVJEŠĆE O STANJU I UPRAVLJANJU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BNIM ZALIHAMA ZA 2020. GODINU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S FINANCIJSKIM POKAZATELJIM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greb, travanj 2021. godine</w:t>
      </w:r>
    </w:p>
    <w:p>
      <w:pPr>
        <w:pStyle w:val="TextBody"/>
        <w:tabs>
          <w:tab w:val="clear" w:pos="709"/>
          <w:tab w:val="left" w:pos="632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632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632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ADRŽAJ:</w:t>
      </w:r>
    </w:p>
    <w:p>
      <w:pPr>
        <w:pStyle w:val="TextBody"/>
        <w:tabs>
          <w:tab w:val="clear" w:pos="709"/>
          <w:tab w:val="left" w:pos="6320" w:leader="none"/>
        </w:tabs>
        <w:spacing w:lineRule="auto" w:line="360"/>
        <w:jc w:val="both"/>
        <w:rPr/>
      </w:pPr>
      <w:r>
        <w:rPr/>
        <w:tab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83"/>
        <w:gridCol w:w="630"/>
      </w:tblGrid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JEŠĆE O STANJU I UPRAVLJANJU ROBNIM ZALIHAMA ZA 2020. GODINU S FINANCIJSKIM POKAZATELJIMA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UVOD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lang w:val="hr-HR"/>
              </w:rPr>
              <w:t>II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GODIŠNJI OBRAČUN STRATEŠKIH ROBNIH ZALIHA ZA 2020.</w:t>
            </w:r>
            <w:r>
              <w:rPr>
                <w:lang w:val="hr-HR"/>
              </w:rPr>
              <w:t xml:space="preserve"> 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RAČUN PRIHODA I RASHODA 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PRIHODI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RASHODI 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FINANCIJSKI REZULTAT POSLOVANJA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hr-HR"/>
              </w:rPr>
              <w:t>POTRAŽIVANJA I OBVEZE 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POTRAŽIVANJA 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hr-HR"/>
              </w:rPr>
              <w:t>OBVEZE 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PRIKAZ STANJA ROBNIH ZALIHA 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GODIŠNJI POPIS ROBA STRATEŠKIH ROBNIH ZALIHA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VRIJEDNOST ROBNIH ZALIHA ...............................................................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PRODAJA, NABAVA I STRUKTURA ROBNIH ZALIHA 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PRODAJA ROBNIH ZALIHA.......................................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5.        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5.1. 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5.2.    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NABAVA ROBE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STRUKTURA STRATEŠKIH ROBNIH ZALIHA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hr-HR"/>
              </w:rPr>
              <w:t xml:space="preserve">AKTIVNOSTI...................................................................................................       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EPIDEMIJA COVID-19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hr-HR"/>
              </w:rPr>
              <w:t>ELEMENTARNA NEPOGODA – POTRES 22. OŽUJKA 2020.GODINE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ELEMENTARNA NEPOGODA – POTRES 29. PROSINCA 2020.GODINE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  <w:t>REALIZACIJA ODLUKA VLADE REPUBLIKE HRVATSKE...................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II.</w:t>
            </w:r>
          </w:p>
        </w:tc>
        <w:tc>
          <w:tcPr>
            <w:tcW w:w="778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lang w:val="hr-HR"/>
              </w:rPr>
              <w:t>ZAKLJUČAK</w:t>
            </w:r>
            <w:r>
              <w:rPr>
                <w:lang w:val="hr-HR"/>
              </w:rPr>
              <w:t>………………………………………………………………….</w:t>
            </w:r>
          </w:p>
          <w:p>
            <w:pPr>
              <w:pStyle w:val="TextBody"/>
              <w:spacing w:lineRule="auto" w:line="276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>
          <w:color w:val="FF0000"/>
        </w:rPr>
        <w:t xml:space="preserve"> </w:t>
      </w:r>
      <w:r>
        <w:rPr>
          <w:b/>
          <w:lang w:val="hr-HR"/>
        </w:rPr>
        <w:t>IV.</w:t>
      </w:r>
      <w:r>
        <w:rPr>
          <w:b/>
        </w:rPr>
        <w:t xml:space="preserve">    </w:t>
      </w:r>
      <w:r>
        <w:rPr>
          <w:b/>
          <w:lang w:val="hr-HR"/>
        </w:rPr>
        <w:t>PRILOG BROJ 1 – STANJE ROBNIH ZALIHA NA DAN 31.12.2020.</w:t>
      </w:r>
      <w:r>
        <w:rPr/>
        <w:t xml:space="preserve"> </w:t>
      </w:r>
    </w:p>
    <w:p>
      <w:pPr>
        <w:pStyle w:val="TextBody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284" w:top="81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ZVJEŠĆE O STANJU I UPRAVLJANJU ROBNIM ZALIHAMA ZA 2020. GODINU S FINANCIJSKIM POKAZATELJ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</w:t>
      </w:r>
      <w:r>
        <w:rPr>
          <w:szCs w:val="24"/>
        </w:rPr>
        <w:t xml:space="preserve">U </w:t>
      </w:r>
      <w:r>
        <w:rPr>
          <w:szCs w:val="24"/>
          <w:lang w:val="hr-HR"/>
        </w:rPr>
        <w:t>2020. godini</w:t>
      </w:r>
      <w:r>
        <w:rPr>
          <w:szCs w:val="24"/>
        </w:rPr>
        <w:t xml:space="preserve"> poslovanje sa strateškim robnim zalihama odvijalo se sukladno propisima važećim za proračun i proračunske korisnike, Zakonu o strateškim robnim zalihama (Narodne novine, br. 87/02 i 14/14)</w:t>
      </w:r>
      <w:r>
        <w:rPr>
          <w:szCs w:val="24"/>
          <w:lang w:val="hr-HR"/>
        </w:rPr>
        <w:t>,</w:t>
      </w:r>
      <w:r>
        <w:rPr>
          <w:szCs w:val="24"/>
        </w:rPr>
        <w:t xml:space="preserve"> u daljnjem tekstu Zakon, te odlukama i zaključcima Vlade Republike Hrvatske. </w:t>
      </w:r>
    </w:p>
    <w:p>
      <w:pPr>
        <w:pStyle w:val="TextBody"/>
        <w:tabs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szCs w:val="24"/>
        </w:rPr>
        <w:tab/>
        <w:t xml:space="preserve"> </w:t>
      </w:r>
      <w:r>
        <w:rPr>
          <w:szCs w:val="24"/>
          <w:lang w:val="hr-HR"/>
        </w:rPr>
        <w:t xml:space="preserve">Sukladno Zakonu o ustrojstvu i djelokrugu tijela državne uprave ( Narodne novine, br. 85/20) od 23. srpnja 2020. godine Ravnateljstvo za robne zalihe ustrojeno je kao upravna organizacija u sastavu Ministarstva gospodarstva i održivog razvoja. Navedenim Zakonom Ministarstvo gospodarstva, poduzetništva i obrta je prestalo s radom, a poslove iz njegovog djelokruga preuzelo je Ministarstvo gospodarstva i održivog razvoja. 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color w:val="FF0000"/>
          <w:szCs w:val="24"/>
        </w:rPr>
        <w:tab/>
      </w:r>
      <w:r>
        <w:rPr/>
        <w:t>Državnim  proračunom  Republike Hrvatske za 20</w:t>
      </w:r>
      <w:r>
        <w:rPr>
          <w:lang w:val="hr-HR"/>
        </w:rPr>
        <w:t>20</w:t>
      </w:r>
      <w:r>
        <w:rPr/>
        <w:t xml:space="preserve">. godinu (Narodne novine, br. </w:t>
      </w:r>
      <w:r>
        <w:rPr>
          <w:lang w:val="hr-HR"/>
        </w:rPr>
        <w:t>117/19, 58/20 i 124/20</w:t>
      </w:r>
      <w:r>
        <w:rPr/>
        <w:t>)</w:t>
      </w:r>
      <w:r>
        <w:rPr>
          <w:lang w:val="hr-HR"/>
        </w:rPr>
        <w:t xml:space="preserve"> </w:t>
      </w:r>
      <w:r>
        <w:rPr>
          <w:szCs w:val="24"/>
        </w:rPr>
        <w:t>prihodi za posebne namjene i prihodi od prodaje nefinancijske imovine Ravnateljstva za robne zalihe uključeni su u Državn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oračun, kao i izdaci koji se podmiruju iz njih. Ravnateljstvo za robne zalihe obvezno je uplaćivati prihode za posebne namjene i prihode od nefinancijske imovine na jedinstveni račun Državne riznic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szCs w:val="24"/>
        </w:rPr>
        <w:tab/>
        <w:t>Tijekom 2006. godine Ravnateljstvo je u suradnji s Ministarstvom financija izvršilo reklasifikaciju prihoda od vlastite djelatnosti (izvor financiranja 31 i 71) na prihode za posebne namjene (izvor financiranja 43), sukladno Zakonu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szCs w:val="24"/>
        </w:rPr>
        <w:tab/>
        <w:t>Tijekom 2015. godine, u suradnji s Ministarstvom financija, prihodi za posebne namjene – izvor financiranja 43, reklasificirani su na izvor 43 – prihodi za posebne namjene i 71 – prihodi od prodaje ili zamjene nefinancijske imovine i naknade s naslova osiguranja, na način da su prihodi na izvoru financiranja 71 vezani za račun prihoda 7411 – prihodi od prodaje zaliha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3" w:hanging="0"/>
        <w:jc w:val="both"/>
        <w:rPr>
          <w:szCs w:val="24"/>
          <w:lang w:val="hr-HR"/>
        </w:rPr>
      </w:pPr>
      <w:r>
        <w:rPr>
          <w:szCs w:val="24"/>
        </w:rPr>
        <w:tab/>
        <w:t>Na temelju očitovanja Ministarstva financija – Uprave za državno računovodstvo od 24. veljače 1999. godine, o načinu vođenja poslovnih knjiga  Ministarstva gospodarstva – Ravnateljstva za robne zalihe za poslovanje sa strateškim robnim zalihama i odobrenju za prijelazno razdoblje od šest mjeseci, Ravnateljstvo od 1. srpnja 1999. godine vodi svoje poslovne knjige kao proračunski korisnik, te je sastavilo financijska izvješća za poslovanje s robnim zalihama za razdoblje od 1. siječnja do 31. prosinca 20</w:t>
      </w:r>
      <w:r>
        <w:rPr>
          <w:szCs w:val="24"/>
          <w:lang w:val="hr-HR"/>
        </w:rPr>
        <w:t>20</w:t>
      </w:r>
      <w:r>
        <w:rPr>
          <w:szCs w:val="24"/>
        </w:rPr>
        <w:t>. godine sukladno Pravilniku o proračunskom računovodstvu i Računskom planu  (Narodne novine, br. 124/14,  115/15</w:t>
      </w:r>
      <w:r>
        <w:rPr>
          <w:szCs w:val="24"/>
          <w:lang w:val="hr-HR"/>
        </w:rPr>
        <w:t>,</w:t>
      </w:r>
      <w:r>
        <w:rPr>
          <w:szCs w:val="24"/>
        </w:rPr>
        <w:t xml:space="preserve"> 87/1</w:t>
      </w:r>
      <w:r>
        <w:rPr>
          <w:szCs w:val="24"/>
          <w:lang w:val="hr-HR"/>
        </w:rPr>
        <w:t>6, 3/18 i 126/19</w:t>
      </w:r>
      <w:r>
        <w:rPr>
          <w:szCs w:val="24"/>
        </w:rPr>
        <w:t>) i Pravilniku o financijskom izvještavanju u proračunskom računovodstvu (Narodne novine, br. 3/15, 93/15, 135/15</w:t>
      </w:r>
      <w:r>
        <w:rPr>
          <w:szCs w:val="24"/>
          <w:lang w:val="hr-HR"/>
        </w:rPr>
        <w:t>,</w:t>
      </w:r>
      <w:r>
        <w:rPr>
          <w:szCs w:val="24"/>
        </w:rPr>
        <w:t xml:space="preserve"> 2/17</w:t>
      </w:r>
      <w:r>
        <w:rPr>
          <w:szCs w:val="24"/>
          <w:lang w:val="hr-HR"/>
        </w:rPr>
        <w:t>, 28/17, 112/18 i 126/19</w:t>
      </w:r>
      <w:r>
        <w:rPr>
          <w:szCs w:val="24"/>
        </w:rPr>
        <w:t>)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-143" w:firstLine="720"/>
        <w:jc w:val="both"/>
        <w:rPr>
          <w:szCs w:val="24"/>
          <w:lang w:val="hr-HR"/>
        </w:rPr>
      </w:pPr>
      <w:r>
        <w:rPr>
          <w:szCs w:val="24"/>
        </w:rPr>
        <w:t>Za 20</w:t>
      </w:r>
      <w:r>
        <w:rPr>
          <w:szCs w:val="24"/>
          <w:lang w:val="hr-HR"/>
        </w:rPr>
        <w:t>20</w:t>
      </w:r>
      <w:r>
        <w:rPr>
          <w:szCs w:val="24"/>
        </w:rPr>
        <w:t>. godinu sastavljeni su temeljni financijski izvještaji: Bilanca, Izvještaj o prihodima i rashodima, primicima i izdacima, Izvještaj o promjenama u vrijednosti i obujmu imovine i obveza, Izvještaj o rashodima prema funkcijskoj klasifikaciji,</w:t>
      </w:r>
      <w:r>
        <w:rPr>
          <w:szCs w:val="24"/>
          <w:lang w:val="hr-HR"/>
        </w:rPr>
        <w:t xml:space="preserve"> Izvještaj o obvezama,</w:t>
      </w:r>
      <w:r>
        <w:rPr>
          <w:szCs w:val="24"/>
        </w:rPr>
        <w:t xml:space="preserve"> te Bilješke uz financijske izvještaje, te su u zakonskom roku dostavljeni na propisanim obrascima nadležnom ministarstvu radi izrade konsolidiranog izvješća, Financijskoj agenciji i Državnom uredu za revizij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-143" w:firstLine="720"/>
        <w:jc w:val="both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szCs w:val="24"/>
          <w:lang w:val="hr-HR"/>
        </w:rPr>
        <w:t xml:space="preserve">Sukladno članku 8. Zakona o strateškim robnim zalihama Hrvatski sabor imenovao je članove Savjeta za robne zalihe koji čine tri zastupnika Hrvatskog sabora i dva ugledna stručnjaka iz područja gospodarstva. Članovi Savjeta za robne zalihe u 2020. godini bili su: Ante Sanader, Anja Šimpraga, Milan Vrkljan, dr.sc. Slavko Perica i Mladen Šurbek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</w:rPr>
        <w:t>II. GODIŠNJI OBRAČUN STRATEŠKIH ROBNIH ZALIHA ZA 2020. GODIN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Godišnjim obračunom strateških robnih zaliha za 2020. godinu Ravnateljstvo je utvrdilo rezultat poslovanja odnosno iskazalo svoje prihode i rashode.</w:t>
      </w:r>
    </w:p>
    <w:p>
      <w:pPr>
        <w:pStyle w:val="TextBody"/>
        <w:ind w:firstLine="142"/>
        <w:jc w:val="both"/>
        <w:rPr/>
      </w:pPr>
      <w:r>
        <w:rPr/>
        <w:tab/>
        <w:t>Prema Pravilniku o proračunskom računovodstvu i računskom planu, proračunsko knjigovodstvo se vodilo tijekom 20</w:t>
      </w:r>
      <w:r>
        <w:rPr>
          <w:lang w:val="hr-HR"/>
        </w:rPr>
        <w:t>20</w:t>
      </w:r>
      <w:r>
        <w:rPr/>
        <w:t>. godine na slijedeći način:</w:t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ab/>
        <w:t>-  vodi se jedna glavna knjiga u kojoj se sustavno evidentiraju promjene na imovini i izvorima sredstava, rashodi i izdaci te prihodi i primici,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/>
        <w:t>-  rashodi se procjenjuju prema načelu nastanka događaja, što znači da se knjiže u trenutku nastanka obveze i ispostavljanja isprave bez obzira kad će obveza biti plaćena,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/>
        <w:t>-  prihodi se priznaju prema načelu novčanog tijeka, što znači da se knjiže u trenutku priljeva novčanih sredstava.</w:t>
      </w:r>
    </w:p>
    <w:p>
      <w:pPr>
        <w:pStyle w:val="TextBody"/>
        <w:ind w:firstLine="720"/>
        <w:jc w:val="both"/>
        <w:rPr/>
      </w:pPr>
      <w:r>
        <w:rPr/>
        <w:t>Računski plan je projektiran na način da se sastoji od 10 razreda (0-9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RAČUN PRIHODA I RAS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1.1.     PRIHODI </w:t>
      </w:r>
    </w:p>
    <w:p>
      <w:pPr>
        <w:pStyle w:val="TextBody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>
          <w:color w:val="FF0000"/>
        </w:rPr>
        <w:t xml:space="preserve">              </w:t>
      </w:r>
      <w:r>
        <w:rPr/>
        <w:t xml:space="preserve">Ravnateljstvo za robne zalihe ostvarilo je prihode u 2020. godini u ukupnom iznosu od 656.686.542,23 kune.  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ab/>
        <w:t xml:space="preserve"> Prihodi od prodaje nefinancijske imovine iznose 31.380.466,14 kuna i predstavljaju prihode od prodaje robnih zaliha – strateške zalihe i to izvanbilančnih količina naftnih derivata, kao i knjižene dane robne pomoći Caritasu i Crvenom križu. 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 xml:space="preserve">         </w:t>
      </w:r>
      <w:r>
        <w:rPr/>
        <w:tab/>
        <w:t>Prihodi poslovanja ostvareni su u iznosu od 625.306.076,09 kuna i čine 95,22% ukupnih prihoda.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 xml:space="preserve">           </w:t>
      </w:r>
      <w:r>
        <w:rPr/>
        <w:tab/>
        <w:t>Planom Proračuna za 2020. godinu planirani su prihodi za financiranje</w:t>
      </w:r>
      <w:r>
        <w:rPr>
          <w:color w:val="FF0000"/>
        </w:rPr>
        <w:t xml:space="preserve"> </w:t>
      </w:r>
      <w:r>
        <w:rPr/>
        <w:t>redovne djelatnosti korisnika proračuna u iznosu od 639.995.162,00 kune, za kategorije rashoda: rashodi poslovanja 118.610.472,00 kune i za rashode za nabavu nefinancijske imovine  521.384.690,00 kune. Odobrena sredstva odnose se na plaće za zaposlene, ostale rashode za  zaposlene i doprinose na plaće u ukupnom iznosu od 2.477.030,00 kuna. Za pokriće materijalnih rashoda poslovanja robnih zaliha (rashodi za materijal i energiju, najamnine za čuvanje robnih zaliha, tekuće i investicijsko održavanje vlastitih skladišta, premije osiguranja i sl.) odobrena  su planirana sredstva u ukupnom iznosu od 28.705.772,00 kune, a za financijske rashode sredstva u iznosu od 6.850,00 kuna.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ab/>
        <w:t>Za troškove prijevoza zaštitne opreme i za refundaciju troškova mobiliziranih pravnih osoba i operativnih snaga sustava civilne zaštite planirana su sredstva u iznosu od 87.420.820,00 kuna.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 xml:space="preserve">           </w:t>
      </w:r>
      <w:r>
        <w:rPr/>
        <w:tab/>
        <w:t>Ostvarenje prihoda iz poslovanja s robnim zalihama i prihoda od prodaje nefinancijske imovine planirano je od naplate reprogramiranih potraživanja, najamnina za skladišni prostor, naknada, kamata i ostalih prihoda, te prihoda od naplate potraživanja iz ranijih godina od prodaje tržišnih zaliha i naplate manjkova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>PREGLED OSTVARENIH PRIHODA</w:t>
      </w:r>
    </w:p>
    <w:p>
      <w:pPr>
        <w:pStyle w:val="TextBody"/>
        <w:jc w:val="right"/>
        <w:rPr/>
      </w:pPr>
      <w:r>
        <w:rPr/>
        <w:t>Tablica 1</w:t>
      </w:r>
    </w:p>
    <w:tbl>
      <w:tblPr>
        <w:tblW w:w="8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34"/>
        <w:gridCol w:w="1701"/>
        <w:gridCol w:w="1559"/>
        <w:gridCol w:w="1134"/>
      </w:tblGrid>
      <w:tr>
        <w:trPr>
          <w:trHeight w:val="285" w:hRule="atLeast"/>
        </w:trPr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3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.                     u kn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0.                              u kn 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 2020/2019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ihodi poslovanj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82.400,7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.306.076,0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7,03</w:t>
            </w:r>
          </w:p>
        </w:tc>
      </w:tr>
      <w:tr>
        <w:trPr>
          <w:trHeight w:val="186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ihodi iz proračuna za financiranje rashoda poslovanj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80.107,9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235.915,5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94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ihodi iz proračuna za financiranje rashoda poslovanja za nabavu nefinancijske imovi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86.587,7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390.907,96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,35</w:t>
            </w:r>
          </w:p>
        </w:tc>
      </w:tr>
      <w:tr>
        <w:trPr>
          <w:trHeight w:val="173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ihodi po posebnim propisima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81.066,8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2.614,57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8</w:t>
            </w:r>
          </w:p>
        </w:tc>
      </w:tr>
      <w:tr>
        <w:trPr>
          <w:trHeight w:val="34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ihodi od pruženih usluga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638,2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638,2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) 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omoć od međunarodnih organizacija te institucija i tijela EU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534.27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ihodi od financijske imovine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) 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pitalne donacije ostalih subjekata izvan općeg proračun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37.54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1.651.814,8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380.466,14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ihodi od prodaje robnih zalih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651.814,8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380.466,14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0</w:t>
            </w:r>
          </w:p>
        </w:tc>
      </w:tr>
      <w:tr>
        <w:trPr>
          <w:trHeight w:val="36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 (1+2)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.734.215,5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.686.542,2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2,55</w:t>
            </w:r>
          </w:p>
        </w:tc>
      </w:tr>
    </w:tbl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lang w:val="hr-HR"/>
        </w:rPr>
        <w:t xml:space="preserve">                </w:t>
      </w:r>
      <w:r>
        <w:rPr/>
        <w:t>Tijekom 2006. godine Ravnateljstvo je u suradnji s Ministarstvom financija izvršilo reklasifikaciju prihoda od vlastite djelatnosti (izvor financiranja 31 i 71) na prihode za posebne namjene (izvor financiranja 43), sukladno Zakonu o strateškim robnim zalihama. To su prihodi od najma vlastitih skladišnih kapaciteta, prihodi po reprogramima po odlukama i zaključcima Vlade Republike Hrvatske</w:t>
      </w:r>
      <w:r>
        <w:rPr>
          <w:lang w:val="hr-HR"/>
        </w:rPr>
        <w:t xml:space="preserve"> i prihodi od obračuna amortizacije za korištenje autocisterni iz ranijih godina.</w:t>
      </w:r>
      <w:r>
        <w:rPr/>
        <w:t xml:space="preserve"> U 20</w:t>
      </w:r>
      <w:r>
        <w:rPr>
          <w:lang w:val="hr-HR"/>
        </w:rPr>
        <w:t>20</w:t>
      </w:r>
      <w:r>
        <w:rPr/>
        <w:t xml:space="preserve">. godini ostvareni su u iznosu </w:t>
      </w:r>
      <w:r>
        <w:rPr>
          <w:lang w:val="hr-HR"/>
        </w:rPr>
        <w:t xml:space="preserve">2.172.614,57 </w:t>
      </w:r>
      <w:r>
        <w:rPr/>
        <w:t>kuna</w:t>
      </w:r>
      <w:r>
        <w:rPr>
          <w:lang w:val="hr-HR"/>
        </w:rPr>
        <w:t>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/>
      </w:pPr>
      <w:r>
        <w:rPr/>
        <w:tab/>
        <w:t>Tijekom 2015. godine izvršeno je reklasificiranje izvora 43, na izvore 43 i 71, na način da je izvor 71 vezan uz ostvarenje prihoda od prodaje strateških robnih zaliha.</w:t>
      </w:r>
      <w:r>
        <w:rPr>
          <w:color w:val="FF0000"/>
        </w:rPr>
        <w:tab/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/>
      </w:pPr>
      <w:r>
        <w:rPr/>
        <w:tab/>
        <w:t xml:space="preserve">Iz Državnog proračuna doznačena su sredstva za financiranje rashoda poslovanja u iznosu od </w:t>
      </w:r>
      <w:r>
        <w:rPr>
          <w:lang w:val="hr-HR"/>
        </w:rPr>
        <w:t>57.235.915,53</w:t>
      </w:r>
      <w:r>
        <w:rPr/>
        <w:t xml:space="preserve"> kun</w:t>
      </w:r>
      <w:r>
        <w:rPr>
          <w:lang w:val="hr-HR"/>
        </w:rPr>
        <w:t>e</w:t>
      </w:r>
      <w:r>
        <w:rPr/>
        <w:t xml:space="preserve">, a za financiranje rashoda za nabavu nefinancijske imovine </w:t>
      </w:r>
      <w:r>
        <w:rPr>
          <w:lang w:val="hr-HR"/>
        </w:rPr>
        <w:t>191.390.907,96</w:t>
      </w:r>
      <w:r>
        <w:rPr/>
        <w:t xml:space="preserve"> kun</w:t>
      </w:r>
      <w:r>
        <w:rPr>
          <w:lang w:val="hr-HR"/>
        </w:rPr>
        <w:t>a. Prihodi su značajno povećani iz razloga nabave zaštitne opreme i sredstava za potrebe suzbijanja epidemije COVID-19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>
          <w:rFonts w:ascii="Arial" w:hAnsi="Arial" w:cs="Arial"/>
          <w:lang w:val="hr-HR"/>
        </w:rPr>
      </w:pPr>
      <w:r>
        <w:rPr>
          <w:lang w:val="hr-HR"/>
        </w:rPr>
        <w:tab/>
        <w:t>Prihodi od pruženih usluga u iznosu od 134.638,20 kuna odnose se na ostvarene prihode od najma od proračunskih korisnika – izvor financiranja 31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Iz izvora financiranja 563 - Europski fond za regionalni razvoj OP – Konkurentnost i kohezija KK.08.1.5.01- Očuvanje zdravstvenog sustava i javnog zdravlja u Republici Hrvatskoj u borbi protiv COVID-19 za nabavu zaštitnih sredstava i opreme i dopremu iste iz Kine doznačena su sredstva u ukupnom iznosu od 370.534.270,00 kuna. Za nabavu zaštitnih sredstava i opreme doznačen je iznos od 320.341.376,00 kuna, a za dopremu iznos od 50.192.894,00 kune. </w:t>
      </w:r>
    </w:p>
    <w:p>
      <w:pPr>
        <w:pStyle w:val="TextBody"/>
        <w:ind w:right="-234" w:hanging="0"/>
        <w:jc w:val="left"/>
        <w:rPr>
          <w:color w:val="FF0000"/>
        </w:rPr>
      </w:pPr>
      <w:r>
        <w:rPr>
          <w:color w:val="FF0000"/>
        </w:rPr>
        <w:tab/>
        <w:tab/>
        <w:t xml:space="preserve">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uktura prihoda</w:t>
      </w:r>
    </w:p>
    <w:p>
      <w:pPr>
        <w:pStyle w:val="Normal"/>
        <w:ind w:left="709" w:right="-283" w:hanging="0"/>
        <w:jc w:val="both"/>
        <w:rPr>
          <w:b/>
          <w:b/>
          <w:szCs w:val="24"/>
        </w:rPr>
      </w:pPr>
      <w:bookmarkStart w:id="0" w:name="_1677393530"/>
      <w:bookmarkEnd w:id="0"/>
      <w:r>
        <w:rPr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186.9pt" filled="f" o:ole="">
            <v:imagedata r:id="rId8" o:title=""/>
          </v:shape>
          <o:OLEObject Type="Embed" ProgID="Excel.Sheet.12" ShapeID="ole_rId7" DrawAspect="Content" ObjectID="_572533737" r:id="rId7"/>
        </w:object>
      </w:r>
    </w:p>
    <w:p>
      <w:pPr>
        <w:pStyle w:val="Normal"/>
        <w:tabs>
          <w:tab w:val="left" w:pos="709" w:leader="none"/>
        </w:tabs>
        <w:ind w:right="-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    RASHODI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9214" w:leader="none"/>
        </w:tabs>
        <w:spacing w:lineRule="auto" w:line="276"/>
        <w:ind w:right="-14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Ukupni rashodi u 2020. godini ostvareni su u iznosu od 593.613.648,86 kuna, što je znatno više u odnosu na 2019. godinu iz razloga nastalih troškova vezanih za suzbijanje epidemije COVID-19.</w:t>
      </w:r>
    </w:p>
    <w:p>
      <w:pPr>
        <w:pStyle w:val="TextBody"/>
        <w:tabs>
          <w:tab w:val="left" w:pos="709" w:leader="none"/>
          <w:tab w:val="left" w:pos="9214" w:leader="none"/>
        </w:tabs>
        <w:spacing w:lineRule="auto" w:line="276"/>
        <w:ind w:right="-141" w:hanging="0"/>
        <w:jc w:val="both"/>
        <w:rPr>
          <w:szCs w:val="24"/>
          <w:u w:val="single"/>
          <w:lang w:val="hr-HR"/>
        </w:rPr>
      </w:pPr>
      <w:r>
        <w:rPr>
          <w:szCs w:val="24"/>
        </w:rPr>
        <w:tab/>
        <w:t xml:space="preserve">Rashodi poslovanja ostvareni su u iznosu od </w:t>
      </w:r>
      <w:r>
        <w:rPr>
          <w:szCs w:val="24"/>
          <w:lang w:val="hr-HR"/>
        </w:rPr>
        <w:t>120.294.170,21</w:t>
      </w:r>
      <w:r>
        <w:rPr>
          <w:szCs w:val="24"/>
        </w:rPr>
        <w:t xml:space="preserve"> kun</w:t>
      </w:r>
      <w:r>
        <w:rPr>
          <w:szCs w:val="24"/>
          <w:lang w:val="hr-HR"/>
        </w:rPr>
        <w:t>u.</w:t>
      </w:r>
      <w:r>
        <w:rPr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214" w:leader="none"/>
        </w:tabs>
        <w:spacing w:lineRule="auto" w:line="276"/>
        <w:ind w:right="-141" w:hanging="0"/>
        <w:jc w:val="both"/>
        <w:rPr/>
      </w:pPr>
      <w:r>
        <w:rPr>
          <w:szCs w:val="24"/>
        </w:rPr>
        <w:tab/>
        <w:t>Rashodi za nabavu nefinancijske imovine ostvareni su u iznosu od 473.319.478,65 kuna, od čega su rashodi za nabavu proizvedene dugotrajne imovine ostvareni u iznosu od 7.390,00 kuna i rashodi za za nabavu zaliha u iznosu od 473.312.088,65 kuna. Izvršena je nabava robe za popunu Bilence strateških robnih zaliha, sugladno Godišnjem programu, ali i zaštitna oprema i sredstva za suzbijanje epidemije COVID-19 što je razlog značajnog povećanja u odnosu na 2019. godinu.</w:t>
      </w:r>
    </w:p>
    <w:p>
      <w:pPr>
        <w:pStyle w:val="Normal"/>
        <w:tabs>
          <w:tab w:val="left" w:pos="709" w:leader="none"/>
          <w:tab w:val="left" w:pos="9214" w:leader="none"/>
        </w:tabs>
        <w:spacing w:lineRule="auto" w:line="276"/>
        <w:ind w:right="-141" w:hanging="0"/>
        <w:jc w:val="both"/>
        <w:rPr>
          <w:szCs w:val="24"/>
        </w:rPr>
      </w:pPr>
      <w:r>
        <w:rPr>
          <w:szCs w:val="24"/>
        </w:rPr>
        <w:tab/>
        <w:t>Izdataka za financijsku imovinu i otplate zajmova nije bilo.</w:t>
      </w:r>
    </w:p>
    <w:p>
      <w:pPr>
        <w:pStyle w:val="TextBody"/>
        <w:tabs>
          <w:tab w:val="left" w:pos="709" w:leader="none"/>
          <w:tab w:val="left" w:pos="9214" w:leader="none"/>
        </w:tabs>
        <w:spacing w:lineRule="auto" w:line="276"/>
        <w:ind w:right="-141" w:hanging="0"/>
        <w:jc w:val="both"/>
        <w:rPr>
          <w:color w:val="FF0000"/>
          <w:sz w:val="22"/>
        </w:rPr>
      </w:pPr>
      <w:r>
        <w:rPr>
          <w:szCs w:val="24"/>
        </w:rPr>
        <w:tab/>
        <w:t xml:space="preserve">Ostale tekuće donacije u naravi odnose se na danu humanitarnu pomoć temeljem </w:t>
      </w:r>
      <w:r>
        <w:rPr>
          <w:szCs w:val="24"/>
          <w:lang w:val="hr-HR"/>
        </w:rPr>
        <w:t xml:space="preserve">tri </w:t>
      </w:r>
      <w:r>
        <w:rPr>
          <w:szCs w:val="24"/>
        </w:rPr>
        <w:t>Odluk</w:t>
      </w:r>
      <w:r>
        <w:rPr>
          <w:szCs w:val="24"/>
          <w:lang w:val="hr-HR"/>
        </w:rPr>
        <w:t>e</w:t>
      </w:r>
      <w:r>
        <w:rPr>
          <w:szCs w:val="24"/>
        </w:rPr>
        <w:t xml:space="preserve"> Vlade Republike Hrvatske</w:t>
      </w:r>
      <w:r>
        <w:rPr>
          <w:szCs w:val="24"/>
          <w:lang w:val="hr-HR"/>
        </w:rPr>
        <w:t xml:space="preserve"> za</w:t>
      </w:r>
      <w:r>
        <w:rPr>
          <w:szCs w:val="24"/>
        </w:rPr>
        <w:t xml:space="preserve"> isporuk</w:t>
      </w:r>
      <w:r>
        <w:rPr>
          <w:szCs w:val="24"/>
          <w:lang w:val="hr-HR"/>
        </w:rPr>
        <w:t>u</w:t>
      </w:r>
      <w:r>
        <w:rPr>
          <w:szCs w:val="24"/>
        </w:rPr>
        <w:t xml:space="preserve"> roba iz strateških robnih zaliha Caritasu </w:t>
      </w:r>
      <w:r>
        <w:rPr>
          <w:szCs w:val="24"/>
          <w:lang w:val="hr-HR"/>
        </w:rPr>
        <w:t>Križevačke eparhije i Hrvatskom Crvenom križu.</w:t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ind w:right="-1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 </w:t>
      </w:r>
      <w:r>
        <w:rPr/>
        <w:t>PREGLED OSTVARENIH RASHODA</w:t>
      </w:r>
    </w:p>
    <w:p>
      <w:pPr>
        <w:pStyle w:val="TextBody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ab/>
        <w:t xml:space="preserve">                  </w:t>
      </w:r>
      <w:r>
        <w:rPr/>
        <w:t>Tablica 2</w:t>
      </w:r>
    </w:p>
    <w:tbl>
      <w:tblPr>
        <w:tblW w:w="8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59"/>
        <w:gridCol w:w="1701"/>
        <w:gridCol w:w="1559"/>
        <w:gridCol w:w="1134"/>
      </w:tblGrid>
      <w:tr>
        <w:trPr>
          <w:trHeight w:val="285" w:hRule="atLeast"/>
        </w:trPr>
        <w:tc>
          <w:tcPr>
            <w:tcW w:w="7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34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shodi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.                        u kn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.                             u kn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ks 2020/2019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Rashodi poslovanj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91.060,1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294.170,2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,51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ashodi za zaposle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.369,0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42.867,9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97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aterijalni rashod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70.454,3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391.124,1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35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Financijski rashodi (zatezne kamate, ostali  financijski rashodi )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3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228,79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stali rashodi - tekuće i kapitalne donacij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58.236,0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59.397,87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5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.122.801,3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.319.478,6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,75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shodi za nabavu neproizvedene dugotrajne imovi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776,6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17.470,6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9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shodi za nabavu zaliha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524.554,0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.312.088,6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32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213.861,5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3.613.648,86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,4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lang w:val="hr-HR"/>
        </w:rPr>
        <w:t xml:space="preserve">              </w:t>
      </w:r>
      <w:r>
        <w:rPr/>
        <w:t xml:space="preserve">Materijalni rashodi ostvareni su u iznosu od </w:t>
      </w:r>
      <w:r>
        <w:rPr>
          <w:lang w:val="hr-HR"/>
        </w:rPr>
        <w:t>106.391.124,13</w:t>
      </w:r>
      <w:r>
        <w:rPr/>
        <w:t xml:space="preserve"> kun</w:t>
      </w:r>
      <w:r>
        <w:rPr>
          <w:lang w:val="hr-HR"/>
        </w:rPr>
        <w:t>a</w:t>
      </w:r>
      <w:r>
        <w:rPr/>
        <w:t xml:space="preserve">. Navedeni rashodi odnose se najvećim dijelom na rashode za usluge u iznosu od </w:t>
      </w:r>
      <w:r>
        <w:rPr>
          <w:lang w:val="hr-HR"/>
        </w:rPr>
        <w:t>104.828.692,14</w:t>
      </w:r>
      <w:r>
        <w:rPr/>
        <w:t xml:space="preserve"> kun</w:t>
      </w:r>
      <w:r>
        <w:rPr>
          <w:lang w:val="hr-HR"/>
        </w:rPr>
        <w:t>a</w:t>
      </w:r>
      <w:r>
        <w:rPr/>
        <w:t xml:space="preserve">, odnosno na </w:t>
      </w:r>
      <w:r>
        <w:rPr>
          <w:lang w:val="hr-HR"/>
        </w:rPr>
        <w:t xml:space="preserve">usluge telefona, pošte i prijevoza u iznosu od 56.817.646,79,  kuna, ostale usluge u iznosu od 33.198.111,36 kuna, </w:t>
      </w:r>
      <w:r>
        <w:rPr/>
        <w:t xml:space="preserve">usluge skladištenja roba strateških robnih zaliha u iznosu od </w:t>
      </w:r>
      <w:r>
        <w:rPr>
          <w:lang w:val="hr-HR"/>
        </w:rPr>
        <w:t>9.840.927,86</w:t>
      </w:r>
      <w:r>
        <w:rPr/>
        <w:t xml:space="preserve"> kun</w:t>
      </w:r>
      <w:r>
        <w:rPr>
          <w:lang w:val="hr-HR"/>
        </w:rPr>
        <w:t>a</w:t>
      </w:r>
      <w:r>
        <w:rPr/>
        <w:t xml:space="preserve">, usluge tekućeg i investicijskog održavanja vlastitih skladišta i opreme u iznosu od </w:t>
      </w:r>
      <w:r>
        <w:rPr>
          <w:lang w:val="hr-HR"/>
        </w:rPr>
        <w:t xml:space="preserve">3.011.207,68 </w:t>
      </w:r>
      <w:r>
        <w:rPr/>
        <w:t>kun</w:t>
      </w:r>
      <w:r>
        <w:rPr>
          <w:lang w:val="hr-HR"/>
        </w:rPr>
        <w:t>a</w:t>
      </w:r>
      <w:r>
        <w:rPr/>
        <w:t>, komunalne usluge</w:t>
      </w:r>
      <w:r>
        <w:rPr>
          <w:lang w:val="hr-HR"/>
        </w:rPr>
        <w:t xml:space="preserve"> </w:t>
      </w:r>
      <w:r>
        <w:rPr/>
        <w:t>vezane za vlastita skladišta</w:t>
      </w:r>
      <w:r>
        <w:rPr>
          <w:lang w:val="hr-HR"/>
        </w:rPr>
        <w:t xml:space="preserve"> i za troškove fumigacije žitarica</w:t>
      </w:r>
      <w:r>
        <w:rPr/>
        <w:t xml:space="preserve"> u iznosu od </w:t>
      </w:r>
      <w:r>
        <w:rPr>
          <w:lang w:val="hr-HR"/>
        </w:rPr>
        <w:t xml:space="preserve">1.723.502,99 </w:t>
      </w:r>
      <w:r>
        <w:rPr/>
        <w:t>kun</w:t>
      </w:r>
      <w:r>
        <w:rPr>
          <w:lang w:val="hr-HR"/>
        </w:rPr>
        <w:t>a.</w:t>
      </w:r>
      <w:r>
        <w:rPr/>
        <w:t xml:space="preserve"> Do povećanja rashoda za usluge</w:t>
      </w:r>
      <w:r>
        <w:rPr>
          <w:lang w:val="hr-HR"/>
        </w:rPr>
        <w:t>,</w:t>
      </w:r>
      <w:r>
        <w:rPr/>
        <w:t xml:space="preserve"> </w:t>
      </w:r>
      <w:r>
        <w:rPr>
          <w:lang w:val="hr-HR"/>
        </w:rPr>
        <w:t>osobito</w:t>
      </w:r>
      <w:r>
        <w:rPr/>
        <w:t xml:space="preserve"> </w:t>
      </w:r>
      <w:r>
        <w:rPr>
          <w:lang w:val="hr-HR"/>
        </w:rPr>
        <w:t xml:space="preserve">usluge telefona, pošte i prijevoza, došlo je iz razloga plaćanja avionskog i brodskog prijevoza, te špediterskih usluga za zaštitnu opremu i sredstva nabavljena od dobavljača iz Kine u iznosu od 56.319.016,81 kunu.      Rashodi za ostale usluge značajno su se povećali zbog plaćanja refundacije troškova mobiliziranih pravnih osoba i operativnih snaga, temeljem zaključka Stožera civilne zaštite a vezano za suzbijanje epidemije COVID-19 u iznosu od 15.533.432,63 kune i zbrinjavanja stanovništva nakon potresa u Zagrebu u iznosu od 17.628.934,20 kuna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>PREGLED MATERIJALNIH RASHODA</w:t>
      </w:r>
    </w:p>
    <w:p>
      <w:pPr>
        <w:pStyle w:val="Normal"/>
        <w:spacing w:lineRule="auto" w:line="276"/>
        <w:ind w:right="-376" w:hanging="0"/>
        <w:jc w:val="right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Tablica 3</w:t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26"/>
        <w:gridCol w:w="1560"/>
        <w:gridCol w:w="1466"/>
        <w:gridCol w:w="1369"/>
      </w:tblGrid>
      <w:tr>
        <w:trPr>
          <w:trHeight w:val="645" w:hRule="atLeast"/>
        </w:trPr>
        <w:tc>
          <w:tcPr>
            <w:tcW w:w="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RANGE!A41"/>
            <w:r>
              <w:rPr>
                <w:b/>
                <w:bCs/>
                <w:sz w:val="20"/>
              </w:rPr>
              <w:t>Redni      broj</w:t>
            </w:r>
            <w:bookmarkEnd w:id="1"/>
          </w:p>
        </w:tc>
        <w:tc>
          <w:tcPr>
            <w:tcW w:w="37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jalni rashodi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9.                             u kn</w:t>
            </w:r>
          </w:p>
        </w:tc>
        <w:tc>
          <w:tcPr>
            <w:tcW w:w="14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20.                             u kn</w:t>
            </w:r>
          </w:p>
        </w:tc>
        <w:tc>
          <w:tcPr>
            <w:tcW w:w="13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ks 2020/2019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KNADE TROŠKOVA ZAPOSLENIM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.207,93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.629,46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lužbena putovan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62,65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13,33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knade za prijevoz na rad i naknade za odvojeni život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275,28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461,13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31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minari, savjetovanja i stručni ispiti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70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55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SHODI ZA MATERIJAL I ENERGIJU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.718,77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3.931,78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3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redski materijal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16,68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09,34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5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ergi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378,1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448,97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8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tni inventar i autogum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68,99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73,47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SHODI ZA USLUG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.336.050,08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828.692,14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,7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luge telefona, pošte i prijevoz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.351,8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17.646,79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36,66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luge tekućeg i investicijskog održavan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12.870,36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1.207,68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72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luge promidžbe i informiran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147,96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47,96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Komunalne usluge (Fumigacija, DDD)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8.479,93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23.502,99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kupnine i najamnin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68.670,98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0.927,86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93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lektualne i ostale uslug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125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750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9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dravstvene i veterinarske uslug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) 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ačunalne uslug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stale uslug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2.404,05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98.111,36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8,92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KNADE TROŠKOVA OSOBAMA IZVAN RADNOG ODNOS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41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06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7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aknade troškova osobama izvan radnog odnosa 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41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6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LI NESPOMENUTI RASHODI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7.836,54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9.264,75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3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emije osiguran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3.098,79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7.073,43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1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rezentacij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7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0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6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istojbe i naknade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75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2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stali nespomenuti rashodi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80,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31,32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21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KUPNO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870.454,32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6.391.124,13</w:t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35</w:t>
            </w:r>
          </w:p>
        </w:tc>
      </w:tr>
    </w:tbl>
    <w:p>
      <w:pPr>
        <w:pStyle w:val="Normal"/>
        <w:spacing w:lineRule="auto" w:line="276"/>
        <w:ind w:right="-376" w:hanging="0"/>
        <w:rPr/>
      </w:pPr>
      <w:r>
        <w:rPr/>
      </w:r>
    </w:p>
    <w:p>
      <w:pPr>
        <w:pStyle w:val="BodyTextIndent2"/>
        <w:tabs>
          <w:tab w:val="left" w:pos="709" w:leader="none"/>
        </w:tabs>
        <w:spacing w:lineRule="auto" w:line="276" w:before="0" w:after="0"/>
        <w:ind w:left="-142" w:right="-141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</w:rPr>
        <w:t>Troškovi održavanja vlastitih skladišta u 20</w:t>
      </w:r>
      <w:r>
        <w:rPr>
          <w:szCs w:val="24"/>
          <w:lang w:val="hr-HR"/>
        </w:rPr>
        <w:t>20</w:t>
      </w:r>
      <w:r>
        <w:rPr>
          <w:szCs w:val="24"/>
        </w:rPr>
        <w:t xml:space="preserve">. godini iznose </w:t>
      </w:r>
      <w:r>
        <w:rPr>
          <w:szCs w:val="24"/>
          <w:lang w:val="hr-HR"/>
        </w:rPr>
        <w:t>2.966.653,20</w:t>
      </w:r>
      <w:r>
        <w:rPr>
          <w:szCs w:val="24"/>
        </w:rPr>
        <w:t xml:space="preserve"> kun</w:t>
      </w:r>
      <w:r>
        <w:rPr>
          <w:szCs w:val="24"/>
          <w:lang w:val="hr-HR"/>
        </w:rPr>
        <w:t>a</w:t>
      </w:r>
      <w:r>
        <w:rPr>
          <w:szCs w:val="24"/>
        </w:rPr>
        <w:t xml:space="preserve"> i u odnosu na prethodnu godinu </w:t>
      </w:r>
      <w:r>
        <w:rPr>
          <w:szCs w:val="24"/>
          <w:lang w:val="hr-HR"/>
        </w:rPr>
        <w:t>manji</w:t>
      </w:r>
      <w:r>
        <w:rPr>
          <w:szCs w:val="24"/>
        </w:rPr>
        <w:t xml:space="preserve"> su za </w:t>
      </w:r>
      <w:r>
        <w:rPr>
          <w:szCs w:val="24"/>
          <w:lang w:val="hr-HR"/>
        </w:rPr>
        <w:t>5,40</w:t>
      </w:r>
      <w:r>
        <w:rPr>
          <w:szCs w:val="24"/>
        </w:rPr>
        <w:t>%. Odnose se na redovne troškove poslovanja skladišta: struja, voda, komunalne usluge, naknade za održavanje skladišta i opreme, usluge čuvanje imovine</w:t>
      </w:r>
      <w:r>
        <w:rPr>
          <w:szCs w:val="24"/>
          <w:lang w:val="hr-HR"/>
        </w:rPr>
        <w:t>, te troškove vezane za saniranje hidranata i protupožarne zaštite.</w:t>
      </w:r>
    </w:p>
    <w:p>
      <w:pPr>
        <w:pStyle w:val="BodyTextIndent2"/>
        <w:tabs>
          <w:tab w:val="left" w:pos="709" w:leader="none"/>
        </w:tabs>
        <w:spacing w:lineRule="auto" w:line="276" w:before="0" w:after="0"/>
        <w:ind w:left="-142" w:right="-141" w:hanging="0"/>
        <w:jc w:val="both"/>
        <w:rPr>
          <w:b/>
          <w:b/>
          <w:i/>
          <w:i/>
          <w:szCs w:val="24"/>
          <w:lang w:val="hr-HR"/>
        </w:rPr>
      </w:pPr>
      <w:r>
        <w:rPr>
          <w:szCs w:val="24"/>
          <w:lang w:val="hr-HR"/>
        </w:rPr>
        <w:tab/>
        <w:t xml:space="preserve"> </w:t>
      </w:r>
    </w:p>
    <w:p>
      <w:pPr>
        <w:pStyle w:val="BodyTextIndent2"/>
        <w:tabs>
          <w:tab w:val="left" w:pos="709" w:leader="none"/>
        </w:tabs>
        <w:spacing w:lineRule="auto" w:line="240" w:before="0" w:after="0"/>
        <w:ind w:left="0" w:right="-93" w:hanging="0"/>
        <w:jc w:val="both"/>
        <w:rPr>
          <w:b/>
          <w:b/>
          <w:i/>
          <w:i/>
          <w:color w:val="FF0000"/>
          <w:szCs w:val="24"/>
          <w:lang w:val="hr-HR"/>
        </w:rPr>
      </w:pPr>
      <w:r>
        <w:rPr>
          <w:b/>
          <w:i/>
          <w:color w:val="FF0000"/>
          <w:szCs w:val="24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</w:rPr>
        <w:t>1.3.     FINANCIJSKI REZULTAT POSLOVANJA</w:t>
      </w:r>
    </w:p>
    <w:p>
      <w:pPr>
        <w:pStyle w:val="TextBody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right="-93" w:firstLine="720"/>
        <w:jc w:val="both"/>
        <w:rPr/>
      </w:pPr>
      <w:r>
        <w:rPr/>
        <w:t>U 2020. godini Ravnateljstvo je ostvarilo višak prihoda u odnosu na rashode u iznosu od 63.072.893,37 kuna koji s prenesenim viškom prihoda i primitaka iz ranijih godina u iznosu od 5.997.684,05 kuna, čini višak prihoda i primitka raspoloživ u sljedećem razdoblju i iznosi 69.070.577,42 kune. Navedeni višak prihoda u iznosu od 69.070.577,42 kune rezultat je avansnog plaćanja nabave zaštitne opreme i sredstava iz Kine, te troškova prijevoza u iznosu od 47.553.408,69 kn, koji će biti iskazani kao trošak u 2021. godini. Ostatak sredstva viška prihoda Ravnateljstvo će moći utrošiti u 2021. godini sukladno članku 16. Zakona o strateškim robnim zalihama i to za popunu Bilance strateških robnih zaliha i za nužna ulaganja u vlastita skladišta radi dovođenja istih u funkciju i ostvarivanja prihoda od najma.</w:t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ind w:right="-93" w:firstLine="720"/>
        <w:jc w:val="right"/>
        <w:rPr>
          <w:szCs w:val="24"/>
        </w:rPr>
      </w:pPr>
      <w:r>
        <w:rPr>
          <w:szCs w:val="24"/>
        </w:rPr>
        <w:t>Tablica 4</w:t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60"/>
        <w:gridCol w:w="1559"/>
        <w:gridCol w:w="1134"/>
      </w:tblGrid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tvareno              2019. u k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vareno             2020. u kn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x         III/II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hodi poslovanj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82.40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306.07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,03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651.81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80.46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UKUPNI PRIHOD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734.21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.686.5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55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shodi poslovanj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1.06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294.17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51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shodi za nabavu nefinancijske imovine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122.80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.319.47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75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UKUPNI RASHOD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13.86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.613.6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9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ŠAK PRIHOD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072.89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NJAK PRIHOD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79.64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ŠAK PRIHODA IZ RANIJIH GODIN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477.33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97.68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7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SPOLOŽIVO ZA TROŠENJE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97.68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070.57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,62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Heading3"/>
        <w:tabs>
          <w:tab w:val="clear" w:pos="709"/>
          <w:tab w:val="left" w:pos="360" w:leader="none"/>
        </w:tabs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RAŽIVANJA I OBVE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9" w:hanging="709"/>
        <w:jc w:val="left"/>
        <w:rPr>
          <w:b/>
          <w:b/>
          <w:szCs w:val="24"/>
        </w:rPr>
      </w:pPr>
      <w:r>
        <w:rPr>
          <w:b/>
          <w:szCs w:val="24"/>
        </w:rPr>
        <w:t>2.1.      POTRAŽIVANJ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93" w:firstLine="7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lang w:val="hr-HR"/>
        </w:rPr>
        <w:t xml:space="preserve">             </w:t>
      </w:r>
      <w:r>
        <w:rPr/>
        <w:t>Ukupna potraživanja na dan 31. prosinca 20</w:t>
      </w:r>
      <w:r>
        <w:rPr>
          <w:lang w:val="hr-HR"/>
        </w:rPr>
        <w:t>20</w:t>
      </w:r>
      <w:r>
        <w:rPr/>
        <w:t xml:space="preserve">. godine iznose </w:t>
      </w:r>
      <w:r>
        <w:rPr>
          <w:lang w:val="hr-HR"/>
        </w:rPr>
        <w:t xml:space="preserve">86.959.747,43 </w:t>
      </w:r>
      <w:r>
        <w:rPr/>
        <w:t>kun</w:t>
      </w:r>
      <w:r>
        <w:rPr>
          <w:lang w:val="hr-HR"/>
        </w:rPr>
        <w:t>e</w:t>
      </w:r>
      <w:r>
        <w:rPr/>
        <w:t xml:space="preserve">, te su </w:t>
      </w:r>
      <w:r>
        <w:rPr>
          <w:lang w:val="hr-HR"/>
        </w:rPr>
        <w:t>veća</w:t>
      </w:r>
      <w:r>
        <w:rPr/>
        <w:t xml:space="preserve"> za </w:t>
      </w:r>
      <w:r>
        <w:rPr>
          <w:lang w:val="hr-HR"/>
        </w:rPr>
        <w:t>više od 100</w:t>
      </w:r>
      <w:r>
        <w:rPr/>
        <w:t>% u odnosu na 31. prosinca 20</w:t>
      </w:r>
      <w:r>
        <w:rPr>
          <w:lang w:val="hr-HR"/>
        </w:rPr>
        <w:t>19</w:t>
      </w:r>
      <w:r>
        <w:rPr/>
        <w:t>. godine.</w:t>
      </w:r>
    </w:p>
    <w:p>
      <w:pPr>
        <w:pStyle w:val="TextBody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/>
        <w:tab/>
        <w:t xml:space="preserve">Radi se o potraživanjima koja su nastala najvećim dijelom u razdoblju do 2004. godine (uglavnom do 2000. godine), za koja su poduzete sve pravne radnje, navedena su utužena ili prijavljena u stečajnom postupku, te su pokrenuti kazneni postupci za odgovorne osobe. Potraživanja su </w:t>
      </w:r>
      <w:r>
        <w:rPr>
          <w:lang w:val="hr-HR"/>
        </w:rPr>
        <w:t xml:space="preserve">bila </w:t>
      </w:r>
      <w:r>
        <w:rPr/>
        <w:t xml:space="preserve">osiguravana akceptnim nalozima i mjenicama.  </w:t>
      </w:r>
    </w:p>
    <w:p>
      <w:pPr>
        <w:pStyle w:val="TextBody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/>
        <w:tab/>
        <w:t xml:space="preserve">Potraživanja za prihode uplaćene u proračun iznose </w:t>
      </w:r>
      <w:r>
        <w:rPr>
          <w:lang w:val="hr-HR"/>
        </w:rPr>
        <w:t>30.131.592,48</w:t>
      </w:r>
      <w:r>
        <w:rPr/>
        <w:t xml:space="preserve"> kun</w:t>
      </w:r>
      <w:r>
        <w:rPr>
          <w:lang w:val="hr-HR"/>
        </w:rPr>
        <w:t>a</w:t>
      </w:r>
      <w:r>
        <w:rPr/>
        <w:t>, a odnose se na prihode Ravnateljstva po posebnim propisima uplaćene u Državni proračun na jedinstveni račun Državne riznice. To su potraživanja za prihode za financiranje rashoda poslovanja i potraživanja za prihode za financiranje rashoda za nabavu nefinancijske imovine koja su tijekom 20</w:t>
      </w:r>
      <w:r>
        <w:rPr>
          <w:lang w:val="hr-HR"/>
        </w:rPr>
        <w:t>20</w:t>
      </w:r>
      <w:r>
        <w:rPr/>
        <w:t>. godine uplaćivana na jedinstveni račun Državne riznice, te potraživanja za prihode za financiranje rashoda za nabavu nefinancijske imovine koja predstavljaju višak prihoda iz ranijih godina</w:t>
      </w:r>
      <w:r>
        <w:rPr>
          <w:lang w:val="hr-HR"/>
        </w:rPr>
        <w:t>.</w:t>
      </w:r>
      <w:r>
        <w:rPr/>
        <w:t xml:space="preserve"> </w:t>
      </w:r>
      <w:r>
        <w:rPr>
          <w:lang w:val="hr-HR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ind w:right="-141" w:hanging="0"/>
        <w:jc w:val="both"/>
        <w:rPr>
          <w:lang w:val="hr-HR"/>
        </w:rPr>
      </w:pPr>
      <w:r>
        <w:rPr/>
        <w:tab/>
      </w:r>
      <w:r>
        <w:rPr>
          <w:lang w:val="hr-HR"/>
        </w:rPr>
        <w:t>S danom 31. prosinca 2020. godine knjižen je ispravak vrijednosti potraživanja po stopi od 50% za potraživanja ako se s naplatom kasni između 1 i 3 godine, a po stopi od 100% iznad 3 godine. Ako je nad dužnikom pokrenut stečajni i/ili likvidacijski postupak vrijednost potraživanja ispravlja se po stopi od 75%.</w:t>
      </w:r>
    </w:p>
    <w:p>
      <w:pPr>
        <w:pStyle w:val="TextBody"/>
        <w:tabs>
          <w:tab w:val="left" w:pos="709" w:leader="none"/>
        </w:tabs>
        <w:spacing w:lineRule="auto" w:line="276"/>
        <w:ind w:right="-141" w:hanging="0"/>
        <w:jc w:val="both"/>
        <w:rPr>
          <w:lang w:val="hr-HR"/>
        </w:rPr>
      </w:pPr>
      <w:r>
        <w:rPr>
          <w:lang w:val="hr-HR"/>
        </w:rPr>
        <w:tab/>
        <w:t xml:space="preserve">Potraživanja su znatno povećana iz razloga danih predujmova za nabavu zaštitne opreme i dopremu iste u svrhu suzbijanja epidemije COVID-19. </w:t>
      </w:r>
    </w:p>
    <w:p>
      <w:pPr>
        <w:pStyle w:val="Normal"/>
        <w:ind w:right="-93" w:firstLine="72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9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GLED  POTRAŽIVANJA</w:t>
      </w:r>
    </w:p>
    <w:p>
      <w:pPr>
        <w:pStyle w:val="Heading5"/>
        <w:spacing w:lineRule="auto" w:line="276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blica 5</w:t>
      </w:r>
    </w:p>
    <w:tbl>
      <w:tblPr>
        <w:tblW w:w="87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43"/>
        <w:gridCol w:w="1701"/>
        <w:gridCol w:w="1276"/>
      </w:tblGrid>
      <w:tr>
        <w:trPr>
          <w:trHeight w:val="315" w:hRule="atLeast"/>
        </w:trPr>
        <w:tc>
          <w:tcPr>
            <w:tcW w:w="39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traživanja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anje na dan 31.12.2019.                u kn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tanje na dan 31.12.2020.            u kn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ks 2020/2019 </w:t>
            </w:r>
          </w:p>
        </w:tc>
      </w:tr>
      <w:tr>
        <w:trPr>
          <w:trHeight w:val="285" w:hRule="atLeast"/>
        </w:trPr>
        <w:tc>
          <w:tcPr>
            <w:tcW w:w="39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ratkoročna potraživanj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.704.682,34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.600.015,61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31</w:t>
            </w:r>
          </w:p>
        </w:tc>
      </w:tr>
      <w:tr>
        <w:trPr>
          <w:trHeight w:val="16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kupaca i za utvrđene manjkove  strateških zalih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01.642,7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02.355,2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kupaca po primljenim cesijam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78.340,97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78.340,97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 robu u zajmu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69.516,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naknade za autocisterne i brodice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.606,63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.986,26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85</w:t>
            </w:r>
          </w:p>
        </w:tc>
      </w:tr>
      <w:tr>
        <w:trPr>
          <w:trHeight w:val="38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najam skladišnog prostor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.166,26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.044,06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82</w:t>
            </w:r>
          </w:p>
        </w:tc>
      </w:tr>
      <w:tr>
        <w:trPr>
          <w:trHeight w:val="38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atezne kamate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349.706,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547.652,98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naknade za robu u zajmu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103,99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103,99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na potraživanja 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.855,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815,34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ihode od refundacija i dane predujmove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648,0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05.209,39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65,57</w:t>
            </w:r>
          </w:p>
        </w:tc>
      </w:tr>
      <w:tr>
        <w:trPr>
          <w:trHeight w:val="107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ihode uplaćene u proračun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64.486,11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31.592,48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4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akturirana roba i upravna rješenj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18.383,83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292.914,9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zaposlenih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1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ugoročna potraživanj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157.444,37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830.395,21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20</w:t>
            </w:r>
          </w:p>
        </w:tc>
      </w:tr>
      <w:tr>
        <w:trPr>
          <w:trHeight w:val="32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gramiran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70.306,1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43.256,96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9</w:t>
            </w:r>
          </w:p>
        </w:tc>
      </w:tr>
      <w:tr>
        <w:trPr>
          <w:trHeight w:val="51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danim robnim zajmovim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87.138,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87.138,25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8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spravak vrijednosti potraživanja 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331.002.442,06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7.470.663,39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859.684,6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959.747,43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,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ind w:right="-93" w:hanging="0"/>
        <w:jc w:val="both"/>
        <w:rPr>
          <w:color w:val="FF0000"/>
          <w:szCs w:val="24"/>
        </w:rPr>
      </w:pPr>
      <w:r>
        <w:rPr>
          <w:color w:val="FF0000"/>
          <w:szCs w:val="16"/>
        </w:rPr>
        <w:tab/>
      </w:r>
    </w:p>
    <w:p>
      <w:pPr>
        <w:pStyle w:val="Heading8"/>
        <w:tabs>
          <w:tab w:val="left" w:pos="709" w:leader="none"/>
          <w:tab w:val="left" w:pos="85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OBVEZE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color w:val="FF0000"/>
          <w:szCs w:val="24"/>
        </w:rPr>
        <w:t xml:space="preserve">            </w:t>
      </w:r>
      <w:r>
        <w:rPr>
          <w:szCs w:val="24"/>
        </w:rPr>
        <w:t>Ukupne obveze na dan 31. prosinca 2020. godine iznose 9.391.152,15 kuna i znatno su veće u odnosu na 31.prosinca 2019. godine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>Obveze prema dobavljačima za</w:t>
      </w:r>
      <w:r>
        <w:rPr>
          <w:szCs w:val="24"/>
        </w:rPr>
        <w:t xml:space="preserve"> zakupnine i najamnine,</w:t>
      </w:r>
      <w:r>
        <w:rPr>
          <w:szCs w:val="24"/>
          <w:lang w:val="en-US"/>
        </w:rPr>
        <w:t xml:space="preserve"> ostale materijalne i financijske rashode</w:t>
      </w:r>
      <w:r>
        <w:rPr>
          <w:szCs w:val="24"/>
        </w:rPr>
        <w:t xml:space="preserve">, </w:t>
      </w:r>
      <w:r>
        <w:rPr>
          <w:szCs w:val="24"/>
          <w:lang w:val="en-US"/>
        </w:rPr>
        <w:t>te nabavu strateških robnih zaliha</w:t>
      </w:r>
      <w:r>
        <w:rPr>
          <w:szCs w:val="24"/>
        </w:rPr>
        <w:t xml:space="preserve"> </w:t>
      </w:r>
      <w:r>
        <w:rPr>
          <w:szCs w:val="24"/>
          <w:lang w:val="en-US"/>
        </w:rPr>
        <w:t>iznos</w:t>
      </w:r>
      <w:r>
        <w:rPr>
          <w:szCs w:val="24"/>
        </w:rPr>
        <w:t>e</w:t>
      </w:r>
      <w:r>
        <w:rPr>
          <w:szCs w:val="24"/>
          <w:lang w:val="en-US"/>
        </w:rPr>
        <w:t xml:space="preserve"> </w:t>
      </w:r>
      <w:r>
        <w:rPr>
          <w:szCs w:val="24"/>
        </w:rPr>
        <w:t>9.098.789,55</w:t>
      </w:r>
      <w:r>
        <w:rPr>
          <w:szCs w:val="24"/>
          <w:lang w:val="en-US"/>
        </w:rPr>
        <w:t xml:space="preserve"> kuna i odnose se na račune za mjesec prosinac 20</w:t>
      </w:r>
      <w:r>
        <w:rPr>
          <w:szCs w:val="24"/>
        </w:rPr>
        <w:t>20</w:t>
      </w:r>
      <w:r>
        <w:rPr>
          <w:szCs w:val="24"/>
          <w:lang w:val="en-US"/>
        </w:rPr>
        <w:t>. godine, čije je dospijeće plaćanja u siječnju 20</w:t>
      </w:r>
      <w:r>
        <w:rPr>
          <w:szCs w:val="24"/>
        </w:rPr>
        <w:t>21.</w:t>
      </w:r>
      <w:r>
        <w:rPr>
          <w:szCs w:val="24"/>
          <w:lang w:val="en-US"/>
        </w:rPr>
        <w:t xml:space="preserve"> godine.  </w:t>
      </w:r>
      <w:r>
        <w:rPr>
          <w:szCs w:val="24"/>
        </w:rPr>
        <w:t>Obveze za nabavu zaliha odnose se na zaštitnu opremu, te robu za potrebe potresom zahvaćenog područja Siska, Petrinje i Glin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709" w:leader="none"/>
        </w:tabs>
        <w:ind w:right="-93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PREGLED OBVEZA   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Tablica 6</w:t>
      </w:r>
    </w:p>
    <w:tbl>
      <w:tblPr>
        <w:tblW w:w="8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85"/>
        <w:gridCol w:w="1843"/>
        <w:gridCol w:w="1417"/>
      </w:tblGrid>
      <w:tr>
        <w:trPr>
          <w:trHeight w:val="285" w:hRule="atLeast"/>
        </w:trPr>
        <w:tc>
          <w:tcPr>
            <w:tcW w:w="337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e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je na dan 31.12.2019. u kn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je na dan 31.12.2020. u kn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Indeks 2020/2019 </w:t>
            </w:r>
          </w:p>
        </w:tc>
      </w:tr>
      <w:tr>
        <w:trPr>
          <w:trHeight w:val="285" w:hRule="atLeast"/>
        </w:trPr>
        <w:tc>
          <w:tcPr>
            <w:tcW w:w="33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zaposlene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581,0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001,98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5</w:t>
            </w:r>
          </w:p>
        </w:tc>
      </w:tr>
      <w:tr>
        <w:trPr>
          <w:trHeight w:val="87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zakupnine i najamnine 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4.146,1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3.283,02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78</w:t>
            </w:r>
          </w:p>
        </w:tc>
      </w:tr>
      <w:tr>
        <w:trPr>
          <w:trHeight w:val="38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materijalne i financijske rashode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5.660,9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5.294,06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ale tekuće obveze 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481,51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8.360,62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nabavu zaliha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37.500,0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20.212,47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40</w:t>
            </w:r>
          </w:p>
        </w:tc>
      </w:tr>
      <w:tr>
        <w:trPr>
          <w:trHeight w:val="58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48.369,51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91.152,1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09"/>
          <w:tab w:val="left" w:pos="360" w:leader="none"/>
        </w:tabs>
        <w:ind w:left="283" w:hanging="283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3. PRIKAZ STANJA ROBNIH ZALIHA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3.1.    GODIŠNJI POPIS ROBA STRATEŠKIH ROBNIH ZALIHA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ind w:right="-143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Temeljem odredbi Zakona o strateškim robnim zalihama (Narodne novine, br. 87/02 i 14/14), članka 15. Zakona o računovodstvu (Narodne novine, br. 78/15, 134/15, 120/16, 116/18, 42/20 i 47/20), te članka 14., 15. i 16. Pravilnika o proračunskom računovodstvu i Računskom planu (Narodne novine, br. 124/14, 115/15, 87/16, 3/18 i 126/19), akta ministra gospodarstva i održivog razvoja KLASA: 042-01/20-01/01, URBROJ: 526-07-01-02/3-20-1 od 28. listopada 2020. godine, određen je postupak, obveze i rokovi u svezi s provođenjem godišnjeg popisa strateških robnih zaliha.</w:t>
      </w:r>
    </w:p>
    <w:p>
      <w:pPr>
        <w:pStyle w:val="Normal"/>
        <w:tabs>
          <w:tab w:val="left" w:pos="709" w:leader="none"/>
        </w:tabs>
        <w:spacing w:lineRule="auto" w:line="276"/>
        <w:ind w:right="-143" w:firstLine="709"/>
        <w:jc w:val="both"/>
        <w:rPr/>
      </w:pPr>
      <w:r>
        <w:rPr>
          <w:szCs w:val="24"/>
        </w:rPr>
        <w:t xml:space="preserve">Godišnji popis roba strateških robnih zaliha obavljao se u razdoblju od 1. do 31. prosinca 2020. godine na ukupno 215 lokacija. </w:t>
      </w:r>
    </w:p>
    <w:p>
      <w:pPr>
        <w:pStyle w:val="Normal"/>
        <w:tabs>
          <w:tab w:val="left" w:pos="709" w:leader="none"/>
        </w:tabs>
        <w:spacing w:lineRule="auto" w:line="276"/>
        <w:ind w:right="-143" w:firstLine="709"/>
        <w:jc w:val="both"/>
        <w:rPr>
          <w:szCs w:val="24"/>
        </w:rPr>
      </w:pPr>
      <w:r>
        <w:rPr>
          <w:szCs w:val="24"/>
        </w:rPr>
        <w:t>Od 215 lokacija na kojima je izvršen popis, na 124 lokacije (58%) na kojima se nalaze robe, oprema i nekretnine bili su prisutni, pored popisne komisije Skladištara, i djelatnici Ravnateljstva za robne zalihe. Sudjelovanje u godišnjim popisima od strane djelatnika Ravnateljstva za robne zalihe znatno je smanjeno, u odnosu na prijašnje godine, zbog epidemiološke situacije u Republici Hrvatskoj uzrokovane epidemijom bolesti COVID-19.</w:t>
      </w:r>
    </w:p>
    <w:p>
      <w:pPr>
        <w:pStyle w:val="Normal"/>
        <w:tabs>
          <w:tab w:val="left" w:pos="709" w:leader="none"/>
        </w:tabs>
        <w:spacing w:lineRule="auto" w:line="276"/>
        <w:ind w:right="-143" w:firstLine="709"/>
        <w:jc w:val="both"/>
        <w:rPr/>
      </w:pPr>
      <w:r>
        <w:rPr>
          <w:szCs w:val="24"/>
        </w:rPr>
        <w:t>Rješenjima pomoćnika ministra od 6. studenog 2020. godine imenovana povjerenstva izvršila su popis potraživanja i obveza, novčanih sredstava, dugoročne i kratkoročne financijske imovine, sitnog inventara, te instrumenata osiguranja plaćanja kao i popis osnovnih sredstava Ravnateljstva za robne zalihe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right="-93" w:hanging="0"/>
        <w:jc w:val="both"/>
        <w:rPr/>
      </w:pPr>
      <w:r>
        <w:rPr/>
        <w:t xml:space="preserve">             </w:t>
      </w:r>
      <w:r>
        <w:rPr/>
        <w:t xml:space="preserve">Obradom prispjelih inventurnih lista, usporedbom stvarnog stanja utvrđenog popisom sa stanjem u robnom knjigovodstvu Ravnateljstva, utvrđen je inventurni manjak u vrijednosti od </w:t>
      </w:r>
      <w:r>
        <w:rPr>
          <w:szCs w:val="24"/>
        </w:rPr>
        <w:t>6.181.799,94 kune</w:t>
      </w:r>
      <w:r>
        <w:rPr/>
        <w:t xml:space="preserve"> i to mlijeka u prahu 171,6 tona. Radi se o manjku koji je već utvrđen prilikom popisa na dan 31. prosinca 2019. godine. Dio robe je tijekom  2020. godine namiren i vraćen te navedene količine i iznos predstavljaju ostatak utvrđenog manjka. Tvrtka je u postupku predstečajne nagodbe i manjak se rješava kroz predstečajnu nagodbu.</w:t>
      </w:r>
    </w:p>
    <w:p>
      <w:pPr>
        <w:pStyle w:val="Normal"/>
        <w:tabs>
          <w:tab w:val="clear" w:pos="709"/>
          <w:tab w:val="left" w:pos="567" w:leader="none"/>
        </w:tabs>
        <w:ind w:right="-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ind w:right="-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ind w:right="-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3.2.</w:t>
        <w:tab/>
        <w:t>VRIJEDNOST ROBNIH ZALIH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>Sveukupna vrijednost roba robnih zaliha (strateških i tržišnih zaliha) na dan 31. prosinca 2020. godine iznosi 525.144.876,75 kuna što je za 2,28% manje nego u 2019. godini.  Do smanjenja je došlo iz razloga prodaje tržnih zaliha naftnih derivata u 2020. godini.</w:t>
      </w:r>
    </w:p>
    <w:p>
      <w:pPr>
        <w:pStyle w:val="TextBodyIndent"/>
        <w:tabs>
          <w:tab w:val="left" w:pos="709" w:leader="none"/>
        </w:tabs>
        <w:spacing w:lineRule="auto" w:line="276" w:before="0" w:after="0"/>
        <w:ind w:left="0" w:right="-141" w:firstLine="720"/>
        <w:jc w:val="both"/>
        <w:rPr>
          <w:lang w:val="hr-HR"/>
        </w:rPr>
      </w:pPr>
      <w:r>
        <w:rPr/>
        <w:t xml:space="preserve">Vrijednost </w:t>
      </w:r>
      <w:r>
        <w:rPr>
          <w:lang w:val="hr-HR"/>
        </w:rPr>
        <w:t>nekretnine i opreme</w:t>
      </w:r>
      <w:r>
        <w:rPr/>
        <w:t xml:space="preserve"> je za </w:t>
      </w:r>
      <w:r>
        <w:rPr>
          <w:lang w:val="hr-HR"/>
        </w:rPr>
        <w:t>2,19</w:t>
      </w:r>
      <w:r>
        <w:rPr/>
        <w:t xml:space="preserve"> % </w:t>
      </w:r>
      <w:r>
        <w:rPr>
          <w:lang w:val="hr-HR"/>
        </w:rPr>
        <w:t>manja</w:t>
      </w:r>
      <w:r>
        <w:rPr/>
        <w:t xml:space="preserve"> u odnosu na vrijednost prošle godin</w:t>
      </w:r>
      <w:r>
        <w:rPr>
          <w:lang w:val="hr-HR"/>
        </w:rPr>
        <w:t>e iz razloga obračuna ispravka vrijednosti - amortizacije.</w:t>
      </w:r>
    </w:p>
    <w:p>
      <w:pPr>
        <w:pStyle w:val="Normal"/>
        <w:jc w:val="right"/>
        <w:rPr/>
      </w:pPr>
      <w:r>
        <w:rPr>
          <w:b/>
          <w:sz w:val="20"/>
          <w:szCs w:val="24"/>
        </w:rPr>
        <w:t xml:space="preserve">   </w:t>
      </w:r>
      <w:r>
        <w:rPr/>
        <w:t xml:space="preserve">Tablica 7        </w:t>
      </w:r>
    </w:p>
    <w:tbl>
      <w:tblPr>
        <w:tblW w:w="9508" w:type="dxa"/>
        <w:jc w:val="left"/>
        <w:tblInd w:w="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13"/>
        <w:gridCol w:w="1560"/>
        <w:gridCol w:w="1559"/>
        <w:gridCol w:w="1134"/>
        <w:gridCol w:w="742"/>
      </w:tblGrid>
      <w:tr>
        <w:trPr>
          <w:trHeight w:val="285" w:hRule="atLeast"/>
        </w:trPr>
        <w:tc>
          <w:tcPr>
            <w:tcW w:w="4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dan 31.12.2019.           u kn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 dan           31.12.2020.                              u kn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 2020/2019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5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t robnih zaliha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.405.854,4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.144.876,7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ijednost vlastitih skladišta 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807.000,9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509.713,1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A VRIJEDNOST ROBA I SKLADIŠTA</w:t>
            </w:r>
          </w:p>
        </w:tc>
        <w:tc>
          <w:tcPr>
            <w:tcW w:w="15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.212.855,44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7.654.589,87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439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tabs>
          <w:tab w:val="clear" w:pos="709"/>
          <w:tab w:val="center" w:pos="4323" w:leader="none"/>
          <w:tab w:val="right" w:pos="86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323" w:leader="none"/>
        </w:tabs>
        <w:jc w:val="right"/>
        <w:rPr/>
      </w:pPr>
      <w:r>
        <w:rPr>
          <w:b/>
          <w:sz w:val="20"/>
          <w:szCs w:val="24"/>
        </w:rPr>
        <w:t xml:space="preserve">                                                                            </w:t>
      </w:r>
      <w:r>
        <w:rPr/>
        <w:t xml:space="preserve">Tablica 8        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01"/>
        <w:gridCol w:w="1701"/>
        <w:gridCol w:w="1134"/>
        <w:gridCol w:w="519"/>
      </w:tblGrid>
      <w:tr>
        <w:trPr>
          <w:trHeight w:val="255" w:hRule="atLeast"/>
        </w:trPr>
        <w:tc>
          <w:tcPr>
            <w:tcW w:w="42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ne zalih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dan 31.12.2019.         u kn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dan 31.12.2020.          u kn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 2020/201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ške robne zalih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.374.563,17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4.930.317,9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joprivredno-prehrambeni proizvod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183.893,61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782.443,3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rehrambeni proizvod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190.669,56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147.874,6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žišne zalihe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31.291,2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.558,8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joprivredno-prehrambeni proizvod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rehrambeni proizvodi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31.291,2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.558,8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.405.854,45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.144.876,7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270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93" w:hanging="0"/>
        <w:jc w:val="both"/>
        <w:rPr>
          <w:color w:val="FF0000"/>
        </w:rPr>
      </w:pPr>
      <w:r>
        <w:rPr>
          <w:color w:val="FF0000"/>
          <w:szCs w:val="28"/>
        </w:rPr>
        <w:t xml:space="preserve">        </w:t>
      </w:r>
      <w:r>
        <w:rPr>
          <w:b/>
          <w:i/>
          <w:color w:val="FF0000"/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PRODAJA, NABAVA I STRUKTURA ROBNIH ZALIH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1.     PRODAJA ROBNIH ZALIHA</w:t>
      </w:r>
    </w:p>
    <w:p>
      <w:pPr>
        <w:pStyle w:val="TextBody"/>
        <w:ind w:right="-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41" w:firstLine="567"/>
        <w:jc w:val="both"/>
        <w:rPr/>
      </w:pPr>
      <w:r>
        <w:rPr/>
        <w:t>U razdoblju od 1. siječnja do 31. prosinca 2020. godine izvršena je prodaja naftnih derivata – eurodizel goriva u količini od 10.000.000 litara i eurodizel goriva plavog u količini od 420.000 litara, ukupne vrijednosti 19.236.695,44 kune. Strateške robne zalihe naftnih derivata prodane su iz razloga promjene Bilance strateških robnih zalih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2.     NABAVA ROB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color w:val="FF0000"/>
        </w:rPr>
        <w:t xml:space="preserve">          </w:t>
      </w:r>
      <w:r>
        <w:rPr/>
        <w:t>U 2020. godini izvršena je nabava strateških robnih zaliha u ukupnoj vrijednosti od 469.465.358,65 kuna. Najvećim dijelom odnosi na žurnu nabavu zaštitne i druge opreme  za potrebe intervencija u svrhu sprečavanja širenja epidemije COVID-19, sukladno Odluci Vlade Republike Hrvatske od 17. ožujka 2020. godine, kojom je nabava bila izuzeta od primjene odredbi Zakona o javnoj nabavi. Iznos od 477.172,50 kuna odnosi se na nabavu kruha, tucanika i kontejnera za potrebe područja pogođenog potresom u Sisačko-moslavačkoj županij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3" w:hanging="0"/>
        <w:jc w:val="both"/>
        <w:rPr>
          <w:color w:val="FF0000"/>
        </w:rPr>
      </w:pPr>
      <w:r>
        <w:rPr>
          <w:szCs w:val="24"/>
        </w:rPr>
        <w:t xml:space="preserve">          </w:t>
      </w:r>
      <w:r>
        <w:rPr>
          <w:szCs w:val="24"/>
        </w:rPr>
        <w:t>Zbog nestašice zaštitne opreme, kako na domaćem tako i na europskom tržištu, Vlada Republike Hrvatske je uz pomoć veleposlanstva pokrenula postupak nabave u Narodnoj Republici Kini. Ravnateljstvo za robne zalihe potpisalo je ugovore s dobavljačima, te je isporučena zaštitna i ostala oprema u vrijednosti od 338,03 milijuna kuna.</w:t>
      </w:r>
    </w:p>
    <w:p>
      <w:pPr>
        <w:pStyle w:val="Normal"/>
        <w:ind w:right="142" w:hanging="0"/>
        <w:jc w:val="center"/>
        <w:rPr/>
      </w:pPr>
      <w:r>
        <w:rPr>
          <w:color w:val="FF0000"/>
        </w:rPr>
        <w:tab/>
      </w:r>
      <w:r>
        <w:rPr>
          <w:b/>
          <w:i/>
          <w:szCs w:val="24"/>
        </w:rPr>
        <w:t>Pregled strateških robnih zaliha nabavljenih u 2020. godini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Tablica 9</w:t>
      </w:r>
      <w:r>
        <w:rPr>
          <w:b/>
          <w:color w:val="FF0000"/>
        </w:rPr>
        <w:t xml:space="preserve">  </w:t>
      </w:r>
      <w:r>
        <w:rPr>
          <w:b/>
          <w:sz w:val="20"/>
        </w:rPr>
        <w:t xml:space="preserve"> </w:t>
      </w:r>
    </w:p>
    <w:tbl>
      <w:tblPr>
        <w:tblW w:w="91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78"/>
        <w:gridCol w:w="992"/>
        <w:gridCol w:w="1276"/>
        <w:gridCol w:w="1466"/>
      </w:tblGrid>
      <w:tr>
        <w:trPr>
          <w:trHeight w:val="318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rsta robe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edinica mjere 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15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šno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712,50</w:t>
            </w:r>
          </w:p>
        </w:tc>
      </w:tr>
      <w:tr>
        <w:trPr>
          <w:trHeight w:val="102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t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726,40</w:t>
            </w:r>
          </w:p>
        </w:tc>
      </w:tr>
      <w:tr>
        <w:trPr>
          <w:trHeight w:val="26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ruh 650-700 gr (za potrebe stanovništva zahvaćenog potresom u SMŽ)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80,00</w:t>
            </w:r>
          </w:p>
        </w:tc>
      </w:tr>
      <w:tr>
        <w:trPr>
          <w:trHeight w:val="3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šenica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25.000,00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žem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3,00</w:t>
            </w:r>
          </w:p>
        </w:tc>
      </w:tr>
      <w:tr>
        <w:trPr>
          <w:trHeight w:val="18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ne konzerv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75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.532,63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blje konzerv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1,55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.206,25</w:t>
            </w:r>
          </w:p>
        </w:tc>
      </w:tr>
      <w:tr>
        <w:trPr>
          <w:trHeight w:val="79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jestenina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>
          <w:trHeight w:val="81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j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049,00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a za pić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0.000,00</w:t>
            </w:r>
          </w:p>
        </w:tc>
      </w:tr>
      <w:tr>
        <w:trPr>
          <w:trHeight w:val="235" w:hRule="atLeast"/>
        </w:trPr>
        <w:tc>
          <w:tcPr>
            <w:tcW w:w="767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UPNO PREHRAMBENI PROIZVODI 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2.780.809,7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robe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ica mjere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štitna oprema i ostale robe nabavljene za provedbu aktivnosti vezano uz smanjenje rizika od koronavirusa (COVID-19)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.156.631,37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beni kontejneri za potrebe zdravstvenih i socijalnih ustanova za potrebe aktivnosti vezano uz smanjenje rizika od širenja bolesti COVID-1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4.375,00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beni kontejneri (za potrebe stanovništva zahvaćenog potresom u SMŽ)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250,00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će za spavanj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87.500,00</w:t>
            </w:r>
          </w:p>
        </w:tc>
      </w:tr>
      <w:tr>
        <w:trPr>
          <w:trHeight w:val="34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emnici za vodu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.187,50</w:t>
            </w:r>
          </w:p>
        </w:tc>
      </w:tr>
      <w:tr>
        <w:trPr>
          <w:trHeight w:val="5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e brane za zaštitu od poplav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83.325,00</w:t>
            </w:r>
          </w:p>
        </w:tc>
      </w:tr>
      <w:tr>
        <w:trPr>
          <w:trHeight w:val="53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anik – kamen za nasipavanje za potrebe sanacije nakon potresa u SMŽ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342,50</w:t>
            </w:r>
          </w:p>
        </w:tc>
      </w:tr>
      <w:tr>
        <w:trPr>
          <w:trHeight w:val="399" w:hRule="atLeast"/>
        </w:trPr>
        <w:tc>
          <w:tcPr>
            <w:tcW w:w="7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PREHRAMBENI PROIZVODI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56.574.611,37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7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STALO – prepakiravanje jaja u prahu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750,00</w:t>
            </w:r>
          </w:p>
        </w:tc>
      </w:tr>
      <w:tr>
        <w:trPr>
          <w:trHeight w:val="25" w:hRule="atLeast"/>
        </w:trPr>
        <w:tc>
          <w:tcPr>
            <w:tcW w:w="7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STALO – nadogradnja 5 pumpi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187,50</w:t>
            </w:r>
          </w:p>
        </w:tc>
      </w:tr>
      <w:tr>
        <w:trPr>
          <w:trHeight w:val="424" w:hRule="atLeast"/>
        </w:trPr>
        <w:tc>
          <w:tcPr>
            <w:tcW w:w="7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VEUKUPNA NABAVA STRATEŠKIH ROBNIH ZALIHA 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.465.358,65</w:t>
            </w:r>
          </w:p>
        </w:tc>
      </w:tr>
      <w:tr>
        <w:trPr>
          <w:trHeight w:val="214" w:hRule="atLeast"/>
        </w:trPr>
        <w:tc>
          <w:tcPr>
            <w:tcW w:w="7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rijednost donirane zaštitne opreme i deka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37.540,00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4.3. </w:t>
        <w:tab/>
        <w:t xml:space="preserve">STRUKTURA STRATEŠKIH ROBNIH ZALIHA </w:t>
      </w:r>
    </w:p>
    <w:p>
      <w:pPr>
        <w:pStyle w:val="Normal"/>
        <w:tabs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 w:before="0" w:after="240"/>
        <w:jc w:val="both"/>
        <w:rPr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U strukturi strateških robnih zaliha u 2020. godini najveću vrijednost čini 14 vrsta proizvoda (83,85% ukupnih zaliha) dok ostali proizvodi čine 16,15% ukupnih zaliha. Najveću vrijednost čini pšenica 20%, višenamjenske cisterne 13%,</w:t>
      </w:r>
      <w:r>
        <w:rPr/>
        <w:t xml:space="preserve"> </w:t>
      </w:r>
      <w:r>
        <w:rPr>
          <w:szCs w:val="28"/>
        </w:rPr>
        <w:t>kukuruz 8%, eurodizel gorivo 7%, juneće meso u živom i šećer po 6%, šatori i mobilne brane  po 5%, CSO i pumpe za vodu po 3 % i svinjsko meso u živom i riblje konzerve po 2%.</w:t>
      </w:r>
    </w:p>
    <w:p>
      <w:pPr>
        <w:pStyle w:val="Normal"/>
        <w:tabs>
          <w:tab w:val="left" w:pos="709" w:leader="none"/>
        </w:tabs>
        <w:spacing w:lineRule="auto" w:line="276"/>
        <w:ind w:right="-2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rijednosna struktura strateških robnih zaliha po vrstama proizvoda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788" w:leader="none"/>
          <w:tab w:val="left" w:pos="133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  <w:bookmarkStart w:id="2" w:name="_1677302305"/>
      <w:bookmarkEnd w:id="2"/>
      <w:r>
        <w:rPr>
          <w:sz w:val="16"/>
          <w:szCs w:val="12"/>
          <w:lang w:val="en-US" w:eastAsia="en-US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4pt;height:182.05pt" filled="f" o:ole="">
            <v:imagedata r:id="rId10" o:title=""/>
          </v:shape>
          <o:OLEObject Type="Embed" ProgID="Excel.Sheet.12" ShapeID="ole_rId9" DrawAspect="Content" ObjectID="_912388344" r:id="rId9"/>
        </w:object>
      </w:r>
    </w:p>
    <w:p>
      <w:pPr>
        <w:pStyle w:val="Normal"/>
        <w:tabs>
          <w:tab w:val="left" w:pos="709" w:leader="none"/>
        </w:tabs>
        <w:spacing w:before="0" w:after="240"/>
        <w:ind w:right="-28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5.</w:t>
        <w:tab/>
        <w:t>AKTIVNOSTI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Cs w:val="28"/>
        </w:rPr>
      </w:pPr>
      <w:r>
        <w:rPr>
          <w:b/>
        </w:rPr>
        <w:t xml:space="preserve">5.1.    </w:t>
      </w:r>
      <w:r>
        <w:rPr>
          <w:b/>
          <w:bCs/>
          <w:szCs w:val="28"/>
        </w:rPr>
        <w:t>EPIDEMIJA COVID-19</w:t>
      </w:r>
    </w:p>
    <w:p>
      <w:pPr>
        <w:pStyle w:val="Normal"/>
        <w:tabs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U svrhu zaštite zdravlja osoba i djelatnika bolnica i zdravstvenih ustanova te drugih službi od moguće zaraze COVID-19, Ravnateljstvo za robne zalihe je već od sredine veljače započelo s izdavanjem zaštitne opreme iz strateških robnih zaliha za potrebe Kriznog stožera Ministarstva zdravstva. Izdana je zaštitna oprema u bilančnim količinama, a kojom je Ravnateljstvo u tom trenutku raspolagalo.</w:t>
        <w:tab/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>
          <w:szCs w:val="28"/>
        </w:rPr>
      </w:pPr>
      <w:r>
        <w:rPr>
          <w:szCs w:val="28"/>
        </w:rPr>
        <w:tab/>
        <w:t xml:space="preserve">Nakon proglašenja epidemije bolesti COVID-19 uzrokovane virusom SARS-CoV-2, koju je proglasio ministar zdravstva 11. ožujka 2020. godine, te donošenja Odluke Vlade o nabavi i korištenju strateških robnih zaliha u svrhu provedbe mjera zaštite zdravlja i jačanja nadzora nad širenjem virusa, Ravnateljstvo je započelo sa žurnim nabavama zaštitne i druge potrebne opreme i roba.  </w:t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/>
      </w:pPr>
      <w:r>
        <w:rPr>
          <w:szCs w:val="28"/>
        </w:rPr>
        <w:tab/>
        <w:t>Nastupom izvanrednih okolnosti uzrokovanih širenjem koronavirusa te uslijed poteškoća u opskrbi potrebnom medicinskom opremom i zaštitnim sredstvima, Ministarstvo gospodarstva poduzetništva i obrta – Ravnateljstvo za robne zalihe na svojim je internetskim stranicama 20. ožujka 2020. godine, objavilo poziv tvrtkama u Republici Hrvatskoj za dostavu ponuda za isporuku zaštitnih maski, kombinezona, rukavica, nazuvaka, vizira, naočala, sredstva za dezinfekciju vode, prostora i ruku, respiratora, posteljine, medicinske odjeće i obuće te drugih roba. Temeljem Odluke Vlade RH žurna nabava zaštitne i druge opreme i roba potrebnih za intervenciju izuzeta je od primjene odredbi Zakona o javnoj nabavi (Narodne novine, broj 120/16).</w:t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>
          <w:szCs w:val="28"/>
        </w:rPr>
      </w:pPr>
      <w:r>
        <w:rPr>
          <w:szCs w:val="28"/>
        </w:rPr>
        <w:tab/>
        <w:t>Ukupna vrijednost robe nabavljene za potrebe intervencije sprečavanja širenja COVID-19 bolesti u 2020. godini iznosila je 446.616.336,15 kuna, dok je vrijednost usluga prijevoza, popravaka i najma boca za medicinski kisik iznosila 56.328.006,14 kuna.</w:t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right="-285" w:hanging="0"/>
        <w:jc w:val="center"/>
        <w:rPr/>
      </w:pPr>
      <w:r>
        <w:rPr>
          <w:b/>
          <w:bCs/>
          <w:i/>
          <w:iCs/>
        </w:rPr>
        <w:t xml:space="preserve">Pregled isporučenih roba </w:t>
      </w:r>
    </w:p>
    <w:p>
      <w:pPr>
        <w:pStyle w:val="Normal"/>
        <w:tabs>
          <w:tab w:val="left" w:pos="709" w:leader="none"/>
        </w:tabs>
        <w:ind w:right="-141" w:hanging="0"/>
        <w:jc w:val="right"/>
        <w:rPr/>
      </w:pPr>
      <w:r>
        <w:rPr>
          <w:b/>
          <w:bCs/>
          <w:i/>
          <w:iCs/>
          <w:sz w:val="20"/>
          <w:szCs w:val="24"/>
        </w:rPr>
        <w:tab/>
        <w:tab/>
        <w:tab/>
        <w:tab/>
        <w:tab/>
        <w:tab/>
        <w:tab/>
      </w:r>
      <w:r>
        <w:rPr>
          <w:b/>
          <w:bCs/>
          <w:sz w:val="20"/>
          <w:szCs w:val="24"/>
        </w:rPr>
        <w:tab/>
      </w:r>
      <w:r>
        <w:rPr/>
        <w:t xml:space="preserve">      Tablica 10</w:t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75"/>
        <w:gridCol w:w="1039"/>
        <w:gridCol w:w="1397"/>
        <w:gridCol w:w="1985"/>
      </w:tblGrid>
      <w:tr>
        <w:trPr>
          <w:trHeight w:val="582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left="203"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dni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left="203"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 nabavljene robe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76"/>
              <w:ind w:right="-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ica mjere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lineRule="auto" w:line="276"/>
              <w:ind w:left="152" w:right="-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left="179" w:right="-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434" w:hRule="atLeast"/>
        </w:trPr>
        <w:tc>
          <w:tcPr>
            <w:tcW w:w="88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ŠTITNA OPREMA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Zaštitne maske 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515.766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9.105.903,2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Kirurške mask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2.652.7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4.597.550,87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Pamučne mask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73.35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910.762,50</w:t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Filteri za zaštitne maske i polumask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.313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4.834,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Zaštitne naočal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020.2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6.144.603,27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Zaštitni vizir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01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.838.815,5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Zaštitna odjela / kombinezon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95.793,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95.048.198,06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Zaštitne i kirurške rukavice 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9.054.590,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.744.663,1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Zaštitni nazuvc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086.7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2.315.977,19</w:t>
            </w:r>
          </w:p>
        </w:tc>
      </w:tr>
      <w:tr>
        <w:trPr>
          <w:trHeight w:val="376" w:hRule="atLeast"/>
        </w:trPr>
        <w:tc>
          <w:tcPr>
            <w:tcW w:w="6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 K U P N O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367.861.307,8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8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NEPREHRAMBENI PROIZVODI I OPREMA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Taqman fast virus 1-step (kemikalija za testove)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originalno pakiranje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.595.100,00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Brzi antigentestovi (RAT2)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originalno pakiranje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02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9.196.667,61</w:t>
            </w:r>
          </w:p>
        </w:tc>
      </w:tr>
      <w:tr>
        <w:trPr>
          <w:trHeight w:val="256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PCR ploče (za testove)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9.340,65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Alkohol - etanol 96%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.340.340,00</w:t>
            </w:r>
          </w:p>
        </w:tc>
      </w:tr>
      <w:tr>
        <w:trPr>
          <w:trHeight w:val="20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Medicinski kisik u bocama 50kg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13.425,14</w:t>
            </w:r>
          </w:p>
        </w:tc>
      </w:tr>
      <w:tr>
        <w:trPr>
          <w:trHeight w:val="17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Nosna kanila za terapiju medicinskim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kisikom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.410,00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Maska za terapiju medicinskim kisikom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0.87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Komplet za terapiju kisikom (regulator, ovlaživač)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6.376,50</w:t>
            </w:r>
          </w:p>
        </w:tc>
      </w:tr>
      <w:tr>
        <w:trPr>
          <w:trHeight w:val="261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Štapići za uzimanje bris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15.000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Beskontaktni termometr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33.278,73</w:t>
            </w:r>
          </w:p>
        </w:tc>
      </w:tr>
      <w:tr>
        <w:trPr>
          <w:trHeight w:val="8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Sredstva za dezinfekciju ruku i prostor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72.909,16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2.659.589,09</w:t>
            </w:r>
          </w:p>
        </w:tc>
      </w:tr>
      <w:tr>
        <w:trPr>
          <w:trHeight w:val="168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Vlažne dezinficirajuće maramic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582,0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Dezinfekcijske barijere - otirači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.468,75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užva – uložak za dezinfekcijske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barijere - otirače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35" w:hRule="atLeast"/>
        </w:trPr>
        <w:tc>
          <w:tcPr>
            <w:tcW w:w="10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7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Samostojeći stalak za dezinficijense s dozatorom</w:t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0.490,00</w:t>
            </w:r>
          </w:p>
        </w:tc>
      </w:tr>
      <w:tr>
        <w:trPr>
          <w:trHeight w:val="235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left="203"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dni </w:t>
            </w:r>
          </w:p>
          <w:p>
            <w:pPr>
              <w:pStyle w:val="Normal"/>
              <w:tabs>
                <w:tab w:val="clear" w:pos="709"/>
                <w:tab w:val="left" w:pos="336" w:leader="none"/>
                <w:tab w:val="left" w:pos="628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285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rsta  nabavljene robe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466" w:leader="none"/>
              </w:tabs>
              <w:spacing w:lineRule="auto" w:line="276"/>
              <w:ind w:right="-3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Jedinica mjere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38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zinfekcijski uređaj s mjeračem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temperatur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0.750,00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eđaj za mjerenje temperature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detekciju maski i dezinficiranje ruku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39.750,00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Kirurške kape i pokrival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5.3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64.064,38</w:t>
            </w:r>
          </w:p>
        </w:tc>
      </w:tr>
      <w:tr>
        <w:trPr>
          <w:trHeight w:val="23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Kirurška odijela i druga odjeć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.09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86.229,69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Bolničke uniform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808.500,00</w:t>
            </w:r>
          </w:p>
        </w:tc>
      </w:tr>
      <w:tr>
        <w:trPr>
          <w:trHeight w:val="111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Odjela, kape i remeni CZ i DIP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1.361.250,00</w:t>
            </w:r>
          </w:p>
        </w:tc>
      </w:tr>
      <w:tr>
        <w:trPr>
          <w:trHeight w:val="7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Dek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68.869,75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Jastučnic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9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8.465,39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Jastuc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4.710,87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laht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73.651,81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Ručnic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.725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Drvene stranice za bolničke krevet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33.600,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odnice za krevet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>
          <w:trHeight w:val="3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Madraci za krevet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47.095,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uhalica za pneumatske šator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9.875,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Čaše PVC 2 dl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</w:tr>
      <w:tr>
        <w:trPr>
          <w:trHeight w:val="158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osude za infektivni otpad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.016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361.766,90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Macerator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33.200,00</w:t>
            </w:r>
          </w:p>
        </w:tc>
      </w:tr>
      <w:tr>
        <w:trPr>
          <w:trHeight w:val="247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Toaletne posud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.237,50</w:t>
            </w:r>
          </w:p>
        </w:tc>
      </w:tr>
      <w:tr>
        <w:trPr>
          <w:trHeight w:val="213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Vrećice za apsorpciju urin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625,00</w:t>
            </w:r>
          </w:p>
        </w:tc>
      </w:tr>
      <w:tr>
        <w:trPr>
          <w:trHeight w:val="307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rPr>
                <w:sz w:val="20"/>
              </w:rPr>
            </w:pPr>
            <w:r>
              <w:rPr>
                <w:sz w:val="20"/>
              </w:rPr>
              <w:t>Vreće za smeć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/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2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.475,00</w:t>
            </w:r>
          </w:p>
        </w:tc>
      </w:tr>
      <w:tr>
        <w:trPr>
          <w:trHeight w:val="15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Vreće za infektivni otpad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Toaletni papir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rola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1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7.750,16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irnati ručnici 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rola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38.975,63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Stalak za papirnate ručnike u rol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lastični stupovi za barijere-izolacij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rostor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/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.263,13</w:t>
            </w:r>
          </w:p>
        </w:tc>
      </w:tr>
      <w:tr>
        <w:trPr>
          <w:trHeight w:val="17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stični lanac 25m za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barijere-izolaciju prostor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.602,5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Samostojeće ogledalo za oblačenj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štitne odjeć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aravani za bolničke krevet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1.625,00</w:t>
            </w:r>
          </w:p>
        </w:tc>
      </w:tr>
      <w:tr>
        <w:trPr>
          <w:trHeight w:val="73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odna lampa sa žaruljam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/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634,00</w:t>
            </w:r>
          </w:p>
        </w:tc>
      </w:tr>
      <w:tr>
        <w:trPr>
          <w:trHeight w:val="134" w:hRule="atLeast"/>
        </w:trPr>
        <w:tc>
          <w:tcPr>
            <w:tcW w:w="101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vjetiljka </w:t>
            </w:r>
          </w:p>
        </w:tc>
        <w:tc>
          <w:tcPr>
            <w:tcW w:w="1039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41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Respiratori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4.268.500,00</w:t>
            </w:r>
          </w:p>
        </w:tc>
      </w:tr>
      <w:tr>
        <w:trPr>
          <w:trHeight w:val="136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eđaj za ventilaciju 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/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.856.400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37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Generator protoka AIRVO2</w:t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/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.586.500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linski viličar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82.417,19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Šatori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737.414,11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umpe za vodu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780,85</w:t>
            </w:r>
          </w:p>
        </w:tc>
      </w:tr>
      <w:tr>
        <w:trPr>
          <w:trHeight w:val="330" w:hRule="atLeast"/>
        </w:trPr>
        <w:tc>
          <w:tcPr>
            <w:tcW w:w="6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 K U P N O 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77.693.612,33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HRAMBENI PROIZVODI</w:t>
            </w:r>
          </w:p>
        </w:tc>
      </w:tr>
      <w:tr>
        <w:trPr>
          <w:trHeight w:val="177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Brašno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82.812,50</w:t>
            </w:r>
          </w:p>
        </w:tc>
      </w:tr>
      <w:tr>
        <w:trPr>
          <w:trHeight w:val="6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Cjelodnevni suhi obrok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6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913.284,86</w:t>
            </w:r>
          </w:p>
        </w:tc>
      </w:tr>
      <w:tr>
        <w:trPr>
          <w:trHeight w:val="131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Džem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.000,1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0.003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Mesne konzerv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3.022,15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12.301,79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blje konzerve 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001,55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89.206,25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Riž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3.125,00</w:t>
            </w:r>
          </w:p>
        </w:tc>
      </w:tr>
      <w:tr>
        <w:trPr>
          <w:trHeight w:val="4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Sir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Tjestenin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Tost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4.726,4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Ulje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6.049,00</w:t>
            </w:r>
          </w:p>
        </w:tc>
      </w:tr>
      <w:tr>
        <w:trPr>
          <w:trHeight w:val="29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Voda za piće u bocama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76"/>
              <w:ind w:left="-74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2.128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54.600,15</w:t>
            </w:r>
          </w:p>
        </w:tc>
      </w:tr>
      <w:tr>
        <w:trPr>
          <w:trHeight w:val="330" w:hRule="atLeast"/>
        </w:trPr>
        <w:tc>
          <w:tcPr>
            <w:tcW w:w="6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 K U P N O 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58" w:hanging="0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4.876.108,9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 V  E  U  K  U  P  N  O 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5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431.029,0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Osim kroz nabavu i isporuku robe, Ministarstvo gospodarstva i održivog razvoja – Ravnateljstvo za robne zalihe interveniralo i predajom na korištenje 204 stambena i ambulantna kontejnera smještenih ispred zdravstvenih ustanova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Ravnateljstvo za robne zalihe podmirilo je i troškove mobilizacije i karantena trgovačkim društvima u ukupnom iznosu 15.533.432,63 kune.  </w:t>
      </w:r>
    </w:p>
    <w:p>
      <w:pPr>
        <w:pStyle w:val="Normal"/>
        <w:tabs>
          <w:tab w:val="left" w:pos="709" w:leader="none"/>
        </w:tabs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425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5.2. ELEMENTARNA NEPOGODA – POTRES 22. OŽUJKA 2020. GODINE </w:t>
      </w:r>
    </w:p>
    <w:p>
      <w:pPr>
        <w:pStyle w:val="Normal"/>
        <w:tabs>
          <w:tab w:val="left" w:pos="709" w:leader="none"/>
        </w:tabs>
        <w:spacing w:lineRule="auto" w:line="276"/>
        <w:ind w:righ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Sukladno članku 2. Zakona o strateškim robnim zalihama  zbog potresa koji je 22. ožujka 2020. godine zadesio područje Grada Zagreba i Krapinsko-zagorske županije, Ravnateljstvo za robne zalihe istog je dana interveniralo opremom za zbrinjavanje stanovništva na području Grada Zagreba. izvršena je isporuka stambenih kontejnera za smještaj stanovništva čiji su domovi uništeni u potresu na području Marije Bistrice i Grada Zagreba. Ukupna vrijednost isporučene robe iznosi 4.051.095,00 kuna. Uz isporuku robe, Ravnateljstvo za robne zalihe platilo je i troškove mobilizacije objekata tj. smještaja stanovništva u objektima Sveučilišta Zagreb – Studentskog centra i Terma Jezerčica, u iznosu 17.628.943,20 kuna kao i troškove prijevoza robe u iznosu 282.062,50 kn. Ukupni troškovi intervencije do 31. prosinca 2020. godine iznose 21.962.091,70 kuna.</w:t>
      </w:r>
    </w:p>
    <w:p>
      <w:pPr>
        <w:pStyle w:val="Normal"/>
        <w:tabs>
          <w:tab w:val="clear" w:pos="709"/>
          <w:tab w:val="left" w:pos="1698" w:leader="none"/>
        </w:tabs>
        <w:spacing w:lineRule="auto" w:line="276"/>
        <w:ind w:right="-2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gled isporučenih roba </w:t>
      </w:r>
    </w:p>
    <w:p>
      <w:pPr>
        <w:pStyle w:val="Normal"/>
        <w:tabs>
          <w:tab w:val="clear" w:pos="709"/>
          <w:tab w:val="left" w:pos="7349" w:leader="none"/>
        </w:tabs>
        <w:ind w:right="-759" w:hanging="0"/>
        <w:jc w:val="both"/>
        <w:rPr>
          <w:bCs/>
          <w:szCs w:val="24"/>
        </w:rPr>
      </w:pPr>
      <w:r>
        <w:rPr>
          <w:bCs/>
          <w:szCs w:val="24"/>
        </w:rPr>
        <w:tab/>
      </w:r>
      <w:bookmarkStart w:id="3" w:name="_Hlk66794596"/>
      <w:r>
        <w:rPr>
          <w:bCs/>
          <w:szCs w:val="24"/>
        </w:rPr>
        <w:t xml:space="preserve">  Tablica </w:t>
      </w:r>
      <w:bookmarkEnd w:id="3"/>
      <w:r>
        <w:rPr>
          <w:bCs/>
          <w:szCs w:val="24"/>
        </w:rPr>
        <w:t>11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47"/>
        <w:gridCol w:w="1275"/>
        <w:gridCol w:w="1701"/>
        <w:gridCol w:w="1701"/>
      </w:tblGrid>
      <w:tr>
        <w:trPr>
          <w:trHeight w:val="223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lineRule="auto" w:line="276"/>
              <w:ind w:right="-285" w:hanging="2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dni </w:t>
            </w:r>
          </w:p>
          <w:p>
            <w:pPr>
              <w:pStyle w:val="Normal"/>
              <w:tabs>
                <w:tab w:val="clear" w:pos="709"/>
                <w:tab w:val="left" w:pos="325" w:leader="none"/>
              </w:tabs>
              <w:spacing w:lineRule="auto" w:line="276"/>
              <w:ind w:right="-285" w:hanging="2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3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isporučene rob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76"/>
              <w:ind w:left="-245" w:right="-285" w:hanging="144"/>
              <w:jc w:val="center"/>
              <w:rPr/>
            </w:pPr>
            <w:r>
              <w:rPr>
                <w:b/>
                <w:bCs/>
                <w:sz w:val="20"/>
              </w:rPr>
              <w:t>Jedinica                    mjere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ind w:left="-245" w:right="31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ind w:left="-245" w:right="312" w:hanging="0"/>
              <w:jc w:val="right"/>
              <w:rPr/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75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Kontejneri za stanovanje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.363.600,00</w:t>
            </w:r>
          </w:p>
        </w:tc>
      </w:tr>
      <w:tr>
        <w:trPr>
          <w:trHeight w:val="51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Šatori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303.920,00</w:t>
            </w:r>
          </w:p>
        </w:tc>
      </w:tr>
      <w:tr>
        <w:trPr>
          <w:trHeight w:val="29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Jastuk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75.600,00</w:t>
            </w:r>
          </w:p>
        </w:tc>
      </w:tr>
      <w:tr>
        <w:trPr>
          <w:trHeight w:val="131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Jastučnica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4.300,00</w:t>
            </w:r>
          </w:p>
        </w:tc>
      </w:tr>
      <w:tr>
        <w:trPr>
          <w:trHeight w:val="121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Deka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8.000,00</w:t>
            </w:r>
          </w:p>
        </w:tc>
      </w:tr>
      <w:tr>
        <w:trPr>
          <w:trHeight w:val="33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276"/>
              <w:ind w:right="-87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0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Poljski ležaj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75.675,00</w:t>
            </w:r>
          </w:p>
        </w:tc>
      </w:tr>
      <w:tr>
        <w:trPr>
          <w:trHeight w:val="29" w:hRule="atLeast"/>
        </w:trPr>
        <w:tc>
          <w:tcPr>
            <w:tcW w:w="680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right="-2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 K U P N O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4.051.095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5" w:hanging="0"/>
        <w:jc w:val="both"/>
        <w:rPr>
          <w:b/>
          <w:b/>
          <w:bCs/>
        </w:rPr>
      </w:pPr>
      <w:r>
        <w:rPr>
          <w:b/>
          <w:bCs/>
        </w:rPr>
        <w:t>5.3. ELEMENTARNA NEPOGODA – POTRES 29. PROSINCA 2020. GODINE</w:t>
      </w:r>
    </w:p>
    <w:p>
      <w:pPr>
        <w:pStyle w:val="Normal"/>
        <w:tabs>
          <w:tab w:val="left" w:pos="709" w:leader="none"/>
        </w:tabs>
        <w:spacing w:lineRule="auto" w:line="276"/>
        <w:ind w:right="-285" w:hanging="0"/>
        <w:jc w:val="both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Dana 29. prosinca 2020. godine, nakon katastrofalnog potresa koji je zadesio Sisačko-moslavačku, te dijelove Zagrebačke i Karlovačke županije, Ravnateljstvo za robne zalihe odmah je započelo s isporukom roba za smještaj stanovništva područja zahvaćenog potresom te je od 29. do 31. prosinca izdana roba u vrijednosti 2.389.952,00 kune. Troškovi prijevoza robe iznosili su 30.317,94 kune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Uz isporučenu robu izvršena je i intervencija s 9 višenamjenskih autocisterni za prijevoz vode.</w:t>
      </w:r>
    </w:p>
    <w:p>
      <w:pPr>
        <w:pStyle w:val="Normal"/>
        <w:tabs>
          <w:tab w:val="left" w:pos="709" w:leader="none"/>
        </w:tabs>
        <w:spacing w:lineRule="auto" w:line="276"/>
        <w:ind w:right="-759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left" w:pos="709" w:leader="none"/>
        </w:tabs>
        <w:ind w:right="-285" w:hanging="0"/>
        <w:jc w:val="center"/>
        <w:rPr/>
      </w:pPr>
      <w:r>
        <w:rPr>
          <w:b/>
          <w:bCs/>
          <w:i/>
          <w:iCs/>
        </w:rPr>
        <w:t>Pregled isporučenih roba</w:t>
      </w:r>
    </w:p>
    <w:p>
      <w:pPr>
        <w:pStyle w:val="Normal"/>
        <w:tabs>
          <w:tab w:val="left" w:pos="709" w:leader="none"/>
        </w:tabs>
        <w:jc w:val="right"/>
        <w:rPr>
          <w:szCs w:val="24"/>
        </w:rPr>
      </w:pPr>
      <w:r>
        <w:rPr>
          <w:szCs w:val="24"/>
        </w:rPr>
        <w:t xml:space="preserve">       </w:t>
      </w:r>
      <w:r>
        <w:rPr>
          <w:bCs/>
          <w:szCs w:val="24"/>
        </w:rPr>
        <w:t>Tablica 12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8"/>
        <w:gridCol w:w="1843"/>
        <w:gridCol w:w="1417"/>
        <w:gridCol w:w="1843"/>
      </w:tblGrid>
      <w:tr>
        <w:trPr>
          <w:trHeight w:val="249" w:hRule="atLeast"/>
        </w:trPr>
        <w:tc>
          <w:tcPr>
            <w:tcW w:w="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27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rsta isporučene robe 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edinica mjere 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ičina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ijednost u kn</w:t>
            </w:r>
          </w:p>
        </w:tc>
      </w:tr>
      <w:tr>
        <w:trPr>
          <w:trHeight w:val="2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h polubijeli 650-700 gr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80,00</w:t>
            </w:r>
          </w:p>
        </w:tc>
      </w:tr>
      <w:tr>
        <w:trPr>
          <w:trHeight w:val="2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ne konzerve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3,5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7,86</w:t>
            </w:r>
          </w:p>
        </w:tc>
      </w:tr>
      <w:tr>
        <w:trPr>
          <w:trHeight w:val="2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jelodnevni suhi obrok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373,88</w:t>
            </w:r>
          </w:p>
        </w:tc>
      </w:tr>
      <w:tr>
        <w:trPr>
          <w:trHeight w:val="2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gati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.827,27</w:t>
            </w:r>
          </w:p>
        </w:tc>
      </w:tr>
      <w:tr>
        <w:trPr>
          <w:trHeight w:val="2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žajevi i kreveti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.942,06</w:t>
            </w:r>
          </w:p>
        </w:tc>
      </w:tr>
      <w:tr>
        <w:trPr>
          <w:trHeight w:val="29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dizel gorivo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28,43</w:t>
            </w:r>
          </w:p>
        </w:tc>
      </w:tr>
      <w:tr>
        <w:trPr>
          <w:trHeight w:val="67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anik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342,50</w:t>
            </w:r>
          </w:p>
        </w:tc>
      </w:tr>
      <w:tr>
        <w:trPr>
          <w:trHeight w:val="85" w:hRule="atLeast"/>
        </w:trPr>
        <w:tc>
          <w:tcPr>
            <w:tcW w:w="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beni kontejneri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.750,00</w:t>
            </w:r>
          </w:p>
        </w:tc>
      </w:tr>
      <w:tr>
        <w:trPr>
          <w:trHeight w:val="89" w:hRule="atLeast"/>
        </w:trPr>
        <w:tc>
          <w:tcPr>
            <w:tcW w:w="680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 K U P N O 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89.952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6. REALIZACIJA ODLUKA VLADE REPUBLIKE HRVATSK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Nakon što je Ministarstvo zdravstva temeljem članka 2. Zakona o zaštiti pučanstva od zaraznih bolesti (Narodne novine, broj</w:t>
      </w:r>
      <w:r>
        <w:rPr/>
        <w:t xml:space="preserve"> </w:t>
      </w:r>
      <w:r>
        <w:rPr>
          <w:szCs w:val="24"/>
        </w:rPr>
        <w:t>79/07, 113/08, 43/09, 130/17, 114/18, 47/20, 134/20) i članka 197. Zakona o zdravstvenoj zaštiti (Narodne novine, broj</w:t>
      </w:r>
      <w:r>
        <w:rPr/>
        <w:t xml:space="preserve"> </w:t>
      </w:r>
      <w:r>
        <w:rPr>
          <w:szCs w:val="24"/>
        </w:rPr>
        <w:t>100/18, 125/19, 147/20) donijelo Odluku o proglašenju epidemije bolesti COVID-19 uzrokovane virusom SARS-CoV-2, 11. ožujka 2020. godine Vlada Republike Hrvatske je na sjednici održanoj 12. ožujka 2020. godine donijela Odluku o dodjeli bez naknade zaštitne opreme iz strateških robnih zaliha, Ministarstvu zdravstva za potrebe zaštite osoblja i djelatnika bolnica, zdravstvenih ustanova i drugih službi od moguće zaraze koranavirusom. Ravnateljstvo za robne zalihe isporučilo je zaštitnu opremu – kombinezone, rukavice i maske kojom je raspolagalo u strateškim robnim zalihama.</w:t>
        <w:tab/>
        <w:t>Na sjednici održanoj 17. ožujka 2020. godine donesena je Odluka o nabavi i korištenju strateških robnih zaliha u svrhu provedbe mjera zaštite zdravlja i jačanja nadzora nad širenjem COVID-19. Navedenom Odlukom omogućeno je da Ravnateljstvo za robne zalihe izvrši žurnu nabavu potrebnih roba koje nisu predviđene Bilancom i Godišnjim programom strateških robnih zaliha za 2020. godinu, a neophodne su za provedbu mjera zaštite zdravlja i jačanja nadzora nad širenjem COVID-19. Robe su se nabavljale isključivo po nalogu Ministarstva unutarnjih poslova – Ravnateljstva civilne zaštite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Vlada Republike Hrvatske na sjednicama održanim 19. ožujka i 30. studenoga 2020. godine donijela je odluke o jednokratnim robnim pomoćima Caritasu Križevačke eparhije za potrebe najsiromašnijih obitelji u ukupnoj vrijednosti 9.088.803,00 kune, a pomoći su se sastojale od isporuke brašna, sira, riže, ulja, ribljih i mesnih konzervi, jaja u prahu, džema i tjestenine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Na sjednici Vlade Republike Hrvatske 19. ožujka 2020. godine donesena je Odluka o donošenju Godišnjeg programa strateških robnih zaliha za 2020. godinu kao i Odluke o obnavljanju strateških robnih zaliha 55.253.750 kg pšenice i 23.308.689 kg kukuruza. Sklopljeni su ugovori o obnavljanju pšenice s rokom povrata 31. kolovoza, te kukuruza 1. prosinca 2020. godine.  Roba je obnovljena i vraćena u cijelosti u ugovorenom rok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Vlada Republike Hrvatske dana 16. travnja 2020. godine donijela je Odluku o nabavi i dodjeli humanitarne pomoći Hrvatskom Crvenom križu. Interveniralo se robom strateških robnih zaliha (konzerve, ulje, tjestenina, sir, brašno, džem) u vrijednosti 2.578.536,50 kuna u svrhu opskrbe stanovništva starije dobi i slabijeg imovinskog stanja u vrijeme posebnih epidemioloških mjera zbog sprečavanja širenja virusa SARS-CoV-2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szCs w:val="24"/>
        </w:rPr>
        <w:t xml:space="preserve">             </w:t>
      </w:r>
      <w:r>
        <w:rPr>
          <w:szCs w:val="24"/>
        </w:rPr>
        <w:t>Na sjednici Vlade RH održanoj 9. prosinca 2020. godine donesen je Zaključak o prihvaćanju Izvješća o izvršenim nabavama zaštitne opreme u svrhu provedbe mjera zaštite zdravlja i jačanja nadzora nad širenjem koronavirusa, koje je Vladi Republike Hrvatske podnijelo Ministarstvo gospodarstva i održivog razvoja – Ravnateljstvo za robne  zalih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3" w:hanging="0"/>
        <w:jc w:val="both"/>
        <w:rPr>
          <w:color w:val="FF0000"/>
          <w:szCs w:val="24"/>
        </w:rPr>
      </w:pP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right="-285" w:hanging="0"/>
        <w:jc w:val="center"/>
        <w:rPr>
          <w:b/>
          <w:b/>
        </w:rPr>
      </w:pPr>
      <w:r>
        <w:rPr>
          <w:b/>
        </w:rPr>
        <w:t>III. ZAKLJUČAK</w:t>
      </w:r>
    </w:p>
    <w:p>
      <w:pPr>
        <w:pStyle w:val="Normal"/>
        <w:tabs>
          <w:tab w:val="clear" w:pos="709"/>
          <w:tab w:val="left" w:pos="3669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>
          <w:color w:val="FF0000"/>
        </w:rPr>
        <w:tab/>
      </w:r>
      <w:r>
        <w:rPr/>
        <w:t xml:space="preserve"> Ravnateljstvo za robne zalihe zadnjih godina poseban naglasak stavlja na izbor skladištara i to odabirom kvalitetnih tvrtki i mjerama za zaštitu državne imovine smanjena je mogućnost otuđenja roba i narušavanje njene kvalitete. Zanavljanje roba strateških robnih zaliha vrši se uz osiguranje garancijom banke i zadužnicama. 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ab/>
        <w:t>Poslovi uskladištenja roba povjeravaju se pravnim osobama koje moraju ispunjavati jasno određene uvjete i kriterije obavljanja skladištenja (npr. odgovarajući vlastiti skladišni kapaciteti, mogućnost prihvata, držanja, obnavljanja, stupanj ugroženosti prirodnim nepogodama i sl.), dostaviti dokaze o stabilnom financijskom poslovanju tvrtke, kao i instrumente osiguranja robe (bjanko zadužnice, zadužnice s klauzulom jamac platac). Ugovori o uskladištenju redovito se ažuriraju, a nadzor nad poštivanjem ugovornih obveza provodi se tijekom cijele godine provjerom količinskog stanja robe, kakvoće i uporabljivosti robe te uvjetnosti njihova smještaja.</w:t>
      </w:r>
    </w:p>
    <w:p>
      <w:pPr>
        <w:pStyle w:val="Normal"/>
        <w:tabs>
          <w:tab w:val="left" w:pos="709" w:leader="none"/>
        </w:tabs>
        <w:spacing w:lineRule="auto" w:line="276"/>
        <w:ind w:right="-142" w:hanging="0"/>
        <w:jc w:val="both"/>
        <w:rPr/>
      </w:pPr>
      <w:r>
        <w:rPr/>
        <w:t xml:space="preserve">            </w:t>
      </w:r>
      <w:r>
        <w:rPr/>
        <w:t>Strateške robne zalihe značajne su s aspekta socijalne, društvene i humanitarne uloge svake zemlje koja dolazi do izražaja u izvanrednim situacijama. Permanentnim stvaranjem strateških robnih zaliha pridonosi se obrambenom djelovanju, učinkovitijem djelovanju sustava zaštite i spašavanja i održivosti gospodarstva u uvjetima ugroze, stoga je stvaranje, održavanje i teritorijalni razmještaj strateških robnih zaliha od strategijske važnosti. Stalno dostupne zalihe osiguravaju nesmetano i pravovremeno interveniranje i otklanjanje posljedica te isključuju ovisnost o tržištu, sektoru proizvodnje, uvozu i međunarodnoj pomoći.</w:t>
      </w:r>
    </w:p>
    <w:p>
      <w:pPr>
        <w:pStyle w:val="Normal"/>
        <w:tabs>
          <w:tab w:val="left" w:pos="709" w:leader="none"/>
        </w:tabs>
        <w:spacing w:lineRule="auto" w:line="276"/>
        <w:ind w:right="-93" w:hanging="0"/>
        <w:jc w:val="both"/>
        <w:rPr/>
      </w:pPr>
      <w:r>
        <w:rPr/>
        <w:tab/>
        <w:t xml:space="preserve">Uslijed elementarnih nepogoda koje nas posljednjih godina pogađaju, u suradnji s Ravnateljstvom civilne zaštite Ministarstva unutarnjih poslova, sve se učestalije koriste strateške robne zalihe. Isto tako, razmještajem roba i opreme te davanjem na skladištenje i korištenje dobrovoljnim vatrogasnim društvima i javnim vatrogasnim postrojbama, povećava se opremljenost i spremnost za brže interveniranje kojim je moguće spriječiti nastanak nepogoda većih razmjera (požari, poplave).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2020. godina bila je posebno zahtjevna godina zbog elementarne nepogode potresa u Zagrebu i Sisačko – moslavačkoj županiji i epidemije COVID-19. Ravnateljstvo za robne zalihe bilo je aktivno uključeno u nabavu i isporuku zaštitnih sredstava i opreme u svrhu zaštite zdravlja od COVID-19 bolesti od sredine veljače 2020. godine.</w:t>
      </w:r>
    </w:p>
    <w:p>
      <w:pPr>
        <w:pStyle w:val="Normal"/>
        <w:tabs>
          <w:tab w:val="left" w:pos="709" w:leader="none"/>
        </w:tabs>
        <w:spacing w:lineRule="auto" w:line="276"/>
        <w:ind w:right="-93" w:hanging="0"/>
        <w:jc w:val="both"/>
        <w:rPr/>
      </w:pPr>
      <w:r>
        <w:rPr>
          <w:color w:val="FF0000"/>
        </w:rPr>
        <w:tab/>
      </w:r>
      <w:r>
        <w:rPr/>
        <w:t xml:space="preserve">Kako bi u potpunosti mogle ispuniti osnovnu ulogu za koju su namijenjene, potrebna je daljnja popuna strateških robnih zaliha kojom bi se omogućila efikasnija upotreba i veća raspoloživost strateških robnih zaliha. Osim toga, daljnjim stvaranjem robnih zaliha na neizravan način pridonijelo bi se i gospodarskoj aktivnosti tvrtki kroz nabavu roba te podmirenje troškova skladištenja i očuvanja kvalitete robnih zaliha. </w:t>
      </w:r>
    </w:p>
    <w:p>
      <w:pPr>
        <w:pStyle w:val="Normal"/>
        <w:tabs>
          <w:tab w:val="left" w:pos="709" w:leader="none"/>
        </w:tabs>
        <w:spacing w:lineRule="auto" w:line="276"/>
        <w:ind w:right="-93" w:hanging="0"/>
        <w:jc w:val="both"/>
        <w:rPr/>
      </w:pPr>
      <w:r>
        <w:rPr/>
        <w:tab/>
        <w:t>Stoga, naglasak u daljnjem poslovanju prvenstveno treba staviti na osiguranje sredstava za nabavu roba i na daljnju modernizaciju vlastitog skladišnog prost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ind w:right="-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ind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ind w:right="-93" w:hanging="0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425" w:top="816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Sylfae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Arial" w:hAnsi="Arial" w:cs="Arial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i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ylfaen" w:hAnsi="Times-NewRoman;Sylfaen" w:eastAsia="Times New Roman" w:cs="Times-NewRoman;Sylfaen"/>
      <w:color w:val="auto"/>
      <w:sz w:val="19"/>
      <w:szCs w:val="19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6:00Z</dcterms:created>
  <dc:creator>mmikic</dc:creator>
  <dc:description/>
  <cp:keywords/>
  <dc:language>en-US</dc:language>
  <cp:lastModifiedBy>Mirjana Mikić</cp:lastModifiedBy>
  <cp:lastPrinted>2021-05-12T15:09:00Z</cp:lastPrinted>
  <dcterms:modified xsi:type="dcterms:W3CDTF">2021-09-06T09:03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9516</vt:lpwstr>
  </property>
  <property fmtid="{D5CDD505-2E9C-101B-9397-08002B2CF9AE}" pid="3" name="_dlc_DocIdItemGuid">
    <vt:lpwstr>693f9266-be92-4eac-8590-e7c919050f20</vt:lpwstr>
  </property>
  <property fmtid="{D5CDD505-2E9C-101B-9397-08002B2CF9AE}" pid="4" name="_dlc_DocIdUrl">
    <vt:lpwstr>https://ekoordinacije.vlada.hr/koordinacija-gospodarstvo/_layouts/15/DocIdRedir.aspx?ID=AZJMDCZ6QSYZ-1849078857-9516, AZJMDCZ6QSYZ-1849078857-9516</vt:lpwstr>
  </property>
</Properties>
</file>