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Calibri"/>
        </w:rPr>
        <w:t xml:space="preserve"> </w:t>
      </w:r>
    </w:p>
    <w:p>
      <w:pPr>
        <w:pStyle w:val="Normal"/>
        <w:spacing w:before="60" w:after="1680"/>
        <w:jc w:val="center"/>
        <w:rPr>
          <w:rFonts w:ascii="Times New Roman" w:hAnsi="Times New Roman" w:cs="Times New Roman"/>
          <w:sz w:val="28"/>
        </w:rPr>
      </w:pPr>
      <w:r>
        <w:rPr>
          <w:rFonts w:cs="Times New Roman" w:ascii="Times New Roman" w:hAnsi="Times New Roman"/>
          <w:sz w:val="28"/>
        </w:rPr>
        <w:t>VLADA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Zagreb, 30. rujna 202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mallCaps/>
                <w:sz w:val="24"/>
                <w:szCs w:val="24"/>
                <w:lang w:eastAsia="hr-HR"/>
              </w:rPr>
              <w:t>Predlagatelj</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zdravstva</w:t>
            </w:r>
          </w:p>
        </w:tc>
      </w:tr>
    </w:tbl>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met</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ijedlog odluke o izmjenama Odluke o davanju državnog jamstva u korist Erste&amp;Steiermärkische Bank d.d., Rijeka, za kreditno zaduženje Opće bolnice Pula, radi financiranja izgradnje i opremanja nove građevine Opće bolnice Pula</w:t>
            </w:r>
          </w:p>
        </w:tc>
      </w:tr>
    </w:tbl>
    <w:p>
      <w:pPr>
        <w:pStyle w:val="Normal"/>
        <w:jc w:val="both"/>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404040"/>
        </w:pBdr>
        <w:tabs>
          <w:tab w:val="clear" w:pos="709"/>
          <w:tab w:val="center" w:pos="4536" w:leader="none"/>
          <w:tab w:val="right" w:pos="9072" w:leader="none"/>
        </w:tabs>
        <w:spacing w:lineRule="auto" w:line="240" w:before="0" w:after="0"/>
        <w:jc w:val="center"/>
        <w:rPr>
          <w:rFonts w:ascii="Times New Roman" w:hAnsi="Times New Roman" w:cs="Times New Roman"/>
          <w:color w:val="404040"/>
          <w:spacing w:val="20"/>
          <w:sz w:val="20"/>
        </w:rPr>
      </w:pPr>
      <w:r>
        <w:rPr>
          <w:rFonts w:cs="Times New Roman" w:ascii="Times New Roman" w:hAnsi="Times New Roman"/>
          <w:color w:val="404040"/>
          <w:spacing w:val="20"/>
          <w:sz w:val="20"/>
        </w:rPr>
        <w:t>Banski dvori | Trg Sv. Marka 2  | 10000 Zagreb | tel. 01 4569 222 | vlada.gov.hr</w:t>
      </w:r>
    </w:p>
    <w:p>
      <w:pPr>
        <w:pStyle w:val="Normal"/>
        <w:pBdr>
          <w:top w:val="single" w:sz="4" w:space="1" w:color="404040"/>
        </w:pBdr>
        <w:tabs>
          <w:tab w:val="clear" w:pos="709"/>
          <w:tab w:val="center" w:pos="4536" w:leader="none"/>
          <w:tab w:val="right" w:pos="9072" w:leader="none"/>
        </w:tabs>
        <w:spacing w:lineRule="auto" w:line="240" w:before="0" w:after="0"/>
        <w:rPr>
          <w:rFonts w:ascii="Times New Roman" w:hAnsi="Times New Roman" w:cs="Times New Roman"/>
          <w:color w:val="404040"/>
          <w:spacing w:val="20"/>
          <w:sz w:val="24"/>
          <w:szCs w:val="24"/>
        </w:rPr>
      </w:pPr>
      <w:r>
        <w:rPr>
          <w:rFonts w:cs="Times New Roman" w:ascii="Times New Roman" w:hAnsi="Times New Roman"/>
          <w:color w:val="404040"/>
          <w:spacing w:val="2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ijedl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Na temelju članka 80. stavka 1. Zakona o proračunu („Narodne novine“, br. 87/08., 136/12. i 15/15.) i članka 48. Zakona o izvršavanju Državnog proračuna Republike Hrvatske za 2021. godinu („Narodne novine“, br. 135/20. i 69/21.),Vlada Republike Hrvatske je na sjednici održanoj _______________ donij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D L U K 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izmjenama Odluke o davanju državnog jamstva u korist</w:t>
      </w:r>
    </w:p>
    <w:p>
      <w:pPr>
        <w:pStyle w:val="Normal"/>
        <w:spacing w:lineRule="auto" w:line="240" w:before="0" w:after="0"/>
        <w:jc w:val="center"/>
        <w:rPr/>
      </w:pPr>
      <w:r>
        <w:rPr>
          <w:rFonts w:cs="Times New Roman" w:ascii="Times New Roman" w:hAnsi="Times New Roman"/>
          <w:b/>
          <w:bCs/>
          <w:sz w:val="24"/>
          <w:szCs w:val="24"/>
        </w:rPr>
        <w:t>Erste&amp;Steiermärkische Bank d.d., Rijeka, za kreditno zaduženje Opće bolnice Pula, radi financiranja izgradnje i opremanja nove građevine Opće bolnice Pu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ab/>
        <w:t>U Odluci o davanju državnog jamstva u korist Erste&amp;Steiermärkische Bank d.d., Rijeka, za kreditno zaduženje Opće bolnice Pula, radi financiranja izgradnje i opremanja nove građevine Opće bolnice Pula, KLASA: 022-03/19-04/435, URBROJ: 50301-27/20-19-7, od 7. studenoga 2019., točka II. mijenja se i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 xml:space="preserve">„Jamstvo iz točke I. ove Odluke daje se u korist Erste&amp;Steiermärkische Bank d.d., Rijeka, koja je odabrana kao najpovoljniji ponuditelj u provedenom postupku javne nabave financijskih sredstava za financiranje izgradnje i opremanja nove građevine Opće bolnice Pula, a sukladno Odluci o namjeri davanja državnog jamstva u korist poslovnih banaka, za kreditno zaduženje Opće bolnice Pula, KLASA: 510-05/11-01/01, URBROJ: 5030104-11-6, od 27. listopada 2011., Sporazumu o sufinanciranju izgradnje nove građevine Opće bolnice u Puli, sklopljenog 28. srpnja 2011. između Vlade Republike Hrvatske, Istarske županije i Opće bolnice Pula, koji je izmijenjen Dodatkom I. Sporazuma o sufinanciranju izgradnje nove građevine Opće bolnice u Puli, od 31. svibnja 2016. i Dodatkom II. Sporazuma o sufinanciranju izgradnje nove građevine Opće bolnice u Puli, od 24. lipnja 2021., i </w:t>
      </w:r>
      <w:r>
        <w:rPr>
          <w:rFonts w:cs="Times New Roman" w:ascii="Times New Roman" w:hAnsi="Times New Roman"/>
          <w:bCs/>
          <w:sz w:val="24"/>
          <w:szCs w:val="24"/>
        </w:rPr>
        <w:t xml:space="preserve">Odluci Upravnog vijeća Opće bolnice Pula o odabiru najpovoljnije ponude za nabavu dugoročnog novčanog kredita u iznosu od 150.000.000,00 kuna za dovršetak izgradnje i opremanja nove građevine Opće bolnice Pula, URBROJ: 91/19-1, od 17. rujna 201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emeljem članka 2. Sporazuma o sufinanciranju izgradnje nove građevine Opće bolnice u Puli, Vlada Republike Hrvatske osigurava 75 %, a Istarska županija 25 % iznosa sredstava za financiranje izgradnje i opremanja nove građevine Opće bolnice P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očka III. mijenja se i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Jamstvo iz točke I. ove Odluke daje se pod sljedećim uvje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banka:</w:t>
        <w:tab/>
        <w:t>Erste&amp;Steiermärkische Bank d.d., Rijeka</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risnik kredita: </w:t>
        <w:tab/>
        <w:t>Opća bolnica Pula, Pula, Zagrebačka 30</w:t>
      </w:r>
    </w:p>
    <w:p>
      <w:pPr>
        <w:pStyle w:val="Normal"/>
        <w:spacing w:lineRule="auto" w:line="240" w:before="0" w:after="0"/>
        <w:ind w:left="2835" w:hanging="2835"/>
        <w:rPr/>
      </w:pPr>
      <w:r>
        <w:rPr>
          <w:rFonts w:cs="Times New Roman" w:ascii="Times New Roman" w:hAnsi="Times New Roman"/>
          <w:sz w:val="24"/>
          <w:szCs w:val="24"/>
        </w:rPr>
        <w:t xml:space="preserve">- namjena kredita: </w:t>
        <w:tab/>
        <w:t>financiranje izgradnje i opremanja nove građevine Opće bolnice Pula</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znos kredita:</w:t>
        <w:tab/>
        <w:t>150.000.000,00 kuna</w:t>
        <w:tab/>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znos jamstva:</w:t>
        <w:tab/>
        <w:t>150.000.000,00 kuna</w:t>
        <w:tab/>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krajnji rok korištenja:</w:t>
        <w:tab/>
        <w:t>do 30. rujna 2021.</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tplata kredita: </w:t>
        <w:tab/>
        <w:t>60 jednakih tromjesečnih rata</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dospijeće 1. rate:</w:t>
        <w:tab/>
        <w:t>31. prosinca 2021.</w:t>
      </w:r>
    </w:p>
    <w:p>
      <w:pPr>
        <w:pStyle w:val="Normal"/>
        <w:tabs>
          <w:tab w:val="clear" w:pos="709"/>
          <w:tab w:val="left" w:pos="2835" w:leader="none"/>
        </w:tabs>
        <w:spacing w:lineRule="auto" w:line="240" w:before="0" w:after="0"/>
        <w:rPr/>
      </w:pPr>
      <w:r>
        <w:rPr>
          <w:rFonts w:cs="Times New Roman" w:ascii="Times New Roman" w:hAnsi="Times New Roman"/>
          <w:sz w:val="24"/>
          <w:szCs w:val="24"/>
        </w:rPr>
        <w:t>- kamatna stopa:</w:t>
        <w:tab/>
        <w:t>1,20 % godišnje, uvećana za 3M EURIBOR</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nterkalarna kamata:</w:t>
        <w:tab/>
        <w:t xml:space="preserve">u visini ugovorene kamatne stope </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aknada za obradu </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tjeva:</w:t>
        <w:tab/>
        <w:t xml:space="preserve">0,01% jednokratno na iznos odobrenog kredita </w:t>
      </w:r>
    </w:p>
    <w:p>
      <w:pPr>
        <w:pStyle w:val="Normal"/>
        <w:tabs>
          <w:tab w:val="clear" w:pos="709"/>
          <w:tab w:val="left" w:pos="2835" w:leader="none"/>
        </w:tabs>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t>- zatezna kamata:</w:t>
        <w:tab/>
        <w:t>u visini stope zatezne kamate određene propisima Republike Hrvatske</w:t>
      </w:r>
    </w:p>
    <w:p>
      <w:pPr>
        <w:pStyle w:val="Normal"/>
        <w:tabs>
          <w:tab w:val="clear" w:pos="709"/>
          <w:tab w:val="left" w:pos="2835" w:leader="none"/>
        </w:tabs>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t>- osiguranje povrata kredita:</w:t>
        <w:tab/>
        <w:t>zadužnica Korisnika kredita i jamstvo Republike Hrvatske na odobreni iznos kredi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ab/>
        <w:t>Ova Odluka stupa na snagu danom donoše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gr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804" w:leader="none"/>
        </w:tabs>
        <w:spacing w:lineRule="auto" w:line="240" w:before="0" w:after="0"/>
        <w:jc w:val="both"/>
        <w:rPr/>
      </w:pPr>
      <w:r>
        <w:rPr>
          <w:rFonts w:cs="Times New Roman" w:ascii="Times New Roman" w:hAnsi="Times New Roman"/>
          <w:sz w:val="24"/>
          <w:szCs w:val="24"/>
        </w:rPr>
        <w:tab/>
        <w:t>PREDSJEDNIK</w:t>
      </w:r>
    </w:p>
    <w:p>
      <w:pPr>
        <w:pStyle w:val="Normal"/>
        <w:tabs>
          <w:tab w:val="clear" w:pos="709"/>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r. sc. Andrej Plenković</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Vlada Republike Hrvatske, Istarska županija i Opća bolnica Pula (u nastavku teksta: sporazumne strane) sklopili su 28. srpnja 2011. godine, Sporazum o sufinanciranju izgradnje nove građevine Opće bolnice u Puli, koji je izmijenjen Dodatkom I. i Dodatkom II.  Sporazuma o sufinanciranju izgradnje nove građevine Opće bolnice u Puli, sklopljenim 2016. i 2021. godine (u daljnjem tekstu: Sporazu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rema Sporazumu sveukupna planirana vrijednost investicije iznosi 750.000.000,00 kuna, a radovi se financiraju na način da Vlada Republike Hrvatske u okviru Državnog proračuna Republike Hrvatske osigurava 75% iznosa, a Istarska županija 25% iz proračuna Istarske županij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Radi provedbe navedenog Sporazuma te slijedom Odluke o namjeri davanja državnog jamstva u korist poslovnih banaka, za kreditno zaduženje Opće bolnice Pula od 27. listopada 2011. godine, Vlada Republike Hrvatske donijela je dvije odluke o davanju državnog jamstva: Odluku o davanju državnog jamstva u korist Erste&amp;Steiermärkische Bank d.d., Rijeka, za kreditno zaduženje Opće bolnice Pula, radi financiranja izgradnje nove građevine Opće bolnice Pula, od 7. ožujka 2013. godine u iznosu od 300.000.000,00 kuna, Odluku o davanju državnog jamstva u korist Hrvatske banke za obnovu i razvitak, za kreditno zaduženje Opće bolnice Pula, radi financiranja izgradnje nove građevine Opće bolnice Pula, od 18. lipnja 2014. godine, izmijenjenu 2016. i 2018. godine u iznosu od 300.000.000,00 ku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lada Republike Hrvatske je donijela uz dvije gore navedene Odluke i treću odluku: Odluku o davanju državnog jamstva u korist Erste &amp; Steiermärkische Bank d.d., Rijeka, za kreditno zaduženje Opće bolnice Pula, radi financiranja izgradnje i opremanja nove građevine Opće bolnice Pula, klase: 022-03/19-04/435, urbroja: 50301-27/20-19-7, od 7. studenoga 2019. godine (u daljnjem tekstu: Odluka) u iznosu od 150.000.000,00 ku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očki III. Odluke propisani su uvjeti pod kojima se korisniku kredita Općoj bolnici Pula, daje državno jamstvo na način da je utvrđena namjena kredita financiranje izgradnje i opremanja nove građevine Opće bolnice Pula, rok korištenja kredita do 31. prosinca 2020. godine, dospijeće prve rate kredita 31. ožujka 2020.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i produljenja rokova izgradnje i opremanja </w:t>
      </w:r>
      <w:r>
        <w:rPr>
          <w:rFonts w:cs="Times New Roman" w:ascii="Times New Roman" w:hAnsi="Times New Roman"/>
          <w:bCs/>
          <w:sz w:val="24"/>
          <w:szCs w:val="24"/>
        </w:rPr>
        <w:t>nove građevine Opće bolnice u Puli uzrokovanih pandemijom/epidemijom bolesti COVID-19 uzrokovane virusom SARS–CoV-2,</w:t>
      </w:r>
      <w:r>
        <w:rPr>
          <w:rFonts w:cs="Times New Roman" w:ascii="Times New Roman" w:hAnsi="Times New Roman"/>
          <w:sz w:val="24"/>
          <w:szCs w:val="24"/>
        </w:rPr>
        <w:t xml:space="preserve"> sukladno zahtjevu Opće bolnice Pula za produženje roka korištenja kredita, Erste &amp; Steiermärkische Bank d.d., je prihvatila pismom  namjere od 2. studenoga 2020. godine, produženje rokova korištenja kredita i dospijeće prve rate kredita, uz uvjet obveze Opće bolnice Pula za ishođenjem suglasnosti Skupštine Istarske županije i Vlade Republike Hrvats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a bolnice Pula zatražila je od Ministarstva zdravstva pismenom od 4. studenog 2020. godine te dopunom dokumentacije pismenom od 22. prosinca 2020. godine, suglasnost za sklapanje Anexa 1. Ugovora o kreditu broj 5117344380, sklopljenog s Erste &amp; Steiermärkische Bank d.d., Rijeka dana 26. studenoga 2019. godine. Sklapanjem Anexa 1. Ugovora predlaže se izmjena uvjeta ugovorenog kreditiranja na način da se predlaže izmjena krajnjeg roka korištenja kredita s 31. prosinca 2020. na 30. rujna 2021. godine i te dospijeće 1. rate s 31. ožujka 2021. na 31. prosinca 2021. godine. Produženjem roka korištenja kredita produžuje se i rok otplate kredita. Zadnja rata otplate kredita Erste &amp; Steiermärkische Bank d.d., Rijeka, produžuje se s 31. prosinca 2035. na 30. rujna 2036.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upština Istarske županije je Zaključkom od 16. studenoga 2020. godine dala suglasnost na Odluku Upravnog vijeća Opće bolnice Pula od 29. rujna 2020. godine, kojom se ovlašćuje  ravnateljica Opće bolnice Pula za sklapanje Anexa 1. Ugovora o kreditu broj: 5117344380 sklopljenog s Erste &amp; Steiermärkische Bank d.d., Rijeka, dana 26. studenoga 2019.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Slijedom navedenog, predlaže se Vladi Republike Hrvatske donošenje Odluke o izmjenama Odluke o davanju državnog jamstva u korist Erste &amp; Steiermärkische Bank d.d., Rijeka, za kreditno zaduženje Opće bolnice Pula, radi financiranja izgradnje i opremanja nove građevine Opće bolnice Pula, koja je preduvjet za sklapanje Anexa 1. Ugovora o kredit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0:00Z</dcterms:created>
  <dc:creator>Tomljenovic Hrvoje</dc:creator>
  <dc:description/>
  <cp:keywords/>
  <dc:language>en-US</dc:language>
  <cp:lastModifiedBy>Martina Krajačić</cp:lastModifiedBy>
  <cp:lastPrinted>2020-12-28T15:19:00Z</cp:lastPrinted>
  <dcterms:modified xsi:type="dcterms:W3CDTF">2021-09-29T07:50:00Z</dcterms:modified>
  <cp:revision>2</cp:revision>
  <dc:subject/>
  <dc:title/>
</cp:coreProperties>
</file>