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28. svibnja 2021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jedlog odluke o davanju suglasnosti Gradu Umagu za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uženje kod Zagrebačke banke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1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Gradu Umagu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Zagrebačke banke d.d., Zagreb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Daje se suglasnost Gradu Umagu za zaduženje kod Zagrebačke banke d.d., Zagreb u iznosu od 20.000.000,00 kuna, s rokom otplate kredita od deset godina bez počeka, u jednakim tromjesečnim ratama, uz fiksnu godišnju kamatnu stopu 0,60%, bez naknade za obradu kredita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ustanove obrazovanja“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ukladno Odluci Gradskog vijeća Grada Umaga o zaduženju Grada Umaga za 2021. godinu, KLASA: 403-01/21-01/01, URBROJ: 2105/05-01/01-21-4 od 2. travnja 2021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Umag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Grad Umag podnio je Ministarstvu financija zahtjev KLASA: 403-01/21-01/01, URBROJ: 2105/05-04/02-21-3 od 8. travnja 2021. godine za dobivanje suglasnosti Vlade Republike Hrvatske za </w:t>
      </w:r>
      <w:r>
        <w:rPr>
          <w:rFonts w:cs="Times New Roman" w:ascii="Times New Roman" w:hAnsi="Times New Roman"/>
          <w:szCs w:val="24"/>
        </w:rPr>
        <w:t>zaduženje kod Zagrebačke banke d.d., Zagreb u iznosu od 20.000.000,00 kuna, s rokom otplate kredita od deset godina bez počeka, u jednakim tromjesečnim ratama, uz fiksnu godišnju kamatnu stopu 0,60%, bez naknade za obradu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Izgradnja ustanove obrazovanja“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ukladno Odluci Gradskog vijeća Grada Umaga o zaduženju Grada Umaga za 2021. godinu, KLASA: 403-01/21-01/01, URBROJ: 2105/05-01/01-21-4 od 2. travnja 2021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inica lokalne i područne (regionalne) samouprave se može zadužiti za investiciju koja se financira iz njezin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vareni proračunski prihodi Grada Umaga u 2020. godini, umanjeni za prihode iz članka 88. stavka 4. Zakona o proračunu, iznosili su 111.092.316,00 kuna. Udio godišnjeg obroka (anuiteta) traženog kredita u ostvarenim prihodima iznosi 1,86%, a ako se tomu pribroje godišnji anuiteti kredita iz prethodnih razdoblja te dospjele nepodmirene obveze iz prethodnih razdoblja, tada je ukupna obveza Grada 2,96%, što je u okviru Zakonom propisane granice.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Umag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6:00Z</dcterms:created>
  <dc:creator>Salihić</dc:creator>
  <dc:description/>
  <cp:keywords/>
  <dc:language>en-US</dc:language>
  <cp:lastModifiedBy>Maja Lebarović</cp:lastModifiedBy>
  <cp:lastPrinted>2019-11-07T16:00:00Z</cp:lastPrinted>
  <dcterms:modified xsi:type="dcterms:W3CDTF">2021-05-26T05:55:00Z</dcterms:modified>
  <cp:revision>4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5747</vt:lpwstr>
  </property>
  <property fmtid="{D5CDD505-2E9C-101B-9397-08002B2CF9AE}" pid="3" name="_dlc_DocIdItemGuid">
    <vt:lpwstr>5e78d446-425d-4f1d-a2bf-54a38de9207b</vt:lpwstr>
  </property>
  <property fmtid="{D5CDD505-2E9C-101B-9397-08002B2CF9AE}" pid="4" name="_dlc_DocIdUrl">
    <vt:lpwstr>https://ekoordinacije.vlada.hr/koordinacija-gospodarstvo/_layouts/15/DocIdRedir.aspx?ID=AZJMDCZ6QSYZ-1849078857-5747, AZJMDCZ6QSYZ-1849078857-5747</vt:lpwstr>
  </property>
</Properties>
</file>