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18. kolovoza 2022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9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Izvješće Agencije za lijekove i medicinske proizvode o izvršenju Poslovnog plana za 2021. godinu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Prijedlo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416"/>
        <w:jc w:val="both"/>
        <w:rPr/>
      </w:pPr>
      <w:r>
        <w:rPr>
          <w:rFonts w:eastAsia="Calibri"/>
        </w:rPr>
        <w:t>Na temelju članka 31. stavka 3. Zakona o Vladi Republike Hrvatske („Narodne novine“, br. 150/11., 119/14., 93/16., 116/18. i 80/22.), a u vezi s člankom 224. Zakona o lijekovima („Narodne novine“, br. 76/13., 90/14. i 100/18.), Vlada Republike Hrvatske je na sjednici održanoj _______________ donijel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Z A K L J U Č A 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 xml:space="preserve">Prihvaća se Izvješće Agencije za lijekove i medicinske proizvode o izvršenju Poslovnog plana za 2021. godinu, u tekstu koji je dostavila Agencija za lijekove i medicinske proizvode aktom, KLASA: 023-01/22-02/07, URBROJ: 381-14-05/132-22-07, od 26. svibnj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eastAsia="Calibri"/>
        </w:rPr>
      </w:pPr>
      <w:r>
        <w:rPr/>
        <w:tab/>
        <w:t>mr. sc. Andrej Plenković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Izvješće Agencije za lijekove i medicinske proizvode (u daljnjem tekstu: Agencija) o izvršenju Poslovnog plana za 2021. godinu Upravno vijeće Agencije prihvatilo je na 19. sjednici održanoj 25. svibnj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ovni plan za 2021. godinu u potpunosti je izvršen te je Agencija u cijelosti izvršila plan rada za djelatnosti iz svoje nadle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je u 2021. godini zabilježila daljnje povećanje aktivnog sudjelovanja u ocjeni lijekova u centraliziranim postupcima pri Europskoj agenciji za lijekove. U ulozi izvjestitelja, suizvjestitelja, odnosno recenzenta ocjene započela je veći broj novih centraliziranih postupaka i znanstvenih savjeta, uključujući najsloženije ocjene lijekova s novim djelatnim tvarima te cjepiva i lijekova protiv bolest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21. zabilježeno je povećanje broja prijava nuspojava zbog povećanog prijavljivanja sumnji na nuspojave na cjepiva protiv bolesti COVID-19, te je u Republici Hrvatskoj u 2021. zabilježen porast broja od gotovo 2,5 puta u odnosu na 2020. (10.197 u odnosu na 4.022 prija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se tijekom pandemije istakla u komunikacijskoj strategiji prema široj javnosti vezano uz odobravanja i praćenja sigurnosti cjepiva protiv bolesti COVID-19 u Republici Hrvat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ajno je povećan broj upita od strane zdravstvenih radnika, pacijenata i drugih predstavnika civilnoga društva, kao i novinarskih upita i zahtjeva za izjavama i gostov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se uključila u Program EU za zdravlje 2021. - 2027. (EU4Heath Programme) Europske komisije, ukupne vrijednosti 5,3 milijarde eura, u kojem sudjeluje u tri zajedničke akcije (Joint Ac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a, predlaže se Vladi Republike Hrvatske prihvaćanje ovoga Izvješć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5:00Z</dcterms:created>
  <dc:creator>Marija Franjičević</dc:creator>
  <dc:description/>
  <cp:keywords/>
  <dc:language>en-US</dc:language>
  <cp:lastModifiedBy>Robert Matijević</cp:lastModifiedBy>
  <cp:lastPrinted>2019-01-24T15:26:00Z</cp:lastPrinted>
  <dcterms:modified xsi:type="dcterms:W3CDTF">2022-07-19T06:47:00Z</dcterms:modified>
  <cp:revision>5</cp:revision>
  <dc:subject/>
  <dc:title>Prijedlog od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8/Session-636661257064373691/SessionItem-636661274295404136/SessionItem-636661275465578743/Prijedlog odgovora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8</vt:lpwstr>
  </property>
  <property fmtid="{D5CDD505-2E9C-101B-9397-08002B2CF9AE}" pid="22" name="Odrediste">
    <vt:lpwstr>– Nije odabrano –</vt:lpwstr>
  </property>
  <property fmtid="{D5CDD505-2E9C-101B-9397-08002B2CF9AE}" pid="23" name="Potpisnik">
    <vt:lpwstr/>
  </property>
  <property fmtid="{D5CDD505-2E9C-101B-9397-08002B2CF9AE}" pid="24" name="RealizationMonitoring">
    <vt:lpwstr>Ne</vt:lpwstr>
  </property>
  <property fmtid="{D5CDD505-2E9C-101B-9397-08002B2CF9AE}" pid="25" name="Realized">
    <vt:lpwstr>Ne</vt:lpwstr>
  </property>
  <property fmtid="{D5CDD505-2E9C-101B-9397-08002B2CF9AE}" pid="26" name="RealizedWithAct">
    <vt:lpwstr/>
  </property>
  <property fmtid="{D5CDD505-2E9C-101B-9397-08002B2CF9AE}" pid="27" name="Stvaratelj">
    <vt:lpwstr/>
  </property>
  <property fmtid="{D5CDD505-2E9C-101B-9397-08002B2CF9AE}" pid="28" name="TipDokumenta">
    <vt:lpwstr>Prijedlog</vt:lpwstr>
  </property>
  <property fmtid="{D5CDD505-2E9C-101B-9397-08002B2CF9AE}" pid="29" name="Upisnik">
    <vt:lpwstr>50301 - Glavno tajništvo Vlade Republike Hrvatske</vt:lpwstr>
  </property>
  <property fmtid="{D5CDD505-2E9C-101B-9397-08002B2CF9AE}" pid="30" name="VRHNovo">
    <vt:lpwstr>0</vt:lpwstr>
  </property>
  <property fmtid="{D5CDD505-2E9C-101B-9397-08002B2CF9AE}" pid="31" name="WithdrawnAct">
    <vt:lpwstr>Ne</vt:lpwstr>
  </property>
  <property fmtid="{D5CDD505-2E9C-101B-9397-08002B2CF9AE}" pid="32" name="WorkingProcedure">
    <vt:lpwstr>;#Sjednica Vlade;#</vt:lpwstr>
  </property>
  <property fmtid="{D5CDD505-2E9C-101B-9397-08002B2CF9AE}" pid="33" name="_dlc_DocId">
    <vt:lpwstr>AZJMDCZ6QSYZ-12-7369</vt:lpwstr>
  </property>
  <property fmtid="{D5CDD505-2E9C-101B-9397-08002B2CF9AE}" pid="34" name="_dlc_DocIdItemGuid">
    <vt:lpwstr>8e77485e-7d28-4995-bc28-62b48e9adde0</vt:lpwstr>
  </property>
  <property fmtid="{D5CDD505-2E9C-101B-9397-08002B2CF9AE}" pid="35" name="_dlc_DocIdUrl">
    <vt:lpwstr>https://ekoordinacije.vlada.hr/sjednice-drustvo/_layouts/15/DocIdRedir.aspx?ID=AZJMDCZ6QSYZ-12-7369, AZJMDCZ6QSYZ-12-7369</vt:lpwstr>
  </property>
</Properties>
</file>