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14. srpnja 2022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Općini Kaptol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Hrvatske banke za obnovu i razvitak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rPr>
          <w:rFonts w:eastAsia="Calibri"/>
          <w:b/>
          <w:b/>
          <w:color w:val="404040"/>
          <w:spacing w:val="20"/>
          <w:sz w:val="24"/>
          <w:szCs w:val="24"/>
          <w:lang w:eastAsia="en-US"/>
        </w:rPr>
      </w:pPr>
      <w:r>
        <w:rPr>
          <w:rFonts w:eastAsia="Calibri"/>
          <w:b/>
          <w:color w:val="404040"/>
          <w:spacing w:val="2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Na temelju članka 120. stavka 4. Zakona o proračunu („Narodne novine“, broj 144/21) i na temelju članka 31. stavka 2. Zakona o Vladi Republike Hrvatske („Narodne novine“, broj 150/11, 119/14, 93/16 i 116/18), Vlada Republike Hrvatske je na sjednici održanoj ________________ 2022. godine donij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davanju suglasnosti Općini Kaptol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Hrvatske banke za obnovu i razvit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aje se suglasnost Općini Kaptol za zaduženje kod Hrvatske banke za obnovu i razvitak u iznosu od 1.568.132,81 kuna, s rokom otplate kredita od deset godina uključujući poček od šest mjeseci, u jednakim mjesečnim ratama, uz fiksnu godišnju kamatnu stopu od 0,10%, bez naknade za obradu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og projekta „Rekonstrukcija javne rasvjete“, sukladno Odluci Općinskog vijeća o dugoročnom kreditnom zaduženju Općine Kaptol kod HBOR-a, KLASA: 024-03/22-01/01, URBROJ: 2177-5-1-22-3 od 27. siječnja 2022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Općina Kaptol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</w:rPr>
        <w:t xml:space="preserve">Općina Kaptol podnijela je Ministarstvu financija zahtjev KLASA: 363-02/22-01/04, URBROJ: 2177-5-2-22-5 od 31. ožujka 2022. za dobivanje suglasnosti Vlade Republike Hrvatske za </w:t>
      </w:r>
      <w:r>
        <w:rPr>
          <w:rFonts w:cs="Times New Roman" w:ascii="Times New Roman" w:hAnsi="Times New Roman"/>
          <w:szCs w:val="24"/>
        </w:rPr>
        <w:t>zaduženje kod Hrvatske banke za obnovu i razvitak u iznosu od 1.568.132,81 kuna, s rokom otplate kredita od deset godina uključujući poček od šest mjeseci, u jednakim mjesečnim ratama, uz fiksnu godišnju kamatnu stopu od 0,10%, bez naknade za obradu kredita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stva će se koristiti za financiranje kapitalnog projekta „Rekonstrukcija javne rasvjete“, sukladno Odluci Općinskog vijeća o dugoročnom kreditnom zaduženju Općine Kaptol kod HBOR-a, KLASA: 024-03/22-01/01, URBROJ: 2177-5-1-22-3 od 27. siječnja 2022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32"/>
          <w:szCs w:val="24"/>
        </w:rPr>
      </w:pPr>
      <w:r>
        <w:rPr>
          <w:sz w:val="24"/>
          <w:szCs w:val="24"/>
        </w:rPr>
        <w:t>Na temelju članaka 120. i 121. Zakona o proračunu (Narodne novine, br. 144/21), grad, općina i županija se mogu zadužiti za investiciju koja se financira iz njihova proračuna, ali godišnje obveze mogu iznositi najviše 20% ostvarenih prihoda u godini koja prethodi godini u kojoj se zadužuje, umanjenih za prihode iz članka 121. stavka 4. Zakona o proračunu. Međutim, člankom 121. stavkom 5. istoga Zakona propisano je da se odredbe navedenoga članka ne odnose na zaduživanje jedinice lokalne i područne (regionalne) samouprave za investicije iz područja unapređenja energetske učinkovitost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Kako se Općina Kaptol zadužuje za financiranje projekta iz područja unapređenja energetske učinkovitosti, navedeno zakonsko ograničenje godišnje obveze od najviše 20% ostvarenih prihoda u godini koja prethodi godini u kojoj se zadužuje, u konkretnom se slučaju ne primjenjuje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Općine Kapto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3:00Z</dcterms:created>
  <dc:creator>Salihić</dc:creator>
  <dc:description/>
  <cp:keywords/>
  <dc:language>en-US</dc:language>
  <cp:lastModifiedBy>Ines Uglešić</cp:lastModifiedBy>
  <cp:lastPrinted>2022-03-30T08:20:00Z</cp:lastPrinted>
  <dcterms:modified xsi:type="dcterms:W3CDTF">2022-07-11T09:29:00Z</dcterms:modified>
  <cp:revision>234</cp:revision>
  <dc:subject/>
  <dc:title>Klasa: 403-02/01-01/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17907</vt:lpwstr>
  </property>
  <property fmtid="{D5CDD505-2E9C-101B-9397-08002B2CF9AE}" pid="3" name="_dlc_DocIdItemGuid">
    <vt:lpwstr>20c17845-c365-40fc-97f3-e9904cb46f4d</vt:lpwstr>
  </property>
  <property fmtid="{D5CDD505-2E9C-101B-9397-08002B2CF9AE}" pid="4" name="_dlc_DocIdUrl">
    <vt:lpwstr>https://ekoordinacije.vlada.hr/koordinacija-gospodarstvo/_layouts/15/DocIdRedir.aspx?ID=AZJMDCZ6QSYZ-1849078857-17907, AZJMDCZ6QSYZ-1849078857-17907</vt:lpwstr>
  </property>
</Properties>
</file>