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Zagreb, 21. srpnja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financija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Prijedlog odluke o davanju suglasnosti Ministarstvu mora, prometa i infrastrukture za preuzimanje obveza na teret sredstava državnog proračuna Republike Hrvatske u 2023. godini, za sklapanje ugovora o izgradnji i isporuci  brodice za traganje i spašavanje 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404040"/>
        </w:pBdr>
        <w:jc w:val="center"/>
        <w:rPr/>
      </w:pPr>
      <w:r>
        <w:rPr>
          <w:rFonts w:cs="Times New Roman" w:ascii="Times New Roman" w:hAnsi="Times New Roman"/>
          <w:color w:val="404040"/>
          <w:spacing w:val="20"/>
          <w:sz w:val="20"/>
        </w:rPr>
        <w:t>Banski dvori | Trg Sv. Marka 2  | 10000 Zagreb | tel. 01 4569 222 | vlada.gov.hr</w:t>
      </w:r>
      <w:r>
        <w:br w:type="page"/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ijedlog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temelju članka 48. stavka 2. Zakona o proračunu („Narodne novine“, br. 144/21.), a u vezi s člankom 19. stavcima 1. i 3. Zakona o izvršavanju Državnog proračuna  Republike Hrvatske za 2022. godinu (NN 62/22), Vlada Republike Hrvatske je na sjednici održanoj _______________2022. donijela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D L U K U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>o davanju suglasnosti Ministarstvu mora, prometa i infrastrukture za preuzimanje obveza na teret sredstava državnog proračuna Republike Hrvatske u 2023. godini, za sklapanje ugovora o izgradnji i isporuci brodice za traganje i spašavanje</w:t>
      </w:r>
    </w:p>
    <w:p>
      <w:pPr>
        <w:pStyle w:val="Normal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18"/>
        <w:jc w:val="both"/>
        <w:rPr>
          <w:rFonts w:eastAsia="Calibri"/>
          <w:strike/>
          <w:lang w:eastAsia="en-US"/>
        </w:rPr>
      </w:pPr>
      <w:r>
        <w:rPr>
          <w:rFonts w:eastAsia="Calibri"/>
          <w:lang w:eastAsia="en-US"/>
        </w:rPr>
        <w:t>Daje se suglasnost Ministarstvu mora, prometa i infrastrukture za preuzimanje obveza na teret sredstava državnog proračuna Republike Hrvatske u 2023. godini, u iznosu od 6.323.372 kn za sklapanje ugovora o izgradnji i isporuci brodice za traganje i spašavanje.</w:t>
      </w:r>
    </w:p>
    <w:p>
      <w:pPr>
        <w:pStyle w:val="Normal"/>
        <w:jc w:val="center"/>
        <w:rPr>
          <w:rFonts w:eastAsia="Calibri"/>
          <w:b/>
          <w:b/>
          <w:strike/>
          <w:lang w:eastAsia="en-US"/>
        </w:rPr>
      </w:pPr>
      <w:r>
        <w:rPr>
          <w:rFonts w:eastAsia="Calibri"/>
          <w:b/>
          <w:strike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/>
      </w:pPr>
      <w:r>
        <w:rPr/>
        <w:t>Plaćanja koja proizlaze iz obveza preuzetih u skladu s točkom I. ove Odluke Ministarstvo mora, prometa i infrastrukture dužno je uključiti u svoj financijski plan u 2023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Ova Odluka stupa na snagu danom donošenja</w:t>
      </w:r>
      <w:r>
        <w:rPr>
          <w:rFonts w:eastAsia="Calibri"/>
          <w:lang w:eastAsia="en-US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greb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mr. sc. Andrej Plenković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BRAZLOŽENJE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Ministarstvo mora, prometa i infrastrukture raspisalo je natjecateljski postupak javne nabave uz pregovore u kolovozu 2019. godine. Predmet nabave je gradnja brodice za traganje i spašavanje od aluminijskih legura. Namjena brodice je javna, te obuhvaća aktivnosti na moru vezane uz traganje i spašavanje, inspekcijski nadzor sigurnosti plovidbe, prijevoz bolesnika, te ostale aktivnosti vezane uz poslovanje Ministarstva. Izbijanjem pandemije COVID-19, a sukladno odluci Vlade Republike Hrvatske od dana 3. travnja 2020. godine („Narodne novine“ br. 41/2020) o ograničavanju korištenja sredstava predviđenih Državnim proračunom Republike Hrvatske i financijskim planovima izvanproračunskih korisnika državnog proračuna za 2020. godinu natječaj je neko vrijeme bio stavljen u stanje mirovanja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dlukom o odabiru,  KLASA: 406-01/19-06/23, URBROJ: 530-02-2-2-22-66 od 25. ožujka 2022. godine odabrana je ponuda društva </w:t>
      </w:r>
      <w:r>
        <w:rPr/>
        <w:t>Cantiere Navale Vittoria S.p.A</w:t>
      </w:r>
      <w:r>
        <w:rPr>
          <w:rFonts w:eastAsia="Calibri"/>
          <w:lang w:eastAsia="en-US"/>
        </w:rPr>
        <w:t xml:space="preserve">, Italija, porezni broj 01281400299, oznake 33-2021 rev02-2022  u iznosu od 2.098.000,00 EUR </w:t>
      </w:r>
      <w:r>
        <w:rPr>
          <w:color w:val="000000"/>
        </w:rPr>
        <w:t>(preračunato na dan 24. veljače 2022. godine po srednjem tečaju HNB-a 15.808.430,00 kn)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>Predmet nabave je oslobođen plaćanja PDV-a temeljem članka 47. stavka 2 Zakona o porezu na dodanu vrijednost (Narodne novine broj 73/13, 99/13, 148/13, 153/13, 143,14, 115/16, 106/18, 121/19, 138/20 i 39/22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bzirom da je plaćanje po </w:t>
      </w:r>
      <w:r>
        <w:rPr/>
        <w:t xml:space="preserve">navedenoj ponudi odabranog ponuditelja </w:t>
      </w:r>
      <w:r>
        <w:rPr>
          <w:rFonts w:eastAsia="Calibri"/>
          <w:lang w:eastAsia="en-US"/>
        </w:rPr>
        <w:t xml:space="preserve">predviđeno i u 2023. godini, </w:t>
      </w:r>
      <w:r>
        <w:rPr/>
        <w:t>Ministarstvo mora, prometa i infrastrukture podnijelo je zahtjev za davanje suglasnosti za preuzimanje obveza na teret sredstava državnog proračuna Republike Hrvatske u 2023. godini, za sklapanje Ugovora o javnoj nabavi robe za gradnju brodice za traganje i spaš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ćanje po navedenoj ponudi odabranog ponuditelja u 2022. godini, a sukladno točki 30. Dokumentacije o natjecanju  predviđeno je u iznosu od 1.258.800,00 EUR (</w:t>
      </w:r>
      <w:r>
        <w:rPr>
          <w:color w:val="000000"/>
        </w:rPr>
        <w:t>preračunato na dan 24. veljače 2022. godine po srednjem tečaju HNB-a 9.485.058,00 kn)</w:t>
      </w:r>
      <w:r>
        <w:rPr/>
        <w:t>, a u 2023. godini u iznosu od 839.200,00 EUR (</w:t>
      </w:r>
      <w:r>
        <w:rPr>
          <w:color w:val="000000"/>
        </w:rPr>
        <w:t>preračunato na dan 24. veljače 2022. godine po srednjem tečaju HNB-a 6.323.372,00 kn</w:t>
      </w:r>
      <w:r>
        <w:rPr/>
        <w:t xml:space="preserve">)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stva potrebna za plaćanje obveza po Ugovoru i u 2022. i u 2023. godini osigurana su u Državnom proračunu Republike Hrvatske za 2022. godinu i projekcijama za 2023. i 2024 godinu na pozicijama Ministarstva mora, prometa i infrastrukture, projektu K820078 OBNOVA SAR FLOTE LUČKIH KAPETANIJA, skupini računa 4233 Prijevozna sredstva u pomorskom i riječnom prometu izvoru financiranja, 11 Opći prihodi i primic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rema odredbi članka 48. stavka 2. Zakona o proračunu (“Narodne novine“, broj 144/21.) proračunski korisnici državnog proračuna mogu preuzeti obvezu po ugovorima koji zahtijevaju plaćanje u sljedećim godinama, neovisno o izvoru financiranja, isključivo na temelju Odluke Vlade Republike Hrvatske koju predlaže nadležni ministar, a na koju je prethodnu suglasnost dalo Ministarstvo financija. </w:t>
      </w:r>
    </w:p>
    <w:p>
      <w:pPr>
        <w:pStyle w:val="Normal"/>
        <w:spacing w:before="0" w:after="280"/>
        <w:jc w:val="both"/>
        <w:rPr/>
      </w:pPr>
      <w:r>
        <w:rPr/>
        <w:t>Prema odredbi članka 19. stavka 1, Zakona o izvršavanju Državnog proračuna Republike Hrvatske za 2022. godinu (“Narodne novine“, broj 62/2022), ministar financija daje suglasnost proračunskim korisnicima državnog proračuna za preuzimanje obveza po ugovorima koji zahtijevaju plaćanje u sljedećim godinama ako ukupna obveza po ugovoru ne prelazi iznos od 10.000.000,00 kuna , odnosno sukladno stavku 3. istog članka Zakona, ako ukupna obveza po ugovoru koji zahtijeva plaćanje u sljedećim godinama prelazi iznos iz stavka 1. ovoga članka, prethodnu suglasnost korisnicima za preuzimanje navedene obveze daje Vlada, na prijedlog ministra financija, sukladno članku 48. Zakona o proračunu.</w:t>
      </w:r>
    </w:p>
    <w:p>
      <w:pPr>
        <w:pStyle w:val="Normal"/>
        <w:spacing w:before="0" w:after="280"/>
        <w:jc w:val="both"/>
        <w:rPr/>
      </w:pPr>
      <w:r>
        <w:rPr/>
        <w:t xml:space="preserve">Slijedom navedenog, točkom I. prijedloga Odluke daje se suglasnost Ministarstvu mora, prometa i infrastrukture za preuzimanje obveza na teret sredstava državnog proračuna Republike Hrvatske u 2023. godini </w:t>
      </w:r>
      <w:r>
        <w:rPr>
          <w:rFonts w:eastAsia="Calibri"/>
          <w:lang w:eastAsia="en-US"/>
        </w:rPr>
        <w:t>u iznosu od 6.323.372 kn</w:t>
      </w:r>
      <w:r>
        <w:rPr/>
        <w:t xml:space="preserve"> za sklapanje Ugovora o izgradnji i isporuci brodice za traganje i spašavanje na mor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rFonts w:ascii="Arial" w:hAnsi="Arial" w:eastAsia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FF0000"/>
        <w:bottom w:val="single" w:sz="4" w:space="0" w:color="FF0000"/>
      </w:pBdr>
      <w:shd w:fill="F2F2F2" w:val="clear"/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shd w:fill="F2F2F2" w:val="clear"/>
      <w:spacing w:before="280" w:after="280"/>
      <w:jc w:val="right"/>
    </w:pPr>
    <w:rPr/>
  </w:style>
  <w:style w:type="paragraph" w:styleId="Xl80">
    <w:name w:val="xl80"/>
    <w:basedOn w:val="Normal"/>
    <w:qFormat/>
    <w:pPr>
      <w:shd w:fill="F2F2F2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bottom w:val="single" w:sz="4" w:space="0" w:color="FF0000"/>
      </w:pBdr>
      <w:spacing w:before="280" w:after="280"/>
    </w:pPr>
    <w:rPr/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hd w:fill="F2F2F2" w:val="clear"/>
      <w:spacing w:before="280" w:after="280"/>
      <w:jc w:val="right"/>
    </w:pPr>
    <w:rPr/>
  </w:style>
  <w:style w:type="paragraph" w:styleId="Xl84">
    <w:name w:val="xl84"/>
    <w:basedOn w:val="Normal"/>
    <w:qFormat/>
    <w:pPr>
      <w:pBdr>
        <w:bottom w:val="single" w:sz="4" w:space="0" w:color="000000"/>
      </w:pBdr>
      <w:shd w:fill="F2F2F2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bottom w:val="single" w:sz="4" w:space="0" w:color="FF0000"/>
      </w:pBdr>
      <w:shd w:fill="F2F2F2" w:val="clear"/>
      <w:spacing w:before="280" w:after="280"/>
      <w:jc w:val="right"/>
    </w:pPr>
    <w:rPr/>
  </w:style>
  <w:style w:type="paragraph" w:styleId="Xl86">
    <w:name w:val="xl86"/>
    <w:basedOn w:val="Normal"/>
    <w:qFormat/>
    <w:pPr>
      <w:shd w:fill="F2F2F2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>
      <w:color w:val="0000FF"/>
      <w:u w:val="single"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FF0000"/>
        <w:bottom w:val="single" w:sz="4" w:space="0" w:color="FF0000"/>
      </w:pBdr>
      <w:shd w:fill="F2F2F2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FF0000"/>
        <w:bottom w:val="single" w:sz="4" w:space="0" w:color="FF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pPr>
      <w:widowControl/>
      <w:pBdr/>
      <w:bidi w:val="0"/>
      <w:ind w:firstLine="851"/>
      <w:jc w:val="both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Box469144">
    <w:name w:val="box_4691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4:00Z</dcterms:created>
  <dc:creator>isopic</dc:creator>
  <dc:description/>
  <cp:keywords/>
  <dc:language>en-US</dc:language>
  <cp:lastModifiedBy>Ines Uglešić</cp:lastModifiedBy>
  <cp:lastPrinted>2022-07-13T08:25:00Z</cp:lastPrinted>
  <dcterms:modified xsi:type="dcterms:W3CDTF">2022-07-20T14:34:00Z</dcterms:modified>
  <cp:revision>7</cp:revision>
  <dc:subject/>
  <dc:title>Na temelju članka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ZJMDCZ6QSYZ-1849078857-18365</vt:lpwstr>
  </property>
  <property fmtid="{D5CDD505-2E9C-101B-9397-08002B2CF9AE}" pid="3" name="_dlc_DocIdItemGuid">
    <vt:lpwstr>6138fd0b-e6b2-4541-8fd4-2b344dfe44d6</vt:lpwstr>
  </property>
  <property fmtid="{D5CDD505-2E9C-101B-9397-08002B2CF9AE}" pid="4" name="_dlc_DocIdUrl">
    <vt:lpwstr>https://ekoordinacije.vlada.hr/koordinacija-gospodarstvo/_layouts/15/DocIdRedir.aspx?ID=AZJMDCZ6QSYZ-1849078857-18365, AZJMDCZ6QSYZ-1849078857-18365</vt:lpwstr>
  </property>
</Properties>
</file>