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greb, 1. kolovoza 2024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smallCaps/>
                <w:szCs w:val="24"/>
              </w:rPr>
              <w:t>Predlagatelj</w:t>
            </w:r>
            <w:r>
              <w:rPr>
                <w:rFonts w:eastAsia="Times New Roman"/>
                <w:b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Hrvatska vatrogasna zajednica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mallCaps/>
                <w:szCs w:val="24"/>
              </w:rPr>
              <w:t>Predmet</w:t>
            </w:r>
            <w:r>
              <w:rPr>
                <w:rFonts w:eastAsia="Times New Roman"/>
                <w:b/>
                <w:szCs w:val="24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Prijedlog uredbe o visini dodataka na osnovni koeficijent za radna mjesta profesionalnih vatrogasaca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/>
      </w:pPr>
      <w:r>
        <w:rPr>
          <w:rFonts w:cs="Times New Roman" w:ascii="Times New Roman" w:hAnsi="Times New Roman"/>
          <w:color w:val="404040"/>
          <w:spacing w:val="20"/>
          <w:sz w:val="20"/>
        </w:rPr>
        <w:t>Banski dvori | Trg Sv. Marka 2  | 10000 Zagreb | tel. 01 4569 222 | vlada.gov.hr</w:t>
      </w:r>
    </w:p>
    <w:p>
      <w:pPr>
        <w:pStyle w:val="Normal"/>
        <w:rPr>
          <w:rFonts w:ascii="Times New Roman" w:hAnsi="Times New Roman" w:cs="Times New Roman"/>
          <w:color w:val="404040"/>
          <w:spacing w:val="20"/>
          <w:sz w:val="20"/>
        </w:rPr>
      </w:pPr>
      <w:r>
        <w:rPr>
          <w:rFonts w:cs="Times New Roman"/>
          <w:color w:val="404040"/>
          <w:spacing w:val="20"/>
          <w:sz w:val="20"/>
        </w:rPr>
      </w:r>
    </w:p>
    <w:p>
      <w:pPr>
        <w:pStyle w:val="Normal"/>
        <w:jc w:val="right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jc w:val="right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jc w:val="right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PRIJEDLOG</w:t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/>
          <w:szCs w:val="24"/>
          <w:lang w:eastAsia="hr-HR"/>
        </w:rPr>
        <w:t>Na temelju članka 76. stavka 10. Zakona o vatrogastvu („Narodne novine“, br. 125/19., 114/22.), Vlada Republike Hrvatske je na sjednici održanoj __.__.____. donijela</w:t>
      </w:r>
    </w:p>
    <w:p>
      <w:pPr>
        <w:pStyle w:val="Normal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pacing w:lineRule="atLeast" w:line="336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  <w:t>UREDBU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hr-HR"/>
        </w:rPr>
        <w:t xml:space="preserve">O VISINI DODATAKA NA OSNOVNI KOEFICIJENT ZA RADNA MJESTA PROFESIONALNIH VATROGASACA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</w:r>
    </w:p>
    <w:p>
      <w:pPr>
        <w:pStyle w:val="Normal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  <w:t>Članak 1.</w:t>
      </w:r>
    </w:p>
    <w:p>
      <w:pPr>
        <w:pStyle w:val="Normal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</w:r>
    </w:p>
    <w:p>
      <w:pPr>
        <w:pStyle w:val="Normal"/>
        <w:rPr/>
      </w:pPr>
      <w:r>
        <w:rPr>
          <w:szCs w:val="24"/>
          <w:lang w:eastAsia="hr-HR"/>
        </w:rPr>
        <w:t>Ovom Uredbom</w:t>
      </w:r>
      <w:r>
        <w:rPr>
          <w:szCs w:val="24"/>
        </w:rPr>
        <w:t xml:space="preserve"> </w:t>
      </w:r>
      <w:r>
        <w:rPr>
          <w:szCs w:val="24"/>
          <w:lang w:eastAsia="hr-HR"/>
        </w:rPr>
        <w:t>uređuje se visina dodataka na koeficijent složenosti poslova radnog mjesta profesionalnog vatrogasca izražena u postocima.</w:t>
      </w:r>
    </w:p>
    <w:p>
      <w:pPr>
        <w:pStyle w:val="Normal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rPr>
          <w:szCs w:val="24"/>
          <w:lang w:eastAsia="hr-HR"/>
        </w:rPr>
      </w:pPr>
      <w:r>
        <w:rPr>
          <w:szCs w:val="24"/>
          <w:lang w:eastAsia="hr-HR"/>
        </w:rPr>
        <w:t>Ova Uredba ne odnosi se na profesionalne vatrogasce kojima su koeficijenti složenosti radnih mjesta utvrđeni posebnim zakonom o plaćama u državnoj službi i javnoj službi.</w:t>
      </w:r>
    </w:p>
    <w:p>
      <w:pPr>
        <w:pStyle w:val="Normal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rPr>
          <w:szCs w:val="24"/>
          <w:lang w:eastAsia="hr-HR"/>
        </w:rPr>
      </w:pPr>
      <w:r>
        <w:rPr>
          <w:szCs w:val="24"/>
          <w:lang w:eastAsia="hr-HR"/>
        </w:rPr>
        <w:t>Ova Uredba ne odnosi se na glavnog vatrogasnog zapovjednika kojem je plaća uređena u skladu s posebnim zakonom kojim se uređuju prava i obveze državnih dužnosnika.</w:t>
      </w:r>
    </w:p>
    <w:p>
      <w:pPr>
        <w:pStyle w:val="Normal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Članak 2.</w:t>
      </w:r>
    </w:p>
    <w:p>
      <w:pPr>
        <w:pStyle w:val="Normal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</w:r>
    </w:p>
    <w:p>
      <w:pPr>
        <w:pStyle w:val="Normal"/>
        <w:rPr/>
      </w:pPr>
      <w:r>
        <w:rPr>
          <w:szCs w:val="24"/>
          <w:lang w:eastAsia="hr-HR"/>
        </w:rPr>
        <w:t>Dodaci za osobno vatrogasno zvanje, rad na poslovima s posebnim uvjetima rada, povećana opasnost za život i zdravlje i odgovornost u sustavu hijerarhije rukovođenja, međusobno se zbrajaju te se za taj postotak uvećava koeficijent složenosti poslova radnog mjesta profesionalnog vatrogasca.</w:t>
      </w:r>
    </w:p>
    <w:p>
      <w:pPr>
        <w:pStyle w:val="Normal"/>
        <w:textAlignment w:val="baseline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textAlignment w:val="baseline"/>
        <w:rPr>
          <w:szCs w:val="24"/>
          <w:lang w:eastAsia="hr-HR"/>
        </w:rPr>
      </w:pPr>
      <w:r>
        <w:rPr>
          <w:szCs w:val="24"/>
          <w:lang w:eastAsia="hr-HR"/>
        </w:rPr>
        <w:t>Dodatak na osobno zvanje profesionalnog vatrogasca obračunava se prema osobnom zvanju profesionalnog vatrogasca bez obzira na koje radno mjesto je raspoređen.</w:t>
      </w:r>
    </w:p>
    <w:p>
      <w:pPr>
        <w:pStyle w:val="Normal"/>
        <w:jc w:val="center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Članak 3.</w:t>
      </w:r>
    </w:p>
    <w:p>
      <w:pPr>
        <w:pStyle w:val="Normal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</w:r>
    </w:p>
    <w:p>
      <w:pPr>
        <w:pStyle w:val="Normal"/>
        <w:rPr/>
      </w:pPr>
      <w:r>
        <w:rPr>
          <w:szCs w:val="24"/>
        </w:rPr>
        <w:t xml:space="preserve">Visina dodataka za osobna zvanja profesionalnih vatrogasaca, ovisno o stručnoj spremi i vatrogasnom zvanju sukladno </w:t>
      </w:r>
      <w:r>
        <w:rPr>
          <w:bCs/>
          <w:szCs w:val="24"/>
        </w:rPr>
        <w:t xml:space="preserve">pravilniku </w:t>
      </w:r>
      <w:r>
        <w:rPr>
          <w:szCs w:val="24"/>
        </w:rPr>
        <w:t>kojim se uređuju uvjeti za stjecanje vatrogasnih zvanja, oznake vatrogasnih zvanja, funkcionalne oznake radnog mjesta, promaknuća i napredovanje kroz vatrogasna zvanja, uvjeti i način prevođenja stečenih vatrogasnih zvanja u nova vatrogasna zvanja, iznosi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Tablica 1.</w:t>
      </w:r>
    </w:p>
    <w:tbl>
      <w:tblPr>
        <w:tblW w:w="7741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3118"/>
        <w:gridCol w:w="1560"/>
      </w:tblGrid>
      <w:tr>
        <w:trPr>
          <w:trHeight w:val="1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Stručna sprem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sobno vatrogasno z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datak %</w:t>
            </w:r>
          </w:p>
        </w:tc>
      </w:tr>
      <w:tr>
        <w:trPr>
          <w:trHeight w:val="1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ina 4.2 ili 4.1 HKO-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rogas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lađi vatrogasa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atrogas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ariji vatrogas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trHeight w:val="22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ariji vatrogasac I. 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14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ži vatrogasni dočasn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lađi niži vatrogasni dočas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iži vatrogasni dočas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ariji niži vatrogasni dočas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trHeight w:val="14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ina 6. sv ili 6. st HKO-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ši vatrogasni dočasn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lađi viši vatrogasni dočas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iši vatrogasni dočas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14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ina 7.1. sv ili 7.1. st HKO-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ži vatrogasni časn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lađi niži vatrogasni čas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14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iži vatrogasni čas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</w:tr>
      <w:tr>
        <w:trPr>
          <w:trHeight w:val="14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ariji niži vatrogasni čas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14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ši vatrogasni časn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lađi viši vatrogasni čas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iši vatrogasni čas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  <w:tr>
        <w:trPr>
          <w:trHeight w:val="14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ariji viši vatrogasni čas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56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soki vatrogasni časn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isoki vatrogasni čas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Članak 4.</w:t>
      </w:r>
    </w:p>
    <w:p>
      <w:pPr>
        <w:pStyle w:val="Normal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</w:r>
    </w:p>
    <w:p>
      <w:pPr>
        <w:pStyle w:val="Normal"/>
        <w:rPr>
          <w:szCs w:val="24"/>
        </w:rPr>
      </w:pPr>
      <w:r>
        <w:rPr>
          <w:szCs w:val="24"/>
        </w:rPr>
        <w:t>Visina dodataka za radna mjesta profesionalnih vatrogasaca na županijskoj razini za rad na poslovima s posebnim uvjetima rada, za povećanu opasnost za život i zdravlje i za odgovornost u sustavu hijerarhije rukovođenja iznosi:</w:t>
      </w:r>
    </w:p>
    <w:p>
      <w:pPr>
        <w:pStyle w:val="Normal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jc w:val="right"/>
        <w:rPr/>
      </w:pPr>
      <w:r>
        <w:rPr>
          <w:szCs w:val="24"/>
          <w:lang w:eastAsia="hr-HR"/>
        </w:rPr>
        <w:t>Ta</w:t>
      </w:r>
      <w:r>
        <w:rPr/>
        <w:t>blica 2.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1130"/>
        <w:gridCol w:w="855"/>
        <w:gridCol w:w="992"/>
        <w:gridCol w:w="1134"/>
        <w:gridCol w:w="1134"/>
      </w:tblGrid>
      <w:tr>
        <w:trPr>
          <w:trHeight w:val="406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edni broj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Lokalna ili regionalna razina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Naziv radnog mjesta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Minimalna</w:t>
            </w:r>
          </w:p>
          <w:p>
            <w:pPr>
              <w:pStyle w:val="Normal"/>
              <w:ind w:left="-96"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stručna</w:t>
            </w:r>
          </w:p>
          <w:p>
            <w:pPr>
              <w:pStyle w:val="Normal"/>
              <w:ind w:left="-96"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sprema</w:t>
            </w:r>
          </w:p>
        </w:tc>
        <w:tc>
          <w:tcPr>
            <w:tcW w:w="4115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Dodatak na koeficijent složenosti radnog mjesta za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Times New Roman"/>
                <w:bCs/>
                <w:szCs w:val="24"/>
                <w:lang w:eastAsia="hr-HR"/>
              </w:rPr>
            </w:pPr>
            <w:r>
              <w:rPr>
                <w:rFonts w:eastAsia="Times New Roman"/>
                <w:bCs/>
                <w:szCs w:val="24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1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Posebne uvje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Opasnost za život i zdrav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3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Odgo-vornost za ruko-vođ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bCs/>
                <w:szCs w:val="24"/>
                <w:lang w:eastAsia="hr-HR"/>
              </w:rPr>
              <w:t>UKUPNO</w:t>
            </w:r>
          </w:p>
        </w:tc>
      </w:tr>
      <w:tr>
        <w:trPr>
          <w:trHeight w:val="35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dručna samouprava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 </w:t>
            </w:r>
            <w:r>
              <w:rPr>
                <w:rFonts w:eastAsia="Times New Roman"/>
                <w:szCs w:val="24"/>
                <w:lang w:eastAsia="hr-HR"/>
              </w:rPr>
              <w:t>(županija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Županijski vatrogasni zapovjednik 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2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    </w:t>
            </w:r>
            <w:r>
              <w:rPr>
                <w:rFonts w:eastAsia="Times New Roman"/>
                <w:szCs w:val="24"/>
                <w:lang w:eastAsia="hr-HR"/>
              </w:rPr>
              <w:t>18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Županijski vatrogasni zapovjednik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Zamjenik županijskog vatrogasnog zapovjednik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moćnik županijskog vatrogasnog zapovjednika -pročel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Zamjenik županijskog vatrogasnog zapovjednik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moćnik županijskog vatrogasnog zapovjednika -pročel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oditelj županijskog vatrogasnog operativnog cent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oditelj županijskog vatrogasnog operativnog cent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Vatrogasac operativni dežurni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ili 4.1 HKO-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</w:tr>
    </w:tbl>
    <w:p>
      <w:pPr>
        <w:pStyle w:val="Normal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Članak 5.</w:t>
      </w:r>
    </w:p>
    <w:p>
      <w:pPr>
        <w:pStyle w:val="Normal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</w:r>
    </w:p>
    <w:p>
      <w:pPr>
        <w:pStyle w:val="Normal"/>
        <w:rPr>
          <w:szCs w:val="24"/>
        </w:rPr>
      </w:pPr>
      <w:r>
        <w:rPr>
          <w:szCs w:val="24"/>
        </w:rPr>
        <w:t>Visina dodataka za radna mjesta profesionalnih vatrogasaca na lokalnoj razini (područja, općine i gradovi) za rad na poslovima s posebnim uvjetima rada, za povećanu opasnost za život i zdravlje i za odgovornost u sustavu hijerarhije rukovođenja iznos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Tablica 3.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1003"/>
        <w:gridCol w:w="698"/>
        <w:gridCol w:w="992"/>
        <w:gridCol w:w="992"/>
        <w:gridCol w:w="1134"/>
      </w:tblGrid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edni broj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Lokalna ili regionalna razina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Naziv radnog mjesta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Mini-malna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stručna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sprema</w:t>
            </w:r>
          </w:p>
        </w:tc>
        <w:tc>
          <w:tcPr>
            <w:tcW w:w="38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Dodatak na koeficijent složenosti radnog mjesta za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Times New Roman"/>
                <w:bCs/>
                <w:szCs w:val="24"/>
                <w:lang w:eastAsia="hr-HR"/>
              </w:rPr>
            </w:pPr>
            <w:r>
              <w:rPr>
                <w:rFonts w:eastAsia="Times New Roman"/>
                <w:bCs/>
                <w:szCs w:val="24"/>
                <w:lang w:eastAsia="hr-H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Posebne uvje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Opasnost za život i zdrav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Odgo-vornost za ruko-vođ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bCs/>
                <w:szCs w:val="24"/>
                <w:lang w:eastAsia="hr-HR"/>
              </w:rPr>
              <w:t>UKUP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Radna mjesta lokalne 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samouprav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dručni vatrogasni zapovjednik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2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mjenik područnog vatrogasnog zapovjedn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Gradski vatrogasni zapovjedni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povjednik središnje vatrogasne postrojbe društva u gra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mjenik gradskog vatrogasnog zapovjedn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Općinski vatrogasni zapovjedni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povjednik središnje vatrogasne postrojbe društva u opći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mjenik općinskog vatrogasnog zapovjedn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Zapovjednik središnje vatrogasne postrojbe društva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HKO-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atrogasac operativni dežur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ili 4.1 HKO-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atrogasac voditelj operativnog dežurst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HKO-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</w:tbl>
    <w:p>
      <w:pPr>
        <w:pStyle w:val="Normal"/>
        <w:jc w:val="center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Članak 6.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</w:r>
    </w:p>
    <w:p>
      <w:pPr>
        <w:pStyle w:val="Normal"/>
        <w:rPr>
          <w:szCs w:val="24"/>
        </w:rPr>
      </w:pPr>
      <w:r>
        <w:rPr>
          <w:szCs w:val="24"/>
        </w:rPr>
        <w:t>Visina dodataka za radna mjesta profesionalnih vatrogasaca u vatrogasnim organizacijama određene posebnim zakonom o sustavu vatrogastva za rad na poslovima s posebnim uvjetima rada, za povećanu opasnost za život i zdravlje i za odgovornost u sustavu hijerarhije rukovođenja iznos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Tablica 4.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851"/>
        <w:gridCol w:w="850"/>
        <w:gridCol w:w="1134"/>
        <w:gridCol w:w="851"/>
        <w:gridCol w:w="1134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edni broj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Kategorija vatrogasc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Naziv radnog mjesta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Min.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stručna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sprema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Dodatak na koeficijent složenosti radnog mjesta za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 xml:space="preserve">Posebne uvjete </w:t>
            </w:r>
          </w:p>
          <w:p>
            <w:pPr>
              <w:pStyle w:val="Normal"/>
              <w:ind w:left="-95"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Opasnost za  život i zdravl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13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Odgo-vornost za ruko-vođ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bCs/>
                <w:szCs w:val="24"/>
                <w:lang w:eastAsia="hr-HR"/>
              </w:rPr>
              <w:t>UKUPNO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Položaj I. vrste i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radna mjesta I. vrst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povjednik vatrogasne postrojbe I. kategorij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2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8%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povjednik vatrogasne postrojbe II. kategor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8%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eastAsia="hr-HR"/>
              </w:rPr>
              <w:t>Zapovjednik vatrogasne postrojbe III. kategor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8%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povjednik vatrogasne postrojbe  IV. kategor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8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Radna mjesta I. vrste i položaj II. vrst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eastAsia="hr-HR"/>
              </w:rPr>
              <w:t>Zapovjednik vatrogasne smjene u VP I. kategorij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2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mjenik zapovjednika vatrogasne postrojbe I. k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mjenik zapovjednika vatrogasne postrojbe II. k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mjenik zapovjednika vatrogasne postrojbe III. k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mjenik zapovjednika vatrogasne postrojbe IV. k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povjednik vatrogasne posta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moćnik zapovjednika vatrogasne postroj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 xml:space="preserve">Radna mjesta II. vrste i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položaj II. vrst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povjednik vatrogasne postrojbe IV. kat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8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mjenik zapovjednika vatrogasne postrojbe IV. k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Zapovjednik vatrogasne smjen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Zapovjednik vatrogasne postaj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Zapovjednik vatrogasne isposta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oditelj vatrogasnog operativnog dežurst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oditelj vatrogasne smj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29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atrogasni instruk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6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moćnik zapovjednika vatrogasne postrojb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Radna mjesta III. vrste i položaj III. vrst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Voditelj vatrogasne smjene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HKO-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4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29%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oditelj vatrogasnog operativnog dežurs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HKO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oditelj vatrogasne grupe - voza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28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oditelj vatrogasne gru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28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oditelj vatrogasnog odjeljen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30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szCs w:val="24"/>
              </w:rPr>
              <w:t>Radna mjesta III. vrs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atrogasni instruk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ili 4.1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atrogasac operativni dežur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ili 4.1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4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Stariji vatrogasac voza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ili 4.1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Vatrogasac vozač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ili 4.1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Stariji vatrogasac specijali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ili 4.1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atrogasac specijali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ili 4.1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Vatrogasac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ili 4.1 HKO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25%</w:t>
            </w:r>
          </w:p>
        </w:tc>
      </w:tr>
    </w:tbl>
    <w:p>
      <w:pPr>
        <w:pStyle w:val="Normal"/>
        <w:jc w:val="right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spacing w:lineRule="atLeast" w:line="336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  <w:t>Članak 7.</w:t>
      </w:r>
    </w:p>
    <w:p>
      <w:pPr>
        <w:pStyle w:val="Normal"/>
        <w:spacing w:lineRule="atLeast" w:line="336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</w:r>
    </w:p>
    <w:p>
      <w:pPr>
        <w:pStyle w:val="Normal"/>
        <w:rPr>
          <w:szCs w:val="24"/>
        </w:rPr>
      </w:pPr>
      <w:r>
        <w:rPr>
          <w:szCs w:val="24"/>
        </w:rPr>
        <w:t>Visina dodataka za neoperativna radna mjesta profesionalnih vatrogasaca u vatrogasnim organizacijama određene posebnim zakonom o sustavu vatrogastva za rad na poslovima s posebnim uvjetima rada, za povećanu opasnost za život i zdravlje i za odgovornost u sustavu hijerarhije rukovođenja iznosi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Tablica 5.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51"/>
        <w:gridCol w:w="1134"/>
        <w:gridCol w:w="993"/>
        <w:gridCol w:w="992"/>
        <w:gridCol w:w="992"/>
        <w:gridCol w:w="1134"/>
      </w:tblGrid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edni broj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rsta radnih mjes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Naziv radnog mjest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Minimalna</w:t>
            </w:r>
          </w:p>
          <w:p>
            <w:pPr>
              <w:pStyle w:val="Normal"/>
              <w:ind w:left="-103"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stručna</w:t>
            </w:r>
          </w:p>
          <w:p>
            <w:pPr>
              <w:pStyle w:val="Normal"/>
              <w:ind w:left="-103"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sprema</w:t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Dodatak na koeficijent složenosti radnog mjesta za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Posebne uvjete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Opasnost za  život i zdrav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Odgo-vornost za ruko-vođ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bCs/>
                <w:szCs w:val="24"/>
                <w:lang w:eastAsia="hr-HR"/>
              </w:rPr>
              <w:t>UKUP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Neoperativna radna mjest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Voditelj službe nadzora i prevencije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7.1. sv ili 7.1. st HKO-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2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Voditelj službe nadzora i prevencij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atrogasac – voditelj preven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6. sv ili 6. st HKO-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Vatrogasac – preventiva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HKO-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Vatrogasac – nadzorni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HKO-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Vatrogasac - logistič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Razina 4.2 HKO-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10%</w:t>
            </w:r>
          </w:p>
        </w:tc>
      </w:tr>
    </w:tbl>
    <w:p>
      <w:pPr>
        <w:pStyle w:val="Normal"/>
        <w:spacing w:lineRule="atLeast" w:line="336"/>
        <w:jc w:val="left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pacing w:lineRule="atLeast" w:line="336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  <w:t>Članak 8.</w:t>
      </w:r>
    </w:p>
    <w:p>
      <w:pPr>
        <w:pStyle w:val="Normal"/>
        <w:spacing w:lineRule="atLeast" w:line="336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hr-HR"/>
        </w:rPr>
        <w:t>Dodaci iz članaka 5. i 6. ove Uredbe međusobno se isključuju.</w:t>
      </w:r>
    </w:p>
    <w:p>
      <w:pPr>
        <w:pStyle w:val="Normal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  <w:t>Članak 9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szCs w:val="24"/>
          <w:lang w:eastAsia="hr-HR"/>
        </w:rPr>
        <w:tab/>
        <w:t>Ova Uredba stupa na snagu osmoga dana od dana objave u „Narodnim novinama“.</w:t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/>
          <w:szCs w:val="24"/>
          <w:lang w:eastAsia="hr-HR"/>
        </w:rPr>
        <w:t xml:space="preserve">KLASA: </w:t>
        <w:br/>
        <w:t xml:space="preserve">URBROJ:                                                                          </w:t>
        <w:tab/>
        <w:br/>
      </w:r>
      <w:r>
        <w:rPr>
          <w:rFonts w:eastAsia="Times New Roman"/>
          <w:bCs/>
          <w:szCs w:val="24"/>
          <w:lang w:eastAsia="hr-HR"/>
        </w:rPr>
        <w:t xml:space="preserve">Zagreb,                </w:t>
      </w:r>
    </w:p>
    <w:p>
      <w:pPr>
        <w:pStyle w:val="Normal"/>
        <w:jc w:val="left"/>
        <w:rPr>
          <w:rFonts w:eastAsia="Times New Roman"/>
          <w:bCs/>
          <w:szCs w:val="24"/>
          <w:lang w:eastAsia="hr-HR"/>
        </w:rPr>
      </w:pPr>
      <w:r>
        <w:rPr>
          <w:rFonts w:eastAsia="Times New Roman"/>
          <w:bCs/>
          <w:szCs w:val="24"/>
          <w:lang w:eastAsia="hr-HR"/>
        </w:rPr>
      </w:r>
    </w:p>
    <w:p>
      <w:pPr>
        <w:pStyle w:val="Normal"/>
        <w:ind w:left="4956" w:hanging="0"/>
        <w:jc w:val="center"/>
        <w:rPr>
          <w:rFonts w:eastAsia="Times New Roman"/>
          <w:bCs/>
          <w:szCs w:val="24"/>
          <w:lang w:eastAsia="hr-HR"/>
        </w:rPr>
      </w:pPr>
      <w:r>
        <w:rPr>
          <w:rFonts w:eastAsia="Times New Roman"/>
          <w:bCs/>
          <w:szCs w:val="24"/>
          <w:lang w:eastAsia="hr-HR"/>
        </w:rPr>
        <w:t>PREDSJEDNIK</w:t>
      </w:r>
    </w:p>
    <w:p>
      <w:pPr>
        <w:pStyle w:val="Normal"/>
        <w:ind w:left="4956" w:hanging="0"/>
        <w:jc w:val="center"/>
        <w:rPr>
          <w:rFonts w:eastAsia="Times New Roman"/>
          <w:bCs/>
          <w:szCs w:val="24"/>
          <w:lang w:eastAsia="hr-HR"/>
        </w:rPr>
      </w:pPr>
      <w:r>
        <w:rPr>
          <w:rFonts w:eastAsia="Times New Roman"/>
          <w:bCs/>
          <w:szCs w:val="24"/>
          <w:lang w:eastAsia="hr-HR"/>
        </w:rPr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  <w:bCs/>
          <w:szCs w:val="24"/>
          <w:lang w:eastAsia="hr-HR"/>
        </w:rPr>
        <w:t xml:space="preserve">mr. sc. Andrej Plenković, </w:t>
      </w:r>
      <w:r>
        <w:rPr>
          <w:rFonts w:eastAsia="Times New Roman"/>
          <w:szCs w:val="24"/>
          <w:lang w:eastAsia="hr-HR"/>
        </w:rPr>
        <w:t>v. r.</w:t>
      </w:r>
    </w:p>
    <w:p>
      <w:pPr>
        <w:pStyle w:val="Normal"/>
        <w:jc w:val="left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ab/>
        <w:tab/>
        <w:tab/>
        <w:tab/>
        <w:tab/>
      </w:r>
    </w:p>
    <w:p>
      <w:pPr>
        <w:pStyle w:val="Normal"/>
        <w:jc w:val="left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jc w:val="left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jc w:val="left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jc w:val="left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redbe članka 68. stavka 3. Zakona o vatrogastvu („Narodne novine“ br. 125/19. i 114/22.) propisuju da će koeficijente složenosti poslova te radnih mjesta i mjerila za utvrđivanje radnih mjesta vatrogasaca pravilnikom propisati glavni vatrogasni zapovjed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a profesionalnih vatrogasaca i izračun plaće propisan je člankom 76. Zakona o vatrogastvu na način da plaću profesionalnog vatrogasca čini:</w:t>
      </w:r>
    </w:p>
    <w:p>
      <w:pPr>
        <w:pStyle w:val="Normal"/>
        <w:rPr/>
      </w:pPr>
      <w:r>
        <w:rPr/>
        <w:t>-  umnožak koeficijenta složenosti poslova radnog mjesta uvećanog za povećanu opasnost za život i zdravlje profesionalnog vatrogasca, osobno vatrogasno zvanje i odgovornost u sustavu hijerarhije rukovođenja,</w:t>
      </w:r>
    </w:p>
    <w:p>
      <w:pPr>
        <w:pStyle w:val="Normal"/>
        <w:rPr/>
      </w:pPr>
      <w:r>
        <w:rPr/>
        <w:t>- i osnovice za izračun plaće, uvećan za 0,5 % za svaku godinu navršenoga radnog sta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adalje, ako se plaća profesionalnog vatrogasca utvrđuje kolektivnim ugovorom profesionalnih vatrogasaca i jedinica lokalne i područne (regionalne) samouprave odnosno sukladno odredbama Zakona o vatrogastvu ako kolektivni ugovor nije sklopljen te ako je plaća profesionalnog vatrogasaca različito uređena kolektivnim ugovorom ili odredbama Zakona o vatrogastvu, primjenjuje se za radnika najpovoljnije pravo. </w:t>
      </w:r>
    </w:p>
    <w:p>
      <w:pPr>
        <w:pStyle w:val="Normal"/>
        <w:rPr/>
      </w:pPr>
      <w:r>
        <w:rPr/>
        <w:t>Osnovica za izračun plaće profesionalnih vatrogasaca utvrđuje se kolektivnim ugovorom sklopljenim s jedinicom lokalne i područne (regionalne) samouprave. Ako se kolektivnim ugovorom ne utvrdi osnovica primjenjuje se osnovica za izračun plaće državnih službenika i namješt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nu dodataka iz članka 76. stavka 4. (dodatak za povećanu opasnost za život i zdravlje profesionalnog vatrogasca, osobno vatrogasno zvanje i odgovornost u sustavu hijerarhije rukovođenja) te visinu dodatka za rad na poslovima s posebnim uvjetima rada na temelju klasifikacije radnih mjesta profesionalnih vatrogasaca iz članka 68. stavka 3. Zakona o vatrogastvu utvrđuje Vlada Republike Hrvatske uredb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jedom navedenog, a u svrhu ispunjavanja zakonske obveze i mogućnosti izračuna plaće profesionalnih vatrogasaca potrebno je utvrditi dodatke za povećanu opasnost za život i zdravlje; osobno vatrogasno zvanje; odgovornosti u sustavu hijerarhije rukovođenja te visinu dodatka za rad na poslovima s posebnim uvjetima rada na temelju klasifikacije radnih mjesta profesionalnih vatrogasaca odnosno donijeti Uredbu o visini dodataka na osnovni koeficijent za radna mjesta profesionalnih vatrogas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00"/>
      <w:outlineLvl w:val="3"/>
    </w:pPr>
    <w:rPr>
      <w:rFonts w:eastAsia="Times New Roman" w:cs="Times New Roman"/>
      <w:b/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100"/>
      <w:outlineLvl w:val="4"/>
    </w:pPr>
    <w:rPr>
      <w:rFonts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6" w:before="0" w:after="160"/>
      <w:jc w:val="left"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0:00Z</dcterms:created>
  <dc:creator>Ankica Ramač</dc:creator>
  <dc:description/>
  <cp:keywords/>
  <dc:language>en-US</dc:language>
  <cp:lastModifiedBy>Nina Ban Glasnović</cp:lastModifiedBy>
  <cp:lastPrinted>2024-07-29T16:04:00Z</cp:lastPrinted>
  <dcterms:modified xsi:type="dcterms:W3CDTF">2024-07-30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744161762-768</vt:lpwstr>
  </property>
  <property fmtid="{D5CDD505-2E9C-101B-9397-08002B2CF9AE}" pid="3" name="_dlc_DocIdItemGuid">
    <vt:lpwstr>443edce4-533d-4919-89e2-21caa5ff546f</vt:lpwstr>
  </property>
  <property fmtid="{D5CDD505-2E9C-101B-9397-08002B2CF9AE}" pid="4" name="_dlc_DocIdUrl">
    <vt:lpwstr>https://ekoordinacije.vlada.hr/_layouts/15/DocIdRedir.aspx?ID=AZJMDCZ6QSYZ-1744161762-768, AZJMDCZ6QSYZ-1744161762-768</vt:lpwstr>
  </property>
</Properties>
</file>