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greb, 1. kolovoza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istarstvo unutarnjih poslova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jedlog zaključka u vezi s Izvješćem o provedbi Strategije upravljanja rizicima od katastrofa do 2030. godine za 2023. godin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rFonts w:ascii="Times New Roman" w:hAnsi="Times New Roman" w:cs="Times New Roman"/>
          <w:color w:val="404040"/>
          <w:spacing w:val="20"/>
          <w:sz w:val="20"/>
        </w:rPr>
      </w:pP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 | 10000 Zagreb | tel. 01 4569 222 | vlada.gov.hr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404040"/>
          <w:spacing w:val="20"/>
          <w:sz w:val="20"/>
        </w:rPr>
      </w:pPr>
      <w:r>
        <w:rPr>
          <w:rFonts w:cs="Times New Roman"/>
          <w:color w:val="404040"/>
          <w:spacing w:val="20"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IJEDLO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31. stavka 3. Zakona o Vladi Republike Hrvatske („Narodne novine“, br. 150/11, 119/14, 93/16, 116/18, 80/22 i 78/24), a u vezi s člankom 18. stavkom 6. Zakona o sustavu strateškog planiranja i upravljanja razvojem Republike Hrvatske („Narodne novine“, br. 123/17. i 151/22. Vlada Republike Hrvatske je na sjednici održanoj _____________ 2024. donij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provedbi Strategije upravljanja rizicima od katastrofa do 2030. godine za 2023. godinu, u tekstu koji je Vladi Republike Hrvatske dostavilo Ministarstvo unutarnjih poslova, aktom broja: KLASA: 011-02/24-01/135, URBROJ:511-01-152-24-27, od 9. srpnja 2024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greb,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  <w:t>P R E D S J E D N I K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>mr.sc. Andrej Plenković</w:t>
      </w:r>
      <w:r>
        <w:br w:type="page"/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B R A Z L O Ž E NJ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Vlada Republike Hrvatske je na sjednici 19. lipnja 2022. godine donijela Odluku o donošenju Strategije upravljanja rizicima od katastrofa do 2030. godine i Akcijskog plana upravljanja rizicima od katastrofa za razdoblje do 2024. godine („Narodne novine“, br. 122/22).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Navedena Strategija je dugoročni akt strateškog planiranja te zajedno s Akcijskim planom predstavlja okvir za provedbu mjera za sprječavanje i ublažavanje katastrofa te povećanje spremnosti Republike Hrvatske da na učinkovitiji način reagira na rizike, kao i na pojavu katastrofe. Također, taj strateški dokument je preduvjet za korištenje sredstava iz europskih fondova, programa i instrumenata u financijskom razdoblju 2021. – 2027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S obzirom da je člankom 18. stavkom 6. Zakona o sustavu strateškog planiranja i upravljanja razvojem Republike Hrvatske („Narodne novine“, br. 123/17 i 151/22) propisana obveza godišnjeg izvješćivanja Vlade Republike Hrvatske o provedbi strateškog dokumenta, pripremljeno je predmetno Izvješće. </w:t>
        <w:tab/>
        <w:t xml:space="preserve">Slijedom navedenog, isto se dostavlja Vladi Republike Hrvatske te se predlaže njegovo prihvaćan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8:00Z</dcterms:created>
  <dc:creator>Anita Alpeza Ivančić</dc:creator>
  <dc:description/>
  <cp:keywords/>
  <dc:language>en-US</dc:language>
  <cp:lastModifiedBy>Nina Ban Glasnović</cp:lastModifiedBy>
  <cp:lastPrinted>2015-03-06T10:00:00Z</cp:lastPrinted>
  <dcterms:modified xsi:type="dcterms:W3CDTF">2024-07-31T07:56:00Z</dcterms:modified>
  <cp:revision>10</cp:revision>
  <dc:subject/>
  <dc:title>Na temelju članka 31</dc:title>
</cp:coreProperties>
</file>