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546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/>
      </w:pPr>
      <w:r>
        <w:rPr/>
        <w:t>VLADA REPUBLIKE HRVATSKE</w:t>
      </w:r>
    </w:p>
    <w:p>
      <w:pPr>
        <w:pStyle w:val="Normal"/>
        <w:rPr/>
      </w:pPr>
      <w:r>
        <w:rPr/>
      </w:r>
    </w:p>
    <w:p>
      <w:pPr>
        <w:pStyle w:val="Normal"/>
        <w:spacing w:before="0" w:after="2400"/>
        <w:jc w:val="right"/>
        <w:rPr/>
      </w:pPr>
      <w:r>
        <w:rPr/>
        <w:t>Zagreb, 1. kolovoza 2024.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65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Ministarstvo znanosti, obrazovanja i mladih</w:t>
            </w:r>
          </w:p>
        </w:tc>
      </w:tr>
    </w:tbl>
    <w:p>
      <w:pPr>
        <w:pStyle w:val="Normal"/>
        <w:spacing w:lineRule="auto" w:line="276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spacing w:lineRule="auto" w:line="276"/>
        <w:rPr>
          <w:b/>
          <w:b/>
          <w:smallCaps/>
        </w:rPr>
      </w:pPr>
      <w:r>
        <w:rPr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</w:rPr>
              <w:t xml:space="preserve">  </w:t>
            </w: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Prijedlog odluke</w:t>
            </w:r>
            <w:r>
              <w:rPr/>
              <w:t xml:space="preserve"> o kriterijima i načinu financiranja, odnosno sufinanciranja troškova prehrane za učenike osnovnih škola za školsku godinu 2024./2025.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1843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65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firstLine="708"/>
        <w:rPr/>
      </w:pPr>
      <w:r>
        <w:rPr/>
        <w:t>PRIJEDLOG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  <w:t>Na temelju članka 143. stavaka 4. i 5. Zakona o odgoju i obrazovanju u osnovnoj i srednjoj školi („Narodne novine“, br. 87/08., 86/09., 92/10., 105/10. – ispravak, 90/11., 16/12., 86/12., 126/12. – pročišćeni tekst, 94/13., 152/14., 7/17., 68/18., 98/19., 151/22., 155/23. i 156/23.), Vlada Republike Hrvatske je na sjednici održanoj _______ 2024. donijela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o kriterijima i načinu financiranja, odnosno sufinanciranja troškova prehrane za učenike osnovnih škola za školsku godinu 2024./2025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I.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  <w:t>Ovom Odlukom utvrđuju se kriteriji i način financiranja, odnosno sufinanciranja troškova prehrane učenika osnovnih škola za školsku godinu 2024./2025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  <w:t>Ministarstvo znanosti, obrazovanja i mladih podmirivat će troškove financiranja, odnosno sufinanciranja prehrane za svakog učenika osnovne škole uključenog u školsku prehranu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II.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  <w:t>Učenik koji u školskoj godini 2024./2025. redovito pohađa osnovnu školu, ostvaruje pravo financiranja, odnosno sufinanciranja prehrane u iznosu od 1,33 eura za dane kada je na nastavi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  <w:t>Iznimno od stavka 1. ove točke učenik koji u školskoj godini 2024./2025. redovito pohađa osnovnu školu koja je uključena u Eksperimentalni program „Osnovna škola kao cjelodnevna škola - Uravnotežen, pravedan, učinkovit i održiv sustav odgoja i obrazovanja“ u školskoj godini 2024./2025. ostvaruje pravo financiranja, odnosno sufinanciranja prehrane u iznosu od 2,00 eura za dane kada je na nastavi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  <w:t>Iznimno od stavka 1. ove točke, sredstva se doznačuju i za učenika koji je u kontinuitetu izostao najviše do tri dana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  <w:t>Prehrana mora biti organizirana u skladu s Normativima za prehranu učenika u osnovnoj školi („Narodne novine“, broj 146/12.) i Nacionalnim smjernicama za prehranu učenika u osnovnim školama (Ministarstvo zdravlja, 2013)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III.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  <w:t>Jedinicama lokalne i područne (regionalne) samouprave i Gradu Zagrebu, odnosno drugim osnivačima (u daljnjem tekstu: osnivači) osnovnoškolskih ustanova mjesečno će se osigurati sredstva za troškove financiranja, odnosno sufinanciranja prehrane učenika osnovnih škola kojima su osnivači, i to za nastavne dane sukladno Odluci o početku i završetku nastavne godine, broju radnih dana i trajanju odmora učenika osnovnih i srednjih škola za školsku godinu 2024./2025. („Narodne novine“, broj 55/24.).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IV.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  <w:t>Ministarstvo znanosti, obrazovanja i mladih mjesečno osigurava i doznačava sredstva za financiranje, odnosno sufinanciranje troškova prehrane učenika osnivačima osnovnoškolskih ustanova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  <w:t xml:space="preserve">Sredstva iz stavka 1. ove točke refundiraju se osnivačima na temelju broja učenika koji su redovito pohađali osnovnu školu i u tekućem su mjesecu bili uključeni u prehranu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V.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530"/>
        <w:jc w:val="both"/>
        <w:textAlignment w:val="baseline"/>
        <w:rPr/>
      </w:pPr>
      <w:r>
        <w:rPr/>
        <w:t>Osnivači osnovnoškolskih ustanova obvezuju se da će doznačena financijska sredstva iz točke IV. stavka 1. ove Odluke koristiti isključivo za financiranje, odnosno sufinanciranje troškova prehrane sukladno ovoj Odluci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  <w:t>Ministarstvo znanosti, obrazovanja i mladih pridržava pravo praćenja utroška financijskih sredstava iz točke IV. stavka 1. ove Odluke te preispitivanje namjenskog korištenja sredstava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  <w:t xml:space="preserve">U slučaju sumnje na nepravilnosti, Ministarstvo znanosti, obrazovanja i mladih u bilo kojoj fazi procesa može zatražiti od osnivača dostavu dodatne dokumentacije radi provjere jesu li sredstva korištena zakonito, namjenski i svrhovito, kao i provoditi kontrolu izravnim uvidom u dokumentaciju osnivača ili škole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1440"/>
        <w:jc w:val="both"/>
        <w:textAlignment w:val="baseline"/>
        <w:rPr/>
      </w:pPr>
      <w:r>
        <w:rPr/>
        <w:t xml:space="preserve">Neutrošena financijska sredstava, kao i nenamjenski utrošena sredstva iz stavka 3. ove točke, osnivači su dužni najkasnije do 31. siječnja 2025. za prvo polugodište i </w:t>
      </w:r>
      <w:r>
        <w:rPr>
          <w:spacing w:val="-2"/>
        </w:rPr>
        <w:t>do 31. srpnja 2025. za drugo polugodište vratiti na račun državnog proračuna Republike Hrvatske HR1210010051863000160, model i poziv na broj povrata HR33 366112-7680725-11.</w:t>
      </w:r>
    </w:p>
    <w:p>
      <w:pPr>
        <w:pStyle w:val="Normal"/>
        <w:ind w:firstLine="144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ind w:firstLine="1440"/>
        <w:jc w:val="both"/>
        <w:textAlignment w:val="baseline"/>
        <w:rPr/>
      </w:pPr>
      <w:r>
        <w:rPr/>
        <w:t xml:space="preserve"> </w:t>
      </w:r>
      <w:r>
        <w:rPr/>
        <w:t>Ako su sredstva ostvarena iz državnog proračuna za prethodnu godinu, uplata povrata izvršava se na račun državnog proračuna Republike Hrvatske HR1210010051863000160, model i poziv na broj povrata HR64 7196-1222-768072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VI.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  <w:t>Za provedbu ove Odluke zadužuje se Ministarstvo znanosti, obrazovanja i mladih koje će donijeti upute o načinu njezina provođenja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VII.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  <w:t>Financijska sredstva za provedbu ove Odluke osigurana su u okviru Državnog proračuna Republike Hrvatske za 2024. godinu i projekcijama za 2025. i 2026. godinu</w:t>
      </w:r>
      <w:r>
        <w:rPr>
          <w:rFonts w:eastAsia="Calibri"/>
          <w:lang w:eastAsia="en-US"/>
        </w:rPr>
        <w:t xml:space="preserve"> </w:t>
      </w:r>
      <w:r>
        <w:rPr/>
        <w:t xml:space="preserve">(„Narodne novine“, broj </w:t>
      </w:r>
      <w:r>
        <w:rPr>
          <w:rFonts w:eastAsia="Calibri"/>
          <w:lang w:eastAsia="en-US"/>
        </w:rPr>
        <w:t>149/23.)</w:t>
      </w:r>
      <w:r>
        <w:rPr/>
        <w:t>, u okviru Razdjela/Glave 08005 Ministarstvo znanosti, obrazovanja i mladih, Aktivnosti A768072 Prehrana za učenike u osnovnim školama, iz općih prihoda i primitaka i Europskog socijalnog fonda (ESF).</w:t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VIII.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40"/>
        <w:jc w:val="both"/>
        <w:textAlignment w:val="baseline"/>
        <w:rPr/>
      </w:pPr>
      <w:r>
        <w:rPr/>
        <w:t>Ova Odluka stupa na snagu prvoga dana od dana objave u „Narodnim novinam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  <w:tab/>
      </w:r>
    </w:p>
    <w:p>
      <w:pPr>
        <w:pStyle w:val="Normal"/>
        <w:rPr/>
      </w:pPr>
      <w:r>
        <w:rPr/>
        <w:t xml:space="preserve">URBROJ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712" w:firstLine="120"/>
        <w:jc w:val="center"/>
        <w:textAlignment w:val="baseline"/>
        <w:rPr>
          <w:bCs/>
        </w:rPr>
      </w:pPr>
      <w:r>
        <w:rPr/>
        <w:t>PREDSJEDNIK</w:t>
        <w:br/>
      </w:r>
    </w:p>
    <w:p>
      <w:pPr>
        <w:pStyle w:val="Normal"/>
        <w:shd w:fill="FFFFFF" w:val="clear"/>
        <w:ind w:left="2712" w:firstLine="120"/>
        <w:jc w:val="center"/>
        <w:textAlignment w:val="baseline"/>
        <w:rPr>
          <w:bCs/>
        </w:rPr>
      </w:pPr>
      <w:r>
        <w:rPr>
          <w:bCs/>
        </w:rPr>
        <w:t>mr. sc. Andrej Plenković</w:t>
      </w:r>
      <w:r>
        <w:br w:type="page"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</w:rPr>
        <w:t xml:space="preserve">OBRAZLOŽENJE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Zakonska osnova za donošenje ove odluke sadržana je u članku 143. stavku 4. i 5. Zakona o odgoju i obrazovanju u osnovnoj i srednjoj školi („Narodne novine“, broj 87/08., 86/09., 92/10., 105/10. – ispravak, 90/11., 16/12., 86/12., 126/12. - pročišćeni tekst, 94/13., 152/14., 7/17., 68/18., 98/19., 151/22., 155/23 i 156/23., u daljnjem tekstu: Zakon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U skladu s odredbama članka 68. Zakona osnovne škole su dužne organizirati prehranu učenika dok borave u školi u skladu s propisanim Normativima za prehranu učenika u osnovnoj školi („Narodne novine“, broj 146/12) i Nacionalnim smjernicama za prehranu učenika u osnovnim školama (Ministarstvo zdravlja, 2013)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Na temelju članka 143. stavka 4. i 5. Zakona Vlada Republike Hrvatske može, sukladno raspoloživim sredstvima državnoga proračuna, za svaku školsku godinu donijeti odluku o financiranju, odnosno sufinanciranju prehrane za učenike osnovnih škola, a mjerila i kriteriji na temelju kojih će se ostvarivati pravo na financiranje, odnosno sufinanciranje prehrane učenika osnovnih škola utvrđuju se odlukom koju donosi Vlada Republike Hrvatske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Odlukom o kriterijima i načinu financiranja, odnosno sufinanciranja troškova prehrane za učenike osnovnih škola za školsku godinu 2024./2025. utvrđuju se kriteriji i način financiranja, odnosno sufinanciranja troškova prehrane učenik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Sredstva se osiguravaju za učenike koji u školskoj godini 2024./2025. redovito pohađaju osnovnu školu te ostvaruju pravo financiranja, odnosno sufinanciranja prehrane u iznosu od 1,33 eura po nastavnom danu, a iznimno od toga, za učenike koji redovito pohađaju osnovnu školu koja je uključena u Eksperimentalni program „Osnovna škola kao cjelodnevna škola - Uravnotežen, pravedan, učinkovit i održiv sustav odgoja i obrazovanja“ u školskoj godini 2024./2025. osiguravaju se sredstva u iznosu od  2,00 eura po nastavnom danu kao i za učenike koji su u kontinuitetu izostali najviše do tri dana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eastAsia="en-US"/>
        </w:rPr>
        <w:t xml:space="preserve">Za sve učenike osnovnih škola koji redovito pohađaju školu sredstva će se doznačavati </w:t>
      </w:r>
      <w:r>
        <w:rPr/>
        <w:t>za dane kada su na nastavi iz općih prihoda i primitaka</w:t>
      </w:r>
      <w:r>
        <w:rPr>
          <w:rFonts w:eastAsia="Calibri"/>
          <w:lang w:eastAsia="en-US"/>
        </w:rPr>
        <w:t xml:space="preserve">, a za učenike kojima je dio sredstava za prehranu osiguran iz Fonda europske pomoći za najpotrebitije (FEAD) odnosno </w:t>
      </w:r>
      <w:r>
        <w:rPr/>
        <w:t>Europskog socijalnog fonda (ESF), dio prihvatljivih troškova će se preknjižiti na EU izvore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Jedinicama lokalne i područne (regionalne) samouprave i Gradu Zagrebu, odnosno drugim osnivačima (u daljnjem tekstu: Osnivači) osnovnoškolskih ustanova mjesečno će se osigurati sredstva za troškove financiranja, odnosno sufinanciranja sukladno Odluci o početku i završetku nastavne godine, broju radnih dana i trajanju odmora učenika osnovnih i srednjih škola za školsku godinu 2024./2025. 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Sredstva će se osnivačima refundirati temeljem broja učenika koji su redovito pohađali osnovnu školu i bili uključeni u prehranu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Odlukom se obvezuju osnivači da doznačena financijska sredstva koriste isključivo za financiranje, odnosno sufinanciranje prehrane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Ministarstvo znanosti, obrazovanja i mladih ima pravo praćenja utroška doznačenih financijskih sredstava te preispitivanja namjenskog korištenja sredstava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Neutrošena financijska sredstva kao i nenamjenski utrošena sredstva osnivači su dužni vratiti na račun Državnog proračuna Republike Hrvatske do 31. siječnja 2025. godine za prvo polugodište i do 31. srpnja 2025. za drugo polugodište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Za provedbu Odluke </w:t>
      </w:r>
      <w:r>
        <w:rPr>
          <w:bCs/>
        </w:rPr>
        <w:t>o kriterijima i načinu financiranja</w:t>
      </w:r>
      <w:r>
        <w:rPr/>
        <w:t>, odnosno sufinanciranja troškova prehrane za učenike osnovnih škola</w:t>
      </w:r>
      <w:r>
        <w:rPr>
          <w:bCs/>
        </w:rPr>
        <w:t xml:space="preserve"> za školsku godinu 2024./2025. zadužuje se Ministarstvo znanosti, obrazovanja i mladih koje će donijeti upute o načinu provođenja odluke.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rema prikupljenim podatcima o prehrani učenika u osnovnim školama u školskoj godini 2023./2024. prehrana je bila organizirana u 928 matičnih  i 1 084 područne škole od kojih neke nemaju školsku kuhinju i blagovaonic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U  prehranu je prosječno mjesečno bilo uključeno 299 480 od ukupno 305 421 učenika osnovnih škola, iz čega proizlazi da je jedan obrok dnevno imalo 98,054 % učenika, a 5 941, odnosno, 1,946 % učenika nije bilo uključeno u prehranu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shd w:fill="FFFFFF" w:val="clear"/>
          <w:lang w:eastAsia="en-US"/>
        </w:rPr>
        <w:t xml:space="preserve">U školskoj godini 2024./20245 osnovnoškolski odgoj i obrazovanje izvodit će se u 928 matičnih i 1 084 područne osnovne škole/odjela osnovne škole i centara za odgoj i obrazovanje učenika s teškoćama u razvoju u kojima će u odgojno-obrazovni rad prema projekcijama biti uključeno okvirno 305 000 učenika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Sredstva za provedbu ove odluke osigurana su u okviru Državnog proračuna Republike Hrvatske za 2024 godinu („Narodne novine</w:t>
      </w:r>
      <w:r>
        <w:rPr/>
        <w:t>“</w:t>
      </w:r>
      <w:r>
        <w:rPr>
          <w:rFonts w:eastAsia="Calibri"/>
          <w:lang w:eastAsia="en-US"/>
        </w:rPr>
        <w:t>, broj 149/23.).</w:t>
      </w:r>
    </w:p>
    <w:p>
      <w:pPr>
        <w:pStyle w:val="Normal"/>
        <w:shd w:fill="FFFFFF" w:val="clear"/>
        <w:ind w:left="2712" w:firstLine="12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color w:val="404040"/>
        <w:spacing w:val="20"/>
        <w:sz w:val="20"/>
      </w:rPr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1:00Z</dcterms:created>
  <dc:creator>MZOS</dc:creator>
  <dc:description/>
  <cp:keywords/>
  <dc:language>en-US</dc:language>
  <cp:lastModifiedBy>Mladen Duvnjak</cp:lastModifiedBy>
  <dcterms:modified xsi:type="dcterms:W3CDTF">2024-07-30T13:41:00Z</dcterms:modified>
  <cp:revision>13</cp:revision>
  <dc:subject/>
  <dc:title>1 Sluzbeni dokument - bar code</dc:title>
</cp:coreProperties>
</file>