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ADA REPUBLIKE HRVATS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3. listopada 20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edlagatelj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arstvo rada, mirovinskoga sustava, obitelji i socijalne politike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redme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 odluke o davanju prethodne suglasnosti ravnatelju Hrvatskog zavoda za mirovinsko osiguranje za sklapanje ugovora o opskrbi električnom energijom s društvom HEP - Opskrba d.o.o., Zagreb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DA REPUBLIKE HRVATSK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Na temelju članka 31. stavka 2. Zakona o Vladi Republike Hrvatske („Narodne novine“, br. 150/11., 119/14., 93/16., 116/18. i 80/22.), a u vezi s člankom 32. stavkom 2. Statuta Hrvatskog zavoda za mirovinsko osiguranje („Narodne novine“, br. 28/14., 24/15., 73/19. i 147/20.), Vlada Republike Hrvatske je na sjednici održanoj …………….. donijela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 xml:space="preserve">       </w:t>
      </w:r>
      <w:r>
        <w:rPr>
          <w:rFonts w:eastAsia="Calibri" w:cs="Times New Roman" w:ascii="Times New Roman" w:hAnsi="Times New Roman"/>
          <w:b/>
          <w:lang w:eastAsia="en-US"/>
        </w:rPr>
        <w:t>O D L U K U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avanju prethodne suglasnosti ravnatelju Hrvatskog zavoda za mirovinsko osigu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sklapanje ugovora o opskrbi električnom energijo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 društvom HEP - Opskrba d.o.o., Zagre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</w:rPr>
        <w:t>Daje se prethodna suglasnost ravnatelju Hrvatskog zavoda za mirovinsko osiguranje za sklapanje ugovora o opskrbi električnom energijom s društvom HEP - Opskrba d.o.o., Ulica grada Vukovara 37, 10000 Zagreb, OIB 63073332379, u vrijednosti 740.339,54 eura, što uvećano za porez na dodanu vrijednost iznosi ukupno 836.583,68 eura, a temeljem Okvirnog sporazuma broj 2/2024 – 2 za opskrbu električnom energijom - GRUPA 2 – Javni naručitelji iz Odluke Vlade RH 2017, sukladno Odluci Upravnog vijeća o prethodnoj suglasnosti za sklapanje ugovora o opskrbi električnom energijom s društvom HEP – Opskrba d.o.o., Zagreb, evidencijski broj V – 23/2024, KLASA: 041-01/24-02/6, URBROJ: 341-99-01/01-24-5, od 25. srpnja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77978679"/>
      <w:bookmarkEnd w:id="0"/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77978679"/>
      <w:bookmarkStart w:id="2" w:name="_Hlk177978679"/>
      <w:bookmarkEnd w:id="2"/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U razdoblju od 1. listopada 2024. do 31. ožujka 2025. društvo HEP – Opskrba d.o.o. iz Zagreba naplatu isporučene električne energije obavljat će isključivo po cijeni utvrđenoj Uredbom </w:t>
      </w:r>
      <w:bookmarkStart w:id="3" w:name="_Hlk115090444"/>
      <w:r>
        <w:rPr>
          <w:rFonts w:cs="Times New Roman" w:ascii="Times New Roman" w:hAnsi="Times New Roman"/>
        </w:rPr>
        <w:t>o otklanjanju poremećaja na domaćem tržištu energije („Narodne novine“, br. 31/23., 74/23., 107/23., 122/23. i 32/24.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eb, 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PREDSJEDNIK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sc. Andrej Plenkovi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lada Republike Hrvatske je na sjednici održanoj 14. lipnja 2017. donijela Odluku o davanju ovlasti Središnjem državnom uredu za središnju javnu nabavu (u daljnjem tekstu: SDUSJN) za provedbu postupaka središnje javne nabave za javne naručitelje, koji nisu obuhvaćeni člankom 12. stavkom 1. Uredbe o unutarnjem ustrojstvu Državnog ureda za središnju javnu nabavu. U predmetnoj Odluci se navode naručitelji, uključujući i Hrvatski zavod za mirovinsko osiguranje (u daljnjem tekstu: Zavod), za koje se daje odobrenje u skladu s člankom 12. stavkom 3. Uredbe o unutarnjem ustrojstvu SDUSJN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temelju navedene Odluke Vlade Republike Hrvatske od 14. lipnja 2017., SDUSJN  je proveo otvoreni postupak javne nabave za opskrbu električnom energijom s ciljem sklapanja okvirnog sporazuma s jednim gospodarskim subjektom na razdoblje od 2 (dvije) godine i za potrebe Zavoda. Nakon provedenog postupka javne nabave 4. lipnja 2024. sklopljen je Okvirni sporazum za opskrbu električnom energijom - GRUPA 2: Javni naručitelji iz Odluke Vlade Republike Hrvatske 2017, evidencijski broj 2/2024-2, između SDUSJN-a i odabranog ponuditelja HEP - Opskrba d.o.o., Ulica grada Vukovara 37, 10000 Zagreb, OIB 63073332379. Navedeni Okvirni sporazum obvezuje korisnike na sklapanje pojedinačnih ugovora o javnoj naba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kom 6. navedenog Okvirnog sporazuma utvrđena je procedura za sklapanje pojedinačnog ugovora te je s odabranim ponuditeljem HEP - Opskrba d.o.o., Zagreb, potrebno sklopiti pojedinačni ugovor za razdoblje od 2 (dvije) godine u ukupnom iznosu od 740.339,54 eura, što uvećano za porez na dodanu vrijednost (u daljnjem tekstu: PDV) iznosi ukupno 836.583,68 eura, prema fiksnim cijenama (po raznim kategorijama i tarifnim modelima) i okvirnim količinama iz Okvirnog sporazu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r, Vlada Republike Hrvatske je 6. rujna 2024. donijela Uredbu o otklanjanju poremećaja na domaćem tržištu energije („Narodne novine“, br. 31/23., 74/23., 107/23., 122/23. i 32/24.), kojom je određeno da će se naplata isporučene električne energije u razdoblju od 1. listopada 2024. do 31. ožujka 2025. obavljati isključivo po cijeni utvrđenoj navedenom Uredbom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predmetnu nabavu osigurana su Financijskim planom Zavoda za 2024. i projekcijama za 2025. i 2026., koji je sastavni dio Državnog proračuna Republike Hrvatske za 2024. i projekcija za 2025. i 2026. („Narodne novine“, br. 149/23., 32/24. – Odluka o preraspodjeli sredstava planiranih u Državnom proračunu Republike Hrvatske za 2024. godinu zbog osiguranja sredstava radi ublažavanja posljedica rasta troškova života i 88/24. – Odluka o preraspodjeli sredstava planiranih u Državnom proračunu Republike Hrvatske za 2024. godinu radi osiguranja sredstava za saniranje šteta na potresom pogođenom području), na aktivnosti A688026 Administracija i upravljanje Zavoda, odjeljku 3223 Energ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odredbi članka 32. stavka 2. Statuta Zavoda („Narodne novine“, br. 28/14., 24/15., 73/19. i 147/20.), ravnatelj Zavoda ne može bez prethodne suglasnosti Upravnog vijeća i Vlade Republike Hrvatske poduzimati pravne poslove o stjecanju, opterećenju ili otuđenju imovine čija je vrijednost veća od 663.614,04 e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ravno vijeće Zavoda je na sjednici održanoj 25. srpnja 2024., Odlukom KLASA: 041-01/24-02/6, URBROJ: 341-99-01/01-24-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lo prethodnu suglasnost ravnatelju Zavoda za sklapanje ugovora o opskrbi električnom energijom s društvom HEP - Opskrba d.o.o., Zagreb. Vrijednost ugovora iznosi 740.339,54 eura, što uvećano za PDV iznosi 836.583,68 e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jedom navedenoga, za sklapanje ugovora potrebna je i suglasnost Vlade Republike Hrvatsk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EDLOG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eastAsia="Calibri"/>
      <w:b/>
      <w:bCs/>
      <w:sz w:val="24"/>
      <w:szCs w:val="24"/>
    </w:rPr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3:00Z</dcterms:created>
  <dc:creator>Ljerka Pezer</dc:creator>
  <dc:description/>
  <cp:keywords/>
  <dc:language>en-US</dc:language>
  <cp:lastModifiedBy>Ines Uglešić</cp:lastModifiedBy>
  <cp:lastPrinted>2024-05-22T15:07:00Z</cp:lastPrinted>
  <dcterms:modified xsi:type="dcterms:W3CDTF">2024-09-30T07:38:00Z</dcterms:modified>
  <cp:revision>4</cp:revision>
  <dc:subject/>
  <dc:title>Prijedlog mišlj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SignDate">
    <vt:lpwstr/>
  </property>
  <property fmtid="{D5CDD505-2E9C-101B-9397-08002B2CF9AE}" pid="3" name="#Signed">
    <vt:lpwstr/>
  </property>
  <property fmtid="{D5CDD505-2E9C-101B-9397-08002B2CF9AE}" pid="4" name="#Signer">
    <vt:lpwstr/>
  </property>
  <property fmtid="{D5CDD505-2E9C-101B-9397-08002B2CF9AE}" pid="5" name="ArchiveNumber">
    <vt:lpwstr/>
  </property>
  <property fmtid="{D5CDD505-2E9C-101B-9397-08002B2CF9AE}" pid="6" name="CeasesBeingValid">
    <vt:lpwstr>Ne</vt:lpwstr>
  </property>
  <property fmtid="{D5CDD505-2E9C-101B-9397-08002B2CF9AE}" pid="7" name="CeasesBeingValidAct">
    <vt:lpwstr/>
  </property>
  <property fmtid="{D5CDD505-2E9C-101B-9397-08002B2CF9AE}" pid="8" name="Classification">
    <vt:lpwstr/>
  </property>
  <property fmtid="{D5CDD505-2E9C-101B-9397-08002B2CF9AE}" pid="9" name="DatumAkta">
    <vt:lpwstr/>
  </property>
  <property fmtid="{D5CDD505-2E9C-101B-9397-08002B2CF9AE}" pid="10" name="DocManaged">
    <vt:lpwstr/>
  </property>
  <property fmtid="{D5CDD505-2E9C-101B-9397-08002B2CF9AE}" pid="11" name="DokumentDonesen">
    <vt:lpwstr/>
  </property>
  <property fmtid="{D5CDD505-2E9C-101B-9397-08002B2CF9AE}" pid="12" name="Dostupnost">
    <vt:lpwstr>Službeni dokument</vt:lpwstr>
  </property>
  <property fmtid="{D5CDD505-2E9C-101B-9397-08002B2CF9AE}" pid="13" name="EUCompatibility">
    <vt:lpwstr>Ne</vt:lpwstr>
  </property>
  <property fmtid="{D5CDD505-2E9C-101B-9397-08002B2CF9AE}" pid="14" name="GovernmentLegalProposalStatusInParlament">
    <vt:lpwstr>– Nije odabran –</vt:lpwstr>
  </property>
  <property fmtid="{D5CDD505-2E9C-101B-9397-08002B2CF9AE}" pid="15" name="Jezik">
    <vt:lpwstr>Hrvatski jezik</vt:lpwstr>
  </property>
  <property fmtid="{D5CDD505-2E9C-101B-9397-08002B2CF9AE}" pid="16" name="KeyWords">
    <vt:lpwstr/>
  </property>
  <property fmtid="{D5CDD505-2E9C-101B-9397-08002B2CF9AE}" pid="17" name="Klasa">
    <vt:lpwstr/>
  </property>
  <property fmtid="{D5CDD505-2E9C-101B-9397-08002B2CF9AE}" pid="18" name="NNLink">
    <vt:lpwstr/>
  </property>
  <property fmtid="{D5CDD505-2E9C-101B-9397-08002B2CF9AE}" pid="19" name="NNNumber">
    <vt:lpwstr/>
  </property>
  <property fmtid="{D5CDD505-2E9C-101B-9397-08002B2CF9AE}" pid="20" name="NNTitle">
    <vt:lpwstr/>
  </property>
  <property fmtid="{D5CDD505-2E9C-101B-9397-08002B2CF9AE}" pid="21" name="NazivAkta">
    <vt:lpwstr/>
  </property>
  <property fmtid="{D5CDD505-2E9C-101B-9397-08002B2CF9AE}" pid="22" name="NazivPredmeta">
    <vt:lpwstr/>
  </property>
  <property fmtid="{D5CDD505-2E9C-101B-9397-08002B2CF9AE}" pid="23" name="NormativeActivity">
    <vt:lpwstr>Ne</vt:lpwstr>
  </property>
  <property fmtid="{D5CDD505-2E9C-101B-9397-08002B2CF9AE}" pid="24" name="Objava">
    <vt:lpwstr>Zagreb: Vlada Republike Hrvatske, 2016</vt:lpwstr>
  </property>
  <property fmtid="{D5CDD505-2E9C-101B-9397-08002B2CF9AE}" pid="25" name="Odrediste">
    <vt:lpwstr>– Nije odabrano –</vt:lpwstr>
  </property>
  <property fmtid="{D5CDD505-2E9C-101B-9397-08002B2CF9AE}" pid="26" name="Order">
    <vt:lpwstr>300.000000000000</vt:lpwstr>
  </property>
  <property fmtid="{D5CDD505-2E9C-101B-9397-08002B2CF9AE}" pid="27" name="Potpisnik">
    <vt:lpwstr/>
  </property>
  <property fmtid="{D5CDD505-2E9C-101B-9397-08002B2CF9AE}" pid="28" name="SecLevel">
    <vt:lpwstr/>
  </property>
  <property fmtid="{D5CDD505-2E9C-101B-9397-08002B2CF9AE}" pid="29" name="Stvaratelj">
    <vt:lpwstr/>
  </property>
  <property fmtid="{D5CDD505-2E9C-101B-9397-08002B2CF9AE}" pid="30" name="TipDokumenta">
    <vt:lpwstr>Prijedlog</vt:lpwstr>
  </property>
  <property fmtid="{D5CDD505-2E9C-101B-9397-08002B2CF9AE}" pid="31" name="Upisnik">
    <vt:lpwstr>50301 - Tajništvo Vlade Republike Hrvatske</vt:lpwstr>
  </property>
  <property fmtid="{D5CDD505-2E9C-101B-9397-08002B2CF9AE}" pid="32" name="Urbroj">
    <vt:lpwstr/>
  </property>
  <property fmtid="{D5CDD505-2E9C-101B-9397-08002B2CF9AE}" pid="33" name="VRHNovo">
    <vt:lpwstr>0</vt:lpwstr>
  </property>
  <property fmtid="{D5CDD505-2E9C-101B-9397-08002B2CF9AE}" pid="34" name="WithdrawnAct">
    <vt:lpwstr>Ne</vt:lpwstr>
  </property>
  <property fmtid="{D5CDD505-2E9C-101B-9397-08002B2CF9AE}" pid="35" name="WorkingProcedure">
    <vt:lpwstr>;#Sjednica Vlade;#</vt:lpwstr>
  </property>
</Properties>
</file>