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3. listopad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znanosti, obrazovanja i mladih 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</w:t>
            </w:r>
            <w:bookmarkStart w:id="0" w:name="_Hlk176435196"/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ogramom suradnje između Ministarstva znanosti, obrazovanja i mladih Republike Hrvatske i Ministarstva obrazovanja i znanosti Republike Sjeverne Makedonije o suradnji u području obrazovanja za razdoblje od 2024. do 2028. godine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  <w:bookmarkEnd w:id="0"/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color w:val="404040"/>
          <w:spacing w:val="20"/>
          <w:sz w:val="24"/>
          <w:szCs w:val="24"/>
          <w:lang w:val="hr-HR" w:eastAsia="en-US"/>
        </w:rPr>
      </w:pPr>
      <w:r>
        <w:rPr>
          <w:color w:val="404040"/>
          <w:spacing w:val="20"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PRIJEDLOG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Vlada Republike Hrvatske je upoznata s </w:t>
      </w:r>
      <w:r>
        <w:rPr>
          <w:rFonts w:eastAsia="Calibri"/>
          <w:sz w:val="24"/>
          <w:szCs w:val="24"/>
          <w:lang w:val="hr-HR" w:eastAsia="en-US"/>
        </w:rPr>
        <w:t xml:space="preserve">Programom suradnje između Ministarstva znanosti, obrazovanja i mladih Republike Hrvatske i Ministarstva obrazovanja i znanosti Republike Sjeverne Makedonije o suradnji u području obrazovanja za razdoblje od 2024. do 2028. godine, </w:t>
      </w:r>
      <w:r>
        <w:rPr>
          <w:sz w:val="24"/>
          <w:szCs w:val="24"/>
          <w:lang w:val="hr-HR"/>
        </w:rPr>
        <w:t>potpisanim u Zagrebu 29. kolovoz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37/2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1. rujn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Mladen Duvnjak</cp:lastModifiedBy>
  <cp:lastPrinted>2024-09-11T12:45:00Z</cp:lastPrinted>
  <dcterms:modified xsi:type="dcterms:W3CDTF">2024-09-26T13:14:00Z</dcterms:modified>
  <cp:revision>28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4324</vt:lpwstr>
  </property>
  <property fmtid="{D5CDD505-2E9C-101B-9397-08002B2CF9AE}" pid="3" name="_dlc_DocIdItemGuid">
    <vt:lpwstr>fcea6919-e346-400b-b3d7-82e83a47d0ad</vt:lpwstr>
  </property>
  <property fmtid="{D5CDD505-2E9C-101B-9397-08002B2CF9AE}" pid="4" name="_dlc_DocIdUrl">
    <vt:lpwstr>https://ekoordinacije.vlada.hr/unutarnja-ljudska/_layouts/15/DocIdRedir.aspx?ID=AZJMDCZ6QSYZ-886166611-4324, AZJMDCZ6QSYZ-886166611-4324</vt:lpwstr>
  </property>
</Properties>
</file>