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3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pravosuđa, uprave i digitalne transformacije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Memorandumom o suglasnosti između Ministarstva pravosuđa, uprave i digitalne transformacije Republike Hrvatske i Ministarstva pravosuđa Ukrajine    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          PRIJEDLOG</w:t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Vlada Republike Hrvatske je upoznata s Memorandumom o suglasnosti između Ministarstva pravosuđa, uprave i digitalne transformacije Republike Hrvatske i Ministarstva pravosuđa Ukrajine, potpisanim </w:t>
      </w:r>
      <w:r>
        <w:rPr>
          <w:sz w:val="24"/>
          <w:lang w:val="hr-HR"/>
        </w:rPr>
        <w:t xml:space="preserve">u Kijevu 11. rujna 2024., </w:t>
      </w:r>
      <w:r>
        <w:rPr>
          <w:sz w:val="24"/>
          <w:szCs w:val="24"/>
          <w:lang w:val="hr-HR"/>
        </w:rPr>
        <w:t>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47/2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6. rujn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laden Duvnjak</cp:lastModifiedBy>
  <cp:lastPrinted>2023-11-15T11:51:00Z</cp:lastPrinted>
  <dcterms:modified xsi:type="dcterms:W3CDTF">2024-10-02T09:47:00Z</dcterms:modified>
  <cp:revision>28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4428</vt:lpwstr>
  </property>
  <property fmtid="{D5CDD505-2E9C-101B-9397-08002B2CF9AE}" pid="3" name="_dlc_DocIdItemGuid">
    <vt:lpwstr>c725f8b2-aaa3-45a7-a269-27d19f16cab0</vt:lpwstr>
  </property>
  <property fmtid="{D5CDD505-2E9C-101B-9397-08002B2CF9AE}" pid="4" name="_dlc_DocIdUrl">
    <vt:lpwstr>https://ekoordinacije.vlada.hr/unutarnja-ljudska/_layouts/15/DocIdRedir.aspx?ID=AZJMDCZ6QSYZ-886166611-4428, AZJMDCZ6QSYZ-886166611-4428</vt:lpwstr>
  </property>
</Properties>
</file>