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10. listopada 2024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23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dlog odluke o davanju suglasnosti Općini Velika Ludina za zaduženje kod Privredne banke Zagreb d.d., Zagreb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  <w:r>
        <w:br w:type="page"/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A REPUBLIKE HRVATSKE                         </w:t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Na temelju članka 120. stavka 4., a u vezi s člankom 121. stavkom 1. Zakona o proračunu („Narodne novine“, broj 144/21) i na temelju članka 31. stavka 2. Zakona o Vladi Republike Hrvatske („Narodne novine“, broj 150/11, 119/14, 93/16, 116/18, 80/22 i 78/24), Vlada Republike Hrvatske je na sjednici održanoj ________________ 2024. donij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Velika Ludina za zaduženj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d Privredne banke Zagreb d.d., Zagr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Daje se suglasnost Općini Velika Ludina za zaduženje kod Privredne banke Zagreb d.d., Zagreb, u iznosu od 1.000.000,00 eura, s rokom otplate kredita od pet godina, u jednakim mjesečnim ratama, uz redovnu fiksnu godišnju kamatnu stopu od 3,20% godišnje, te uz jednokratnu naknadu za obradu i odobrenje zahtjeva u visini 0,20% od ugovorenog iznosa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ih projekata „Izgradnja sportske dvorane i hostela“ te „Dogradnja dječjeg vrtića Ludina“ sukladno Odluci Općinskog vijeća o dugoročnom kreditnom zaduženju Općine Velika Ludina, KLASA: 403-01/24-01/01, URBROJ: 2176-19-02-24-2 od 18. li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Velika Ludina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Općina </w:t>
      </w:r>
      <w:r>
        <w:rPr>
          <w:rFonts w:cs="Times New Roman" w:ascii="Times New Roman" w:hAnsi="Times New Roman"/>
          <w:szCs w:val="24"/>
        </w:rPr>
        <w:t>Velika Ludina</w:t>
      </w:r>
      <w:r>
        <w:rPr>
          <w:rFonts w:cs="Times New Roman" w:ascii="Times New Roman" w:hAnsi="Times New Roman"/>
        </w:rPr>
        <w:t xml:space="preserve"> podnijela je Ministarstvu financija zahtjev KLASA: 403-01/24-01/01 URBROJ: 2176-19-01-24-3 od 27. lipnja 2024. za dobivanje suglasnosti Vlade Republike Hrvatske za zaduženje </w:t>
      </w:r>
      <w:r>
        <w:rPr>
          <w:rFonts w:cs="Times New Roman" w:ascii="Times New Roman" w:hAnsi="Times New Roman"/>
          <w:szCs w:val="24"/>
        </w:rPr>
        <w:t>kod Privredne banke Zagreb d.d., Zagreb, u iznosu od 1.000.000,00 eura, s rokom otplate kredita od pet godina, u jednakim mjesečnim ratama, uz redovnu fiksnu kamatnu stopu od 3,20% godišnje, te uz jednokratnu naknadu za obradu i odobrenje zahtjeva u visini 0,20% od ugovorenog iznosa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ih projekata „Izgradnja sportske dvorane i hostela“ te „Dogradnja dječjeg vrtića Ludina“ sukladno Odluci Općinskog vijeća o dugoročnom kreditnom zaduženju Općine Velika Ludina, KLASA: 403-01/24-01/01, URBROJ: 2176-19-02-24-2 od 18. li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120. i 121. Zakona o proračunu (Narodne novine, br. 144/21), grad, općina i županija se mogu zadužiti za investiciju koja se financira iz njegova proračuna, ali godišnje obveze mogu iznositi najviše 20% ostvarenih prihoda u godini koja prethodi godini u kojoj se zadužuje, umanjenih za prihode iz članka 121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Ostvareni proračunski prihodi Općine Velika Ludina u 2023. godini, umanjeni za prihode iz članka 121. stavka 4. Zakona o proračunu, iznosili su 1.470.847,81 eura. Udio godišnjeg obroka (anuiteta) traženog kredita u ostvarenim prihodima iznosi 14,93%, a ako se tomu pribroje dospjele nepodmirene obveze iz prethodnih razdoblja, tada je ukupna obveza Općine 15,61%, što je u okviru Zakonom propisane granice.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Velika Ludi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531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1:00Z</dcterms:created>
  <dc:creator>Stjepan Jusup</dc:creator>
  <dc:description/>
  <cp:keywords/>
  <dc:language>en-US</dc:language>
  <cp:lastModifiedBy>Ines Uglešić</cp:lastModifiedBy>
  <cp:lastPrinted>2024-07-05T10:21:00Z</cp:lastPrinted>
  <dcterms:modified xsi:type="dcterms:W3CDTF">2024-10-07T08:35:00Z</dcterms:modified>
  <cp:revision>3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40437</vt:lpwstr>
  </property>
  <property fmtid="{D5CDD505-2E9C-101B-9397-08002B2CF9AE}" pid="3" name="_dlc_DocIdItemGuid">
    <vt:lpwstr>e4f6fea7-89a6-4e61-9099-0527718f246c</vt:lpwstr>
  </property>
  <property fmtid="{D5CDD505-2E9C-101B-9397-08002B2CF9AE}" pid="4" name="_dlc_DocIdUrl">
    <vt:lpwstr>https://ekoordinacije.vlada.hr/koordinacija-gospodarstvo/_layouts/15/DocIdRedir.aspx?ID=AZJMDCZ6QSYZ-1849078857-40437, AZJMDCZ6QSYZ-1849078857-40437</vt:lpwstr>
  </property>
</Properties>
</file>