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10. listopad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financija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Memorandumom o razumijevanju o zajedničkom pristupu za osiguravanje jednoobraznih carinskih kontrola i razmjene informacija za provedbu restriktivnih mjera EU-a između Ministarstva financija Republike Hrvatske, Carinske uprave i Poreznog i carinskog tijela Republike Estonije, Finske carine, Uprave za državne prihode Republike Latvije, Carinske službe Ministarstva financija Republike Litve, Nacionalne uprave prihoda Republike Poljske    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0"/>
        <w:jc w:val="both"/>
        <w:rPr>
          <w:rFonts w:eastAsia="Calibri"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ab/>
        <w:t>Vlada Republike Hrvatske je upoznata s</w:t>
      </w:r>
      <w:r>
        <w:rPr>
          <w:rFonts w:eastAsia="Calibri"/>
          <w:sz w:val="24"/>
          <w:szCs w:val="24"/>
          <w:lang w:val="hr-HR" w:eastAsia="en-US"/>
        </w:rPr>
        <w:t xml:space="preserve"> Memorandumom o razumijevanju o zajedničkom pristupu za osiguravanje jednoobraznih carinskih kontrola i razmjene informacija za provedbu restriktivnih mjera EU-a između Ministarstva financija Republike Hrvatske, Carinske uprave i Poreznog i carinskog tijela Republike Estonije, Finske carine, Uprave za državne prihode Republike Latvije, Carinske službe Ministarstva financija Republike Litve, Nacionalne uprave prihoda Republike Poljske</w:t>
      </w:r>
      <w:r>
        <w:rPr>
          <w:sz w:val="24"/>
          <w:szCs w:val="24"/>
          <w:lang w:val="hr-HR"/>
        </w:rPr>
        <w:t>, potpisanim u Bruxellesu 3. srpnja 2024.,</w:t>
      </w:r>
      <w:r>
        <w:rPr>
          <w:sz w:val="24"/>
          <w:lang w:val="hr-HR"/>
        </w:rPr>
        <w:t xml:space="preserve"> </w:t>
      </w:r>
      <w:r>
        <w:rPr>
          <w:sz w:val="24"/>
          <w:szCs w:val="24"/>
          <w:lang w:val="hr-HR"/>
        </w:rPr>
        <w:t>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95/4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8. rujna 2024. 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aja Lebarović</cp:lastModifiedBy>
  <cp:lastPrinted>2024-09-23T15:07:00Z</cp:lastPrinted>
  <dcterms:modified xsi:type="dcterms:W3CDTF">2024-10-02T09:26:00Z</dcterms:modified>
  <cp:revision>44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0451</vt:lpwstr>
  </property>
  <property fmtid="{D5CDD505-2E9C-101B-9397-08002B2CF9AE}" pid="3" name="_dlc_DocIdItemGuid">
    <vt:lpwstr>5c1e1a41-aa6f-48af-97f0-d6e98583f7a5</vt:lpwstr>
  </property>
  <property fmtid="{D5CDD505-2E9C-101B-9397-08002B2CF9AE}" pid="4" name="_dlc_DocIdUrl">
    <vt:lpwstr>https://ekoordinacije.vlada.hr/koordinacija-gospodarstvo/_layouts/15/DocIdRedir.aspx?ID=AZJMDCZ6QSYZ-1849078857-40451, AZJMDCZ6QSYZ-1849078857-40451</vt:lpwstr>
  </property>
</Properties>
</file>