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10. listopada 2024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nanosti, obrazovanja i mladih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Prijedlog zakona o dopuni  Zakona o visokom obrazovanju i znanstvenoj djelatnosti (predlagateljica: Marija Selak Raspudić, zastupnica u Hrvatskome saboru) - mišljenje Vlad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>KLASA:</w:t>
        <w:tab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>URBROJ:</w:t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>Zagreb,</w:t>
        <w:tab/>
        <w:t>10. listopada 2024.</w:t>
        <w:tab/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bCs/>
          <w:spacing w:val="-3"/>
          <w:lang w:eastAsia="en-US"/>
        </w:rPr>
      </w:pPr>
      <w:r>
        <w:rPr>
          <w:rFonts w:eastAsia="Calibri"/>
          <w:b/>
          <w:bCs/>
          <w:spacing w:val="-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540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REDSJEDNIKU HRVATSKOGA SABORA </w:t>
      </w:r>
    </w:p>
    <w:p>
      <w:pPr>
        <w:pStyle w:val="Normal"/>
        <w:autoSpaceDE w:val="false"/>
        <w:ind w:left="3540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540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540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540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141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DMET: </w:t>
        <w:tab/>
        <w:t>Prijedlog zakona o dopuni Zakona o  visokom obrazovanju i znanstvenoj djelatnosti (predlagateljica: Marija Selak Raspudić, zastupnica u Hrvatskome saboru) - mišljenje Vlad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eastAsia="Calibri"/>
          <w:lang w:eastAsia="en-US"/>
        </w:rPr>
        <w:t xml:space="preserve">Veza: </w:t>
        <w:tab/>
        <w:t xml:space="preserve">Pismo Hrvatskoga sabora, KLASA: </w:t>
      </w:r>
      <w:r>
        <w:rPr>
          <w:rFonts w:eastAsia="Calibri"/>
          <w:color w:val="000000"/>
          <w:lang w:eastAsia="en-US"/>
        </w:rPr>
        <w:t>602-01/24-01/6, URBROJ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color w:val="000000"/>
          <w:lang w:eastAsia="en-US"/>
        </w:rPr>
        <w:t xml:space="preserve">65-24-3, </w:t>
      </w:r>
      <w:r>
        <w:rPr>
          <w:rFonts w:eastAsia="Calibri"/>
          <w:lang w:eastAsia="en-US"/>
        </w:rPr>
        <w:t xml:space="preserve">od </w:t>
        <w:br/>
        <w:t xml:space="preserve">25. srpnja 2024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Cs/>
          <w:lang w:eastAsia="en-US"/>
        </w:rPr>
        <w:t>Na temelju članka 122. stavka 2. Poslovnika Hrvatskoga sabora („Narodne novine“, br. 81/13., 113/16., 69/17., 29/18., 53/20., 119/20. – Odluka Ustavnog suda Republike Hrvatske, 123/20. i 86/23. – Odluka Ustavnog suda Republike Hrvatske)</w:t>
      </w:r>
      <w:r>
        <w:rPr>
          <w:rFonts w:eastAsia="Calibri"/>
          <w:lang w:eastAsia="en-US"/>
        </w:rPr>
        <w:t xml:space="preserve">, Vlada Republike Hrvatske o </w:t>
      </w:r>
      <w:r>
        <w:rPr>
          <w:rFonts w:eastAsia="Calibri"/>
          <w:color w:val="000000"/>
          <w:lang w:eastAsia="en-US"/>
        </w:rPr>
        <w:t xml:space="preserve">Prijedlogu zakona o dopuni Zakona o visokom obrazovanju i znanstvenoj djelatnosti (predlagateljica: Marija Selak Raspudić, zastupnica u Hrvatskom saboru), </w:t>
      </w:r>
      <w:r>
        <w:rPr>
          <w:rFonts w:eastAsia="Calibri"/>
          <w:lang w:eastAsia="en-US"/>
        </w:rPr>
        <w:t xml:space="preserve">daje sljedeće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M I Š L J E N J E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lada Republike Hrvatske predlaže Hrvatskome saboru da ne prihvati</w:t>
      </w:r>
      <w:r>
        <w:rPr>
          <w:rFonts w:eastAsia="Calibri"/>
          <w:color w:val="000000"/>
          <w:lang w:eastAsia="en-US"/>
        </w:rPr>
        <w:t xml:space="preserve"> Prijedlog zakona o </w:t>
      </w:r>
      <w:r>
        <w:rPr>
          <w:rFonts w:eastAsia="Calibri"/>
          <w:lang w:eastAsia="en-US"/>
        </w:rPr>
        <w:t xml:space="preserve">dopuni Zakona o visokom obrazovanju i znanstvenoj djelatnosti, koji je predsjedniku Hrvatskoga sabora podnijela Marija Selak Raspudić, zastupnica u Hrvatskome saboru, aktom od 12. srpnja 2024., iz sljedećih razloga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edlogom zakona o dopuni Zakona o visokom obrazovanju i znanstvenoj djelatnosti, predlagateljica predlaže dopunu članka 78. Zakona o visokom obrazovanju i znanstvenoj djelatnosti, kojom bi se studentima uvelo pravo na psihološku i zdravstvenu pomoć u studentskim poliklinikama ili drugim odgovarajućim zdravstvenim ustanovama s naglaskom na zdravstvenu zaštitu studenata koji studiraju izvan mjesta stanovanja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lada Republike Hrvatske ističe da pravo na zdravstvenu zaštitu studenti ostvaruju kod svoga izabranog doktora iz djelatnosti obiteljske (opće) medicine, dentalne zdravstvene zaštite i djelatnosti zdravstvene zaštite žena, kao i kod svih ugovornih partnera Hrvatskog zavoda za zdravstveno osiguranje na specijalističko-konzilijarnoj i bolničkoj razini zdravstvene zaštite. Također, Hrvatski zavod za zdravstveno osiguranje zajedno sa zavodima za javno zdravstvo ugovara provođenje preventivno-odgojnih mjera zdravstvene zaštite školske djece i studenata, a sukladno Planu i programu mjera zdravstvene zaštite iz obveznog zdravstvenog osiguranja. Nadalje, Zakonom o zdravstvenoj zaštiti („Narodne novine”, br. 100/18., 125/19., 147/20., 119/22., 156/22., 33/23. i 36/24.), te novom Mrežom javne zdravstvene službe („Narodne novine“, broj 49/24.), izuzetna pažnja posvećena je proširenju dostupnosti skrbi za mentalno zdravlje svih dobnih skupina pa tako i mladih i studenata. Proširena je Mreža za psihološku djelatnost na razini primarne zdravstvene zaštite, uvedeni su dispanzeri za mentalno zdravlje i mobilni psihijatrijski timovi čime se uvelike djeluje na zadovoljavanju potreba studenata za odgovarajućom psihološkom i zdravstvenom pomoći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ođer, sukladno članku 127. Zakona o zdravstvenoj zaštiti, Visoko učilište zdravstvenog usmjerenja može u skladu s posebnim zakonom kojim se ureduje područje visokog obrazovanja osnovati unutarnje organizacijske jedinice, odnosno podružnice u obliku studentske poliklinike u kojima se može obavljati zdravstvena djelatnost za potrebe nastave kao i zdravstvene zaštite studenata na primarnoj i specijalističkoj razini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dalje, Vlada Republike Hrvatske naglašava da dodatno osigurava razne oblike mjera i pomoći u sklopu Plana mjera za unaprjeđenje socijalne dimenzije visokog obrazovanja za razdoblje 2023. - 2025. što uključuje i psihološko savjetovanje i podršku na visokim učilištima, u skladu s mogućnostima i potrebama. Kako bi se dodatno osnažilo pravo na zdravstveno osiguranje i zdravstvenu zaštitu te kako bi se odgovorilo na rastuću potrebu brige za mentalno zdravlje mladih, u Programu Vlade Republike Hrvatske 2024. - 2028., pod </w:t>
      </w:r>
      <w:r>
        <w:rPr>
          <w:rFonts w:eastAsia="Calibri"/>
        </w:rPr>
        <w:t>pet prioriteta</w:t>
      </w:r>
      <w:r>
        <w:rPr>
          <w:rFonts w:eastAsia="Calibri"/>
          <w:lang w:eastAsia="en-US"/>
        </w:rPr>
        <w:t xml:space="preserve"> u cilju Uspješna Hrvatska, točka 1.3. Moderan sustav odgoja, obrazovanja i znanosti, u dijelu Visoko obrazovanje i znanost, predviđena je mjera osnivanja mreže mobilnih timova za brigu o mentalnom zdravlju učenika i studenata te uspostavljanje mreže studentskih poliklinika, čime će se osigurati primarna i specijalistička zdravstvena skrb u mjestu studiranja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Slijedom navedenoga, Vlada Republike Hrvatske predlaže Hrvatskome saboru da ne prihvati</w:t>
      </w:r>
      <w:r>
        <w:rPr/>
        <w:t xml:space="preserve"> </w:t>
      </w:r>
      <w:r>
        <w:rPr>
          <w:bCs/>
        </w:rPr>
        <w:t>Prijedlog zakona o dopuni Zakona o visokom obrazovanju i znanstvenoj djelatnosti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uppressAutoHyphens w:val="true"/>
        <w:ind w:firstLine="1418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Za svoje predstavnike, koji će u vezi s iznesenim mišljenjem biti nazočni na sjednicama Hrvatskoga sabora i njegovih radnih tijela, Vlada je odredila ministra znanosti, obrazovanja i mladih dr. sc. Radovana Fuchsa i državne tajnike dr. sc. Ivu Ivanković, Zrinku Mužinić Bikić i Stipu Mamić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autoSpaceDE w:val="false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PREDSJEDNIK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ab/>
        <w:tab/>
        <w:tab/>
        <w:tab/>
        <w:tab/>
        <w:tab/>
        <w:tab/>
        <w:t xml:space="preserve">             mr. sc. Andrej Plenković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jc w:val="both"/>
        <w:rPr>
          <w:rFonts w:ascii="Courier" w:hAnsi="Courier" w:eastAsia="Calibri" w:cs="Courier"/>
          <w:color w:val="000000"/>
          <w:lang w:eastAsia="en-US"/>
        </w:rPr>
      </w:pPr>
      <w:r>
        <w:rPr>
          <w:rFonts w:eastAsia="Calibri" w:cs="Courier" w:ascii="Courier" w:hAnsi="Courier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19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Foo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eastAsia="Calibri"/>
        <w:sz w:val="22"/>
        <w:szCs w:val="22"/>
        <w:lang w:eastAsia="en-US"/>
      </w:rPr>
    </w:pPr>
    <w:r>
      <w:rPr/>
      <w:tab/>
    </w:r>
  </w:p>
  <w:p>
    <w:pPr>
      <w:pStyle w:val="Footer"/>
      <w:tabs>
        <w:tab w:val="clear" w:pos="4703"/>
        <w:tab w:val="clear" w:pos="9406"/>
        <w:tab w:val="left" w:pos="1752" w:leader="none"/>
      </w:tabs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3:00Z</dcterms:created>
  <dc:creator>kcvijanovic</dc:creator>
  <dc:description/>
  <cp:keywords/>
  <dc:language>en-US</dc:language>
  <cp:lastModifiedBy>Nemanja Relić</cp:lastModifiedBy>
  <cp:lastPrinted>2024-10-07T15:56:00Z</cp:lastPrinted>
  <dcterms:modified xsi:type="dcterms:W3CDTF">2024-10-08T12:41:00Z</dcterms:modified>
  <cp:revision>4</cp:revision>
  <dc:subject/>
  <dc:title>dfsdfsdfadfsv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4571</vt:lpwstr>
  </property>
  <property fmtid="{D5CDD505-2E9C-101B-9397-08002B2CF9AE}" pid="3" name="_dlc_DocIdItemGuid">
    <vt:lpwstr>2b1aa497-841b-4172-ab12-3e9f7174895c</vt:lpwstr>
  </property>
  <property fmtid="{D5CDD505-2E9C-101B-9397-08002B2CF9AE}" pid="4" name="_dlc_DocIdUrl">
    <vt:lpwstr>https://ekoordinacije.vlada.hr/unutarnja-ljudska/_layouts/15/DocIdRedir.aspx?ID=AZJMDCZ6QSYZ-886166611-4571, AZJMDCZ6QSYZ-886166611-4571</vt:lpwstr>
  </property>
</Properties>
</file>