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16. listopad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zdravstva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</w:t>
            </w:r>
            <w:bookmarkStart w:id="0" w:name="_Hlk176435196"/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lanom suradnje između Ministarstva zdravstva Republike Hrvatske i Ministarstva zdravstva Republike Sjeverne Makedonije u području zdravstva i medicine za razdoblje 2024. – 2026.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  <w:bookmarkEnd w:id="0"/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color w:val="404040"/>
          <w:spacing w:val="20"/>
          <w:sz w:val="24"/>
          <w:szCs w:val="24"/>
          <w:lang w:val="hr-HR" w:eastAsia="en-US"/>
        </w:rPr>
      </w:pPr>
      <w:r>
        <w:rPr>
          <w:color w:val="404040"/>
          <w:spacing w:val="20"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R I J E D L O G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Planom suradnje između Ministarstva zdravstva Republike Hrvatske i Ministarstva zdravstva Republike Sjeverne Makedonije u području zdravstva i medicine za razdoblje 2024. – 2026.,</w:t>
      </w:r>
      <w:r>
        <w:rPr>
          <w:rFonts w:eastAsia="Calibri"/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/>
        </w:rPr>
        <w:t>potpisanim u Zagrebu 29. kolovoz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37/3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30. rujn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laden Duvnjak</cp:lastModifiedBy>
  <cp:lastPrinted>2024-09-30T16:18:00Z</cp:lastPrinted>
  <dcterms:modified xsi:type="dcterms:W3CDTF">2024-10-14T14:00:00Z</dcterms:modified>
  <cp:revision>34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4591</vt:lpwstr>
  </property>
  <property fmtid="{D5CDD505-2E9C-101B-9397-08002B2CF9AE}" pid="3" name="_dlc_DocIdItemGuid">
    <vt:lpwstr>19ac9ff5-19a2-4559-9c9f-21303b7f8a34</vt:lpwstr>
  </property>
  <property fmtid="{D5CDD505-2E9C-101B-9397-08002B2CF9AE}" pid="4" name="_dlc_DocIdUrl">
    <vt:lpwstr>https://ekoordinacije.vlada.hr/unutarnja-ljudska/_layouts/15/DocIdRedir.aspx?ID=AZJMDCZ6QSYZ-886166611-4591, AZJMDCZ6QSYZ-886166611-4591</vt:lpwstr>
  </property>
</Properties>
</file>