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>Zagreb, 16. listopada 2024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rijedlog odluke o davanju suglasnosti Gradu Ivanić-Gradu za zaduženje kod Hrvatske banke za obnovu i razvitak za financiranje kapitalnih projekata: „Rekonstrukcija Hercegovačke ulice i ulice S. Gregorka - II. faza“, „Nogostup Jalševec - Opatinec - Tarno“ i „Rekonstrukcija ceste 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izgradnja nogostupa u Naftalanskoj ulici“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rFonts w:eastAsia="Calibri"/>
          <w:b/>
          <w:b/>
          <w:color w:val="404040"/>
          <w:spacing w:val="20"/>
          <w:sz w:val="24"/>
          <w:szCs w:val="24"/>
          <w:lang w:eastAsia="en-US"/>
        </w:rPr>
      </w:pPr>
      <w:r>
        <w:rPr>
          <w:rFonts w:eastAsia="Calibri"/>
          <w:b/>
          <w:color w:val="404040"/>
          <w:spacing w:val="20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DA REPUBLIKE HRVATSKE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/>
      </w:pPr>
      <w:r>
        <w:rPr>
          <w:szCs w:val="24"/>
        </w:rPr>
        <w:t>Na temelju članka 120. stavka 4., a u vezi s člankom 121. stavkom 1. Zakona o proračunu („Narodne novine“, broj 144/21) i na temelju članka 31. stavka 2. Zakona o Vladi Republike Hrvatske („Narodne novine“, broj 150/11, 119/14, 93/16, 116/18, 80/22 i 78/24), Vlada Republike Hrvatske je na sjednici održanoj ________________ 2024. donij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 L U K U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Gradu Ivanić-Gradu za zaduženje ko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rvatske banke za obnovu i razvitak za financiranje kapitalnih projekata: „Rekonstrukcija Hercegovačke ulice i ulice S. Gregorka - II. faza“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Nogostup Jalševec - Opatinec - Tarno“ i „Rekonstrukcija ceste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gradnja nogostupa u Naftalanskoj ulici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aje se suglasnost Gradu Ivanić-Gradu za zaduženje kod Hrvatske banke za obnovu i razvitak u iznosu od 1.815.000,00 eura, s rokom otplate kredita od 15 godina bez počeka, u jednakim mjesečnim ratama, uz fiksnu godišnju kamatnu stopu od 3,20% i jednokratnu naknadu za obradu zahtjeva u visini 0,20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redstva će se koristiti za financiranje kapitalnih projekata: „Rekonstrukcija Hercegovačke ulice i ulice S. Gregorka - II. faza“, „Nogostup Jalševec - Opatinec - Tarno“ i „Rekonstrukcija ceste i izgradnja nogostupa u Naftalanskoj ulici“, sukladno Odluci Gradskog vijeća Grada Ivanić-Grada o kreditnom zaduženju Grada Ivanić-Grada, KLASA: 024-05/24-04/6, URBROJ: 238-10-01/24-21 od 25. lipnj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Grad Ivanić-Grad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Grad Ivanić-Grad podnio je Ministarstvu financija zahtjev KLASA: 403-04/24-01/3, URBROJ: 238-10-05/1-24-11 od 27. lipnja 2024. i dopunu zahtjeva 403/04/24-01/1, URBROJ: 238-10-05/1-24-20 od 4. rujna 2024. za dobivanje suglasnosti Vlade Republike Hrvatske </w:t>
      </w:r>
      <w:r>
        <w:rPr>
          <w:rFonts w:cs="Times New Roman" w:ascii="Times New Roman" w:hAnsi="Times New Roman"/>
          <w:szCs w:val="24"/>
        </w:rPr>
        <w:t>za zaduženje kod Hrvatske banke za obnovu i razvitak u iznosu od 1.815.000,00 eura, s rokom otplate kredita od 15 godina bez počeka, u jednakim mjesečnim ratama, uz fiksnu godišnju kamatnu stopu od 3,20% i jednokratnu naknadu za obradu zahtjeva u visini 0,20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ih projekata: „Rekonstrukcija Hercegovačke ulice i ulice S. Gregorka - II. faza“, „Nogostup Jalševec - Opatinec - Tarno“ i „Rekonstrukcija ceste i izgradnja nogostupa u Naftalanskoj ulici“, sukladno Odluci Gradskog vijeća Grada Ivanić-Grada o kreditnom zaduženju Grada Ivanić-Grada, KLASA: 024-05/24-04/6, URBROJ: 238-10-01/24-21 od 25. lipnj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120. i 121. Zakona o proračunu (Narodne novine, br. 144/21), grad, općina i županija se mogu zadužiti za investiciju koja se financira iz njegova proračuna, ali godišnje obveze mogu iznositi najviše 20% ostvarenih prihoda u godini koja prethodi godini u kojoj se zadužuje, umanjenih za prihode iz članka 121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vareni proračunski prihodi Grada Ivanić-Grada u 2023. godini, umanjeni za prihode iz članka 121. stavka 4. Zakona o proračunu, iznosili su 10.792.178,54 eura. Udio godišnjeg obroka (anuiteta) traženog kredita u ostvarenim prihodima iznosi 1,43%, a ako se tomu pribroje godišnji anuiteti kredita iz prethodnog razdoblja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i anuiteti za kredite koji su u postupku ishođenja suglasnosti Vlade Republike Hrvatske (Prijedlog odluke o davanju suglasnosti Gradu Ivanić-Gradu za zaduženje kod Hrvatske banke za obnovu i razvitak za financiranje kapitalnog projekta „Izgradnja nove zgrade Dječjeg vrtića Ivanić-Grad“ i Prijedlog odluke o davanju suglasnosti Gradu Ivanić-Gradu za zaduženje kod Hrvatske banke za obnovu i razvitak za financiranje kapitalnog projekta „Dogradnja zgrade Dječjeg vrtića Sunce, Graberje Ivanićko“) te dospjele obveze, tada je ukupna obveza Grada 18,71%, što je u okviru Zakonom propisane granic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Grada Ivanić-Grada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5:00Z</dcterms:created>
  <dc:creator>Salihić</dc:creator>
  <dc:description/>
  <cp:keywords/>
  <dc:language>en-US</dc:language>
  <cp:lastModifiedBy>Maja Lebarović</cp:lastModifiedBy>
  <cp:lastPrinted>2022-03-30T08:20:00Z</cp:lastPrinted>
  <dcterms:modified xsi:type="dcterms:W3CDTF">2024-10-10T08:15:00Z</dcterms:modified>
  <cp:revision>3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40736</vt:lpwstr>
  </property>
  <property fmtid="{D5CDD505-2E9C-101B-9397-08002B2CF9AE}" pid="3" name="_dlc_DocIdItemGuid">
    <vt:lpwstr>b62a06ba-50a6-410a-ace9-b62de2200c61</vt:lpwstr>
  </property>
  <property fmtid="{D5CDD505-2E9C-101B-9397-08002B2CF9AE}" pid="4" name="_dlc_DocIdUrl">
    <vt:lpwstr>https://ekoordinacije.vlada.hr/koordinacija-gospodarstvo/_layouts/15/DocIdRedir.aspx?ID=AZJMDCZ6QSYZ-1849078857-40736, AZJMDCZ6QSYZ-1849078857-40736</vt:lpwstr>
  </property>
</Properties>
</file>