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16. listopad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Gradu Ivanić-Gradu za zaduženje kod Hrvatske banke za obnovu i razvitak za financiranje kapitalnog projekta „Izgradnja nove zgrade Dječjeg vrtića Ivanić-Grad“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 L U K U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Ivanić-Gradu za zaduženje ko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rvatske banke za obnovu i razvitak za financiranje kapitalno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a „Izgradnja nove zgrade Dječjeg vrtića Ivanić-Grad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Gradu Ivanić-Gradu za zaduženje kod Hrvatske banke za obnovu i razvitak u iznosu od 6.135.000,00 eura, s rokom otplate kredita od 15 godina bez počeka, u jednakim mjesečnim ratama, uz fiksnu godišnju kamatnu stopu od 3,68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Izgradnja nove zgrade Dječjeg vrtića Ivanić-Grad“, sukladno Odluci Gradskog vijeća Grada Ivanić-Grada o kreditnom zaduženju Grada Ivanić-Grada, KLASA: 024-05/24-04/6, URBROJ: 238-10-01/24-19 od 25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Ivanić-Grad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Grad Ivanić-Grad podnio je Ministarstvu financija zahtjev KLASA: 403-04/24-01/2, URBROJ: 238-10-05/1-24-9 od 27. lipnja 2024. i dopunu zahtjeva 403/04/24-01/1, URBROJ: 238-10-05/1-24-20 od 4. rujna 2024. za dobivanje suglasnosti Vlade Republike Hrvatske </w:t>
      </w:r>
      <w:r>
        <w:rPr>
          <w:rFonts w:cs="Times New Roman" w:ascii="Times New Roman" w:hAnsi="Times New Roman"/>
          <w:szCs w:val="24"/>
        </w:rPr>
        <w:t>za zaduženje kod Hrvatske banke za obnovu i razvitak u iznosu od 6.135.000,00 eura, s rokom otplate kredita od 15 godina bez počeka, u jednakim mjesečnim ratama, uz fiksnu godišnju kamatnu stopu od 3,68% i jednokratnu naknadu za obradu zahtjeva u visini 0,2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Izgradnja nove zgrade Dječjeg vrtića Ivanić-Grad“, sukladno Odluci Gradskog vijeća Grada Ivanić-Grada o kreditnom zaduženju Grada Ivanić-Grada, KLASA: 024-05/24-04/6, URBROJ: 238-10-01/24-19 od 25. lip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Grada Ivanić-Grada u 2023. godini, umanjeni za prihode iz članka 121. stavka 4. Zakona o proračunu, iznosili su 10.792.178,54 eura. Udio godišnjeg obroka (anuiteta) traženog kredita u ostvarenim prihodima iznosi 5,00%, a ako se tomu pribroje godišnji anuiteti kredita iz prethodnog razdoblja te dospjele obveze, tada je ukupna obveza Grada 16,31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Ivanić-Grada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Maja Lebarović</cp:lastModifiedBy>
  <cp:lastPrinted>2022-03-30T08:20:00Z</cp:lastPrinted>
  <dcterms:modified xsi:type="dcterms:W3CDTF">2024-10-10T08:16:00Z</dcterms:modified>
  <cp:revision>359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0583</vt:lpwstr>
  </property>
  <property fmtid="{D5CDD505-2E9C-101B-9397-08002B2CF9AE}" pid="3" name="_dlc_DocIdItemGuid">
    <vt:lpwstr>4556aae2-199f-4d4d-b213-2c193f7fe88d</vt:lpwstr>
  </property>
  <property fmtid="{D5CDD505-2E9C-101B-9397-08002B2CF9AE}" pid="4" name="_dlc_DocIdUrl">
    <vt:lpwstr>https://ekoordinacije.vlada.hr/koordinacija-gospodarstvo/_layouts/15/DocIdRedir.aspx?ID=AZJMDCZ6QSYZ-1849078857-40583, AZJMDCZ6QSYZ-1849078857-40583</vt:lpwstr>
  </property>
</Properties>
</file>