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greb, 24. listopada 202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rijedlog odluke o davanju suglasnosti Gradu Garešnici za zaduženj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od Erste&amp;Steiermärkische Bank d.d., Rijeka za financiranje kapitalnih projekata: „Rekonstrukcija Ulice Vladimira Nazora i Trga hrvatskih branitelja“ i „Izgradnja Parka za pse“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pBdr>
          <w:top w:val="single" w:sz="4" w:space="1" w:color="404040"/>
        </w:pBdr>
        <w:jc w:val="center"/>
        <w:rPr>
          <w:color w:val="404040"/>
          <w:spacing w:val="20"/>
        </w:rPr>
      </w:pPr>
      <w:r>
        <w:rPr>
          <w:color w:val="404040"/>
          <w:spacing w:val="20"/>
        </w:rPr>
        <w:t>Banski dvori | Trg Sv. Marka 2  | 10000 Zagreb | tel. 01 4569 222 | vlada.gov.hr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A REPUBLIKE HRVATSKE                         </w:t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TextBody"/>
        <w:ind w:firstLine="720"/>
        <w:rPr/>
      </w:pPr>
      <w:r>
        <w:rPr>
          <w:szCs w:val="24"/>
        </w:rPr>
        <w:t>Na temelju članka 120. stavka 4., a u vezi s člankom 121. stavkom 1. Zakona o proračunu („Narodne novine“, broj 144/21) i na temelju članka 31. stavka 2. Zakona o Vladi Republike Hrvatske („Narodne novine“, broj 150/11, 119/14, 93/16, 116/18, 80/22 i 78/24), Vlada Republike Hrvatske je na sjednici održanoj ________________ 2024. donij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davanju suglasnosti Gradu Garešnici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Erste&amp;Steiermärkische Bank d.d., Rijeka za financiranje kapitalnih projekata: „Rekonstrukcija Ulice Vladimira Nazora i Trga hrvatskih branitelja“ i „Izgradnja Parka za pse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Daje se suglasnost Gradu Garešnici za zaduženje kod Erste&amp;Steiermärkische Bank d.d., Rijeka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iznosu od 2.056.938,40 eura, s rokom otplate kredita od deset godina, bez počeka, u jednakim mjesečnim ratama, uz redovnu fiksnu godišnju kamatnu stopu od 4,04% koja uz subvenciju za korisnika kredita iznosi 2,02% godišnje, te uz jednokratne naknade za obradu zahtjeva u visini 0,10% od iznosa odobrenog kredita prema Hrvatskoj banci za obnovu i razvitak te u visini 0,08% od iznosa odobrenog kredita prema Erste&amp;Steiermärkische Bank d.d., Rijeka 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iznosu od 514.234,60 eura, s rokom otplate kredita od deset godina, bez počeka, u jednakim mjesečnim ratama, uz redovnu fiksnu godišnju kamatnu stopu od 4,04% i jednokratne naknade za obradu zahtjeva u visini 0,10% od iznosa odobrenog kredita prema Hrvatskoj banci za obnovu i razvitak te u visini 0,08% od iznosa odobrenog kredita prema Erste&amp;Steiermärkische Bank d.d., Rijek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ab/>
        <w:t>Sredstva u ukupnom iznosu od 2.571.173,00 eura koristiti će se za financiranje kapitalnih projekata: „Rekonstrukcija Ulice Vladimira Nazora i Trga hrvatskih branitelja“ i „Izgradnja Parka za pse“, sukladno Odluci Gradskog vijeća Grada Garešnice o dugoročnom zaduživanju Grada Garešnice, KLASA: 403-02/24-01/2, URBROJ: 2103-4-01-24-1 od 18. li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Radi ostvarenja zaduženja iz točke I. ove Odluke, zadužuje se Grad Garešnica da izradi planove proračunske potrošnje za godine u kojima treba planirati sredstva za otplatu kredita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Grad Garešnica podnio je Ministarstvu financija zahtjev KLASA: 403-02/24-01/5, URBROJ: 2103-4-02-24-1 od 1. srpnja 2024. te nadopunu zahtjeva KLASA: 403-02/24-01/5, URBROJ: 2103-4-02-24-3 od 25. rujna 2024. za dobivanje suglasnosti Vlade Republike Hrvatske za zaduženje </w:t>
      </w:r>
      <w:r>
        <w:rPr>
          <w:rFonts w:cs="Times New Roman" w:ascii="Times New Roman" w:hAnsi="Times New Roman"/>
          <w:szCs w:val="24"/>
        </w:rPr>
        <w:t>kod Erste&amp;Steiermärkische Bank d.d., Rijeka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u iznosu od 2.056.938,40 eura, s rokom otplate kredita od deset godina, bez počeka, u jednakim mjesečnim ratama, uz redovnu fiksnu godišnju kamatnu stopu od 4,04% koja uz subvenciju za korisnika kredita iznosi 2,02% godišnje, te uz jednokratne naknade za obradu zahtjeva u visini 0,10% od iznosa odobrenog kredita prema Hrvatskoj banci za obnovu i razvitak te u visini 0,08% od iznosa odobrenog kredita prema Erste&amp;Steiermärkische Bank d.d., Rijeka 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iznosu od 514.234,60 eura, s rokom otplate kredita od deset godina, bez počeka, u jednakim mjesečnim ratama, uz redovnu fiksnu godišnju kamatnu stopu od 4,04% i jednokratne naknade za obradu zahtjeva u visini 0,10% od iznosa odobrenog kredita prema Hrvatskoj banci za obnovu i razvitak te u visini 0,08% od iznosa odobrenog kredita prema Erste&amp;Steiermärkische Bank d.d., Rijek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u ukupnom iznosu od 2.571.173,00 eura koristiti će se za financiranje kapitalnih projekata „Rekonstrukcija Ulice Vladimira Nazora i Trga hrvatskih branitelja“ i „Izgradnja parka za pse“, sukladno Odluci Gradskog vijeća Grada Garešnice o dugoročnom zaduživanju Grada Garešnice, KLASA: 403-02/24-01/2, URBROJ: 2103-4-01-24-1 od 18. li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120. i 121. Zakona o proračunu (Narodne novine, br. 144/21), grad, općina i županija se mogu zadužiti za investiciju koja se financira iz njegova proračuna, ali godišnje obveze mogu iznositi najviše 20% ostvarenih prihoda u godini koja prethodi godini u kojoj se zadužuje, umanjenih za prihode iz članka 121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vareni proračunski prihodi Grada Garešnice u 2023. godini, umanjeni za prihode iz članka 121. stavka 4. Zakona o proračunu, iznosili su 4.990.474,57 eura. Udio godišnjeg obroka (anuiteta) traženog kredita u ostvarenim prihodima iznosi 5,87%, a ako se tomu pribroje dospjele obveze i anuitet za kredit koji je u postupku ishođenja suglasnosti Vlade Republike Hrvatske (Prijedlog odluke o davanju suglasnosti Gradu Garešnici za zaduženje kod Erste&amp;Steiermärkische Bank d.d., Rijeka za financiranje kapitalnih projekata: Sanacija odlagališta komunalnog otpada „Johovača“, Dogradnja dječjeg vrtića „Maslačak“ i Obnova dječjeg vrtića „Maslačak“ – objekt na adresi Petra Svačića 11D, Garešnica, Faza I), tada je ukupna obveza Grada 9,11%, što je u okviru Zakonom propisane granic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Grada Garešnice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24. listopada 2024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dlog odluke o davanju suglasnosti Gradu Garešnici za zaduženje kod Erste&amp;Steiermärkische Bank d.d., Rijeka za financiranje kapitalnih projekata: Sanacija odlagališta komunalnog otpada „Johovača“, Dogradnja dječjeg vrtića „Maslačak“ i Obnova dječjeg vrtića „Maslačak“ – objekt na adresi Petra Svačića 11D, Garešnica, Faza I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A REPUBLIKE HRVATSKE                         </w:t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/>
      </w:pPr>
      <w:r>
        <w:rPr>
          <w:szCs w:val="24"/>
        </w:rPr>
        <w:t>Na temelju članka 120. stavka 4., a u vezi s člankom 121. stavkom 1. Zakona o proračunu („Narodne novine“, broj 144/21) i na temelju članka 31. stavka 2. Zakona o Vladi Republike Hrvatske („Narodne novine“, broj 150/11, 119/14, 93/16, 116/18, 80/22 i 78/24), Vlada Republike Hrvatske je na sjednici održanoj ________________ 2024. godine donijela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Gradu Garešnici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Erste&amp;Steiermärkische Bank d.d., Rijeka za financiranje kapitalnih projekata: Sanacija odlagališta komunalnog otpada „Johovača“, Dogradnja dječjeg vrtića „Maslačak“ i Obnova dječjeg vrtića „Maslačak“ – objekt na adresi Petra Svačića 11D, Garešnica, Faza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Daje se suglasnost Gradu Garešnici za zaduženje kod Erste&amp;Steiermärkische Bank d.d., Rijeka u iznosu od 1.272.397,00 eura, s rokom otplate kredita od deset godina, bez počeka, u jednakim mjesečnim ratama, uz fiksnu godišnju kamatnu stopu od 3,38% i jednokratne naknade za obradu kredita u visini 0,10% od iznosa odobrenog kredita prema Hrvatskoj banci za obnovu i razvitak te u visini 0,08% od iznosa odobrenog kredita prema Erste&amp;Steiermärkische Bank d.d., Rijek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 xml:space="preserve">Sredstva će se koristiti za financiranje kapitalnih projekata: Sanacija odlagališta komunalnog otpada „Johovača“, Dogradnja dječjeg vrtića „Maslačak“ i Obnova dječjeg vrtića „Maslačak“ – objekt na adresi Petra Svačića 11D, Garešnica, Faza I, sukladno Odluci Gradskog vijeća Grada Garešnice o dugoročnom zaduživanju Grada Garešnice, KLASA: 403-02/24-01/1, URBROJ: 2103-4-01-24-1 od 18. lipnja 2024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Radi ostvarenja zaduženja iz točke I. ove Odluke, zadužuje se Grad Garešnica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Grad Garešnica podnio je Ministarstvu financija zahtjev KLASA: 403-02/24-01/4, URBROJ: 2103-4-02-24-1 od 1. srpnja 2024. i nadopunu zahtjeva KLASA: 403-02/24-01/4, URBROJ: 2103-4-02-24-3 od 25. rujna 2024. za dobivanje suglasnosti Vlade Republike Hrvatske </w:t>
      </w:r>
      <w:r>
        <w:rPr>
          <w:rFonts w:cs="Times New Roman" w:ascii="Times New Roman" w:hAnsi="Times New Roman"/>
          <w:szCs w:val="24"/>
        </w:rPr>
        <w:t>za zaduženje kod Erste&amp;Steiermärkische Bank d.d., Rijeka u iznosu od 1.272.397,00 eura, s rokom otplate kredita od deset godina, bez počeka, u jednakim mjesečnim ratama, uz fiksnu godišnju kamatnu stopu od 3,38% i jednokratne naknade za obradu kredita u visini 0,10% od iznosa odobrenog kredita prema Hrvatskoj banci za obnovu i razvitak te u visini 0,08% od iznosa odobrenog kredita prema Erste&amp;Steiermärkische Bank d.d., Rijek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Sredstva će se koristiti za financiranje kapitalnih projekata: Sanacija odlagališta komunalnog otpada „Johovača“, Dogradnja dječjeg vrtića „Maslačak“ i Obnova dječjeg vrtića „Maslačak“ – objekt na adresi Petra Svačića 11D, Garešnica, Faza I, sukladno Odluci Gradskog vijeća Grada Garešnice o dugoročnom zaduživanju Grada Garešnice, KLASA: 403-02/24-01/1, URBROJ: 2103-4-01-24-1 od 18. li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120. i 121. Zakona o proračunu (Narodne novine, br. 144/21), grad, općina i županija se mogu zadužiti za investiciju koja se financira iz njegova proračuna, ali godišnje obveze mogu iznositi najviše 20% ostvarenih prihoda u godini koja prethodi godini u kojoj se zadužuje, umanjenih za prihode iz članka 121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Grada Garešnice u 2023. godini, umanjeni za prihode iz članka 121. stavka 4. Zakona o proračunu, iznosili su 4.990.474,57 eura. Udio godišnjeg obroka (anuiteta) traženog kredita u ostvarenim prihodima iznosi 3,05%, a ako se tomu pribroje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dospjele obveze, tada je ukupna obveza Grada 3,24%, što je u okviru Zakonom propisane granice.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Grada Garešnic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3:00Z</dcterms:created>
  <dc:creator>Salihić</dc:creator>
  <dc:description/>
  <cp:keywords/>
  <dc:language>en-US</dc:language>
  <cp:lastModifiedBy>Barbara Galović</cp:lastModifiedBy>
  <cp:lastPrinted>2022-03-30T08:20:00Z</cp:lastPrinted>
  <dcterms:modified xsi:type="dcterms:W3CDTF">2024-10-24T09:22:00Z</dcterms:modified>
  <cp:revision>278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41106</vt:lpwstr>
  </property>
  <property fmtid="{D5CDD505-2E9C-101B-9397-08002B2CF9AE}" pid="3" name="_dlc_DocIdItemGuid">
    <vt:lpwstr>ac955d87-5740-4330-a2f5-87b6267c88c4</vt:lpwstr>
  </property>
  <property fmtid="{D5CDD505-2E9C-101B-9397-08002B2CF9AE}" pid="4" name="_dlc_DocIdUrl">
    <vt:lpwstr>https://ekoordinacije.vlada.hr/koordinacija-gospodarstvo/_layouts/15/DocIdRedir.aspx?ID=AZJMDCZ6QSYZ-1849078857-41106, AZJMDCZ6QSYZ-1849078857-41106</vt:lpwstr>
  </property>
</Properties>
</file>