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4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Trnovec Bartolovečki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</w:t>
      </w:r>
      <w:r>
        <w:rPr/>
        <w:t xml:space="preserve"> </w:t>
      </w:r>
      <w:r>
        <w:rPr>
          <w:szCs w:val="24"/>
        </w:rPr>
        <w:t>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Trnovec Bartolovečk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Trnovec Bartolovečki za zaduženje kod Hrvatske banke za obnovu i razvitak u iznosu od 4.500.000,00 eura, s rokom otplate kredita od 15 godina bez počeka, u jednakim mjesečnim ratama, uz fiksnu godišnju kamatnu stopu od 3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i opremanje matičnog dječjeg vrtića u Trnovcu Bartolovečkom“, sukladno Odluci Općinskog vijeća Općine Trnovec Bartolovečki o kreditnom zaduživanju Općine Trnovec Bartolovečki, KLASA: 403-01/24-01/01, URBROJ: 2186-29-01-24-6 od 16. sr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Trnovec Bartolovečki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Trnovec Bartolovečki podnijela je Ministarstvu financija zahtjev KLASA: 403-01/24-01/01, URBROJ: 2186-29-03-24-4 od 24. srpnja 2024. i dopunu zahtjeva URBROJ: 2186-29-03-24-8 od 26. rujn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4.500.000,00 eura, s rokom otplate kredita od 15 godina bez počeka, u jednakim mjesečnim ratama, uz fiksnu godišnju kamatnu stopu od 3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Izgradnja i opremanje matičnog dječjeg vrtića u Trnovcu Bartolovečkom“, sukladno Odluci Općinskog vijeća Općine Trnovec Bartolovečki o kreditnom zaduživanju Općine Trnovec Bartolovečki, KLASA: 403-01/24-01/01, URBROJ: 2186-29-01-24-6 od 16. sr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Općine Trnovec Bartolovečki u 2023. godini, umanjeni za prihode iz članka 121. stavka 4. Zakona o proračunu, iznosili su 3.370.884,97 eura. Udio godišnjeg obroka (anuiteta) traženog kredita u ostvarenim prihodima iznosi 11,34%, a ako se tomu pribroje dospjele obveze, tada je ukupna obveza Općine 11,61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Trnovec Bartolovečki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Lebarović</cp:lastModifiedBy>
  <cp:lastPrinted>2022-03-30T08:20:00Z</cp:lastPrinted>
  <dcterms:modified xsi:type="dcterms:W3CDTF">2024-10-23T06:41:00Z</dcterms:modified>
  <cp:revision>357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1118</vt:lpwstr>
  </property>
  <property fmtid="{D5CDD505-2E9C-101B-9397-08002B2CF9AE}" pid="3" name="_dlc_DocIdItemGuid">
    <vt:lpwstr>15daa3a2-9c54-4210-bb03-a8ef005a3768</vt:lpwstr>
  </property>
  <property fmtid="{D5CDD505-2E9C-101B-9397-08002B2CF9AE}" pid="4" name="_dlc_DocIdUrl">
    <vt:lpwstr>https://ekoordinacije.vlada.hr/koordinacija-gospodarstvo/_layouts/15/DocIdRedir.aspx?ID=AZJMDCZ6QSYZ-1849078857-41118, AZJMDCZ6QSYZ-1849078857-41118</vt:lpwstr>
  </property>
</Properties>
</file>