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 w:eastAsia="en-US"/>
        </w:rPr>
        <w:t xml:space="preserve"> </w:t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24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vanjskih i europsk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>Prijedlog zaključka u vezi s Memorandumom o suglasnosti između Ministarstva vanjskih i europskih poslova Republike Hrvatske i Ministarstva vanjskih poslova Kraljevine Tajlanda o političkim konzultacijama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suglasnosti između Ministarstva vanjskih i europskih poslova Republike Hrvatske i Ministarstva vanjskih poslova Kraljevine Tajlanda o političkim konzultacijama, potpisanim u New Yorku 27. rujn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69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3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2. listopad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Sanja Duspara</cp:lastModifiedBy>
  <cp:lastPrinted>2024-10-02T14:16:00Z</cp:lastPrinted>
  <dcterms:modified xsi:type="dcterms:W3CDTF">2024-10-11T07:45:00Z</dcterms:modified>
  <cp:revision>53</cp:revision>
  <dc:subject/>
  <dc:title>V</dc:title>
</cp:coreProperties>
</file>