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0"/>
        <w:jc w:val="center"/>
        <w:rPr/>
      </w:pPr>
      <w:r>
        <w:rPr/>
        <w:t>VLADA REPUBLIKE HRVATSKE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Zagreb, 24. listopada 2024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gospodarstv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jedlog za prihvaćanje pokroviteljstva Vlade Republike Hrvatske nad 20. obljetnicom Hrvatskih izvoznika i dodjelom nagrada „Platinasti ključ“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/>
          <w:color w:val="404040"/>
          <w:spacing w:val="20"/>
          <w:sz w:val="22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360"/>
        <w:rPr/>
      </w:pPr>
      <w:r>
        <w:rPr/>
        <w:softHyphen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JEDLOG</w:t>
      </w:r>
    </w:p>
    <w:p>
      <w:pPr>
        <w:pStyle w:val="Normal"/>
        <w:ind w:firstLine="14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6"/>
        <w:jc w:val="both"/>
        <w:rPr/>
      </w:pPr>
      <w:r>
        <w:rPr/>
        <w:t>Na temelju članka 31. stavka 3. Zakona o Vladi Republike Hrvatske (Narodne novine, br. 150/11, 119/14, 93/16, 116/18, 80/22 i 78/24) i točaka II. i III. Odluke o kriterijima i postupku za prihvaćanje pokroviteljstva Vlade Republike Hrvatske (Narodne novine, broj 44/16), Vlada Republike Hrvatske je na sjednici održanoj __________ 2024.  donij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A K L J U Č A 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  <w:t xml:space="preserve">1. </w:t>
        <w:tab/>
        <w:t xml:space="preserve">Vlada Republike Hrvatske prihvaća pokroviteljstvo nad 20. obljetnicom Hrvatskih izvoznika i dodjelom nagrada „Platinasti ključ“, </w:t>
      </w:r>
      <w:r>
        <w:rPr>
          <w:bCs/>
        </w:rPr>
        <w:t>sukladno zamolbi Hrvatski izvoznic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  <w:t>2.</w:t>
        <w:tab/>
        <w:t>Prihvaćanjem pokroviteljstva Vlada Republike Hrvatske ne preuzima nikakve financijske obve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  <w:tab/>
        <w:t xml:space="preserve"> </w:t>
        <w:tab/>
      </w:r>
    </w:p>
    <w:p>
      <w:pPr>
        <w:pStyle w:val="Normal"/>
        <w:rPr/>
      </w:pPr>
      <w:r>
        <w:rPr/>
        <w:t>Urbroj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r. sc. Andrej Ple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rvatski izvoznici povodom 20 godina postojanja organiziraju svečano obilježavanje obljetnice te dodjelu nagrade „Platinasti ključ“. Predmetni događaj održat će se 14. studenoga 2024. godine, u prostoru Hrvatskog državnog arhiva u Zagre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arstvo gospodarstva razmotrilo je zamolbu za pokroviteljstvo te je ocijenilo da se radi o događaju od nacionalne važnosti koje promovira i nagrađuje produktivnost, konkurentnost i inovativnost hrvatskih tvrtki, s fokusom na njihove izvozn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, predlažemo da Vlada Republike Hrvatske prihvati pokroviteljstvo nad 20. obljetnicom Hrvatskih izvoznika i dodjelom nagrade „Platinasti ključ“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1:00Z</dcterms:created>
  <dc:creator>iuglesic</dc:creator>
  <dc:description/>
  <cp:keywords/>
  <dc:language>en-US</dc:language>
  <cp:lastModifiedBy>Maja Lebarović</cp:lastModifiedBy>
  <cp:lastPrinted>2019-04-15T16:04:00Z</cp:lastPrinted>
  <dcterms:modified xsi:type="dcterms:W3CDTF">2024-10-21T12:33:00Z</dcterms:modified>
  <cp:revision>4</cp:revision>
  <dc:subject/>
  <dc:title>VLADA REPUBLIKE HRVAT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