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20. prosinca 2024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Gradu Samoboru za zaduženj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od Erste&amp;Steiermärkische Bank d.d., Rijek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>Na temelju članka 120. stavka 4., a u vezi s člankom 121. stavkom 1. Zakona o proračunu („Narodne novine“, broj 144/21) i na temelju članka 31. stavka 2. Zakona o Vladi Republike Hrvatske („Narodne novine“, broj 150/11, 119/14, 93/16, 116/18, 80/22</w:t>
      </w:r>
      <w:r>
        <w:rPr/>
        <w:t xml:space="preserve"> </w:t>
      </w:r>
      <w:r>
        <w:rPr>
          <w:szCs w:val="24"/>
        </w:rPr>
        <w:t>i 78/24), Vlada Republike Hrvatske je na sjednici održanoj ________________ 2024.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 L U K U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Samoboru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Erste&amp;Steiermärkische Bank d.d., Rije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Gradu Samoboru za zaduženje kod Erste&amp;Steiermärkische Bank d.d., Rijeka u iznosu od 1.200.000,00 eura, s rokom otplate kredita od deset godina bez počeka, u jednakim mjesečnim ratama, uz fiksnu godišnju kamatnu stopu od 3,15% i jednokratnu naknadu za obradu zahtjeva u visini 0,1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Nabava vatrogasnog vozila JVP“, sukladno Odluci Gradskog vijeća Grada Samobora o zaduživanju Grada Samobora za nabavu vatrogasnog vozila za JVP Grada Samobora, KLASA: 024-02/24-02/6, URBROJ: 238-27-04-01/02-24-20 od 2. listopad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Samobor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Samobor podnio je Ministarstvu financija zahtjev KLASA: 403-01/24-02/8, URBROJ: 238-27-06/03-24-7 od 8. listopada 2024. za dobivanje suglasnosti Vlade Republike Hrvatske </w:t>
      </w:r>
      <w:r>
        <w:rPr>
          <w:rFonts w:cs="Times New Roman" w:ascii="Times New Roman" w:hAnsi="Times New Roman"/>
          <w:szCs w:val="24"/>
        </w:rPr>
        <w:t>za zaduženje kod Erste&amp;Steiermärkische Bank d.d., Rijeka u iznosu od 1.200.000,00 eura, s rokom otplate kredita od deset godina bez počeka, u jednakim mjesečnim ratama, uz fiksnu godišnju kamatnu stopu od 3,15% i jednokratnu naknadu za obradu zahtjeva u visini 0,10% od iznosa odobrenog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Nabava vatrogasnog vozila JVP“, sukladno Odluci Gradskog vijeća Grada Samobora o zaduživanju Grada Samobora za nabavu vatrogasnog vozila za JVP Grada Samobora, KLASA: 024-02/24-02/6, URBROJ: 238-27-04-01/02-24-20 od 2. listopada 2024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egova proračuna, ali godišnje obveze mogu iznositi najviše 20% ostvarenih prihoda u godini koja prethodi godini u kojoj se zadužuje, umanjenih za prihode iz članka 121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Grada Samobora u 2023. godini, umanjeni za prihode iz članka 121. stavka 4. Zakona o proračunu, iznosili su 37.383.030,12 eura. Udio godišnjeg obroka (anuiteta) traženog kredita u ostvarenim prihodima iznosi 0,38%, a ako se tomu pribroje godišnji anuiteti kredita iz prethodnog razdoblja te dospjele obveze, tada je ukupna obveza Grada 3,86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Samobora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Maja Lebarović</cp:lastModifiedBy>
  <cp:lastPrinted>2022-03-30T08:20:00Z</cp:lastPrinted>
  <dcterms:modified xsi:type="dcterms:W3CDTF">2024-12-16T10:54:00Z</dcterms:modified>
  <cp:revision>363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2648</vt:lpwstr>
  </property>
  <property fmtid="{D5CDD505-2E9C-101B-9397-08002B2CF9AE}" pid="3" name="_dlc_DocIdItemGuid">
    <vt:lpwstr>c2522fbc-b6ff-4f1b-b26e-db1a8b597dbb</vt:lpwstr>
  </property>
  <property fmtid="{D5CDD505-2E9C-101B-9397-08002B2CF9AE}" pid="4" name="_dlc_DocIdUrl">
    <vt:lpwstr>https://ekoordinacije.vlada.hr/koordinacija-gospodarstvo/_layouts/15/DocIdRedir.aspx?ID=AZJMDCZ6QSYZ-1849078857-42648, AZJMDCZ6QSYZ-1849078857-42648</vt:lpwstr>
  </property>
</Properties>
</file>