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6. rujna 2024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23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dlog odluke o davanju suglasnosti Općini Vuka za zaduženje kod Privredne banke Zagreb d.d., Zagre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Na temelju članka 120. stavka 4., a u vezi s člankom 121. stavkom 1. Zakona o proračunu („Narodne novine“, broj 144/21) i na temelju članka 31. stavka 2. Zakona o Vladi Republike Hrvatske („Narodne novine“, broj 150/11, 119/14, 93/16, 116/18, 80/22 i 78/24), Vlada Republike Hrvatske je na sjednici održanoj ________________ 2024. donij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Vuka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Privredne banke Zagreb d.d., Zagr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je se suglasnost Općini Vuka za zaduženje kod Privredne banke Zagreb d.d., Zagreb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u iznosu od 320.000,00 eura, s rokom otplate kredita od deset godina, bez počeka, u mjesečnim ratama, uz redovnu fiksnu godišnju kamatnu stopu od 5,00% koja uz umanjenje (subvenciju) za korisnika kredita iznosi 2,00% godišnje, te uz jednokratnu naknadu za obradu zahtjeva u visini 0,20% od iznosa odobrenog kredita 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u iznosu od 80.000,00 eura, s rokom otplate kredita od deset godina, bez počeka, u mjesečnim ratama, uz fiksnu godišnju kamatnu stopu od 4,20% i jednokratnu naknadu za obradu zahtjeva u visini 0,2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ab/>
        <w:t>Sredstva u ukupnom iznosu od 400.000,00 eura koristit će se za financiranje kapitalnih projekata: „Izgradnja mosta preko rijeke Vuke i pristupne ceste“ te „Izgradnja pješačko-biciklističkih staza na području Općine Vuka“, sukladno Odluci Općinskog vijeća o zaduženju Općine Vuka, KLASA: 403-01/24-01/3, URBROJ: 2158-42-02-24-4, od 17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Radi ostvarenja zaduženja iz točke I. ove Odluke, zadužuje se Općina Vuka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Općina Vuka podnijela je Ministarstvu financija zahtjev KLASA: 403-01/24-01/3 URBROJ: 2158-42-03-24-8 od 20. lipnja 2024. za dobivanje suglasnosti Vlade Republike Hrvatske za zaduženje </w:t>
      </w:r>
      <w:r>
        <w:rPr>
          <w:rFonts w:cs="Times New Roman" w:ascii="Times New Roman" w:hAnsi="Times New Roman"/>
          <w:szCs w:val="24"/>
        </w:rPr>
        <w:t>kod Privredne banke Zagreb d.d., Zagreb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iznosu od 320.000,00 eura, s rokom otplate kredita od deset godina, bez počeka, u mjesečnim ratama, uz redovnu fiksnu godišnju kamatnu stopu od 5,00% koja uz umanjenje (subvenciju) za korisnika kredita iznosi 2,00% godišnje, te uz jednokratnu naknadu za obradu zahtjeva u visini 0,20% od iznosa odobrenog kredita 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iznosu od 80.000,00 eura, s rokom otplate kredita od deset godina, bez počeka, u mjesečnim ratama, uz fiksnu godišnju kamatnu stopu od 4,20% i jednokratnu naknadu za obradu zahtjeva u visini 0,2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Sredstva u ukupnom iznosu od 400.000,00 eura koristit će se za financiranje kapitalnih projekata „Izgradnja mosta preko rijeke Vuke i pristupne ceste“ te „Izgradnja pješačko-biciklističkih staza na području Općine Vuka“, sukladno Odluci Općinskog vijeća o zaduženju Općine Vuka, KLASA: 403-01/24-01/3, URBROJ: 2158-42-02-24-4 od 17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egova proračuna, ali godišnje obveze mogu iznositi najviše 20% ostvarenih prihoda u godini koja prethodi godini u kojoj se zadužuje, umanjenih za prihode iz članka 121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Ostvareni proračunski prihodi Općine Vuka u 2023. godini, umanjeni za prihode iz članka 121. stavka 4. Zakona o proračunu, iznosili su 570.914,49 eura. Udio godišnjeg obroka (anuiteta) traženog kredita u ostvarenim prihodima iznosi 7,98%, a ako se tomu pribroje anuiteti kredita iz prethodnih razdoblja, tada je ukupna obveza Općine 15,38%, što je u okviru Zakonom propisane granice.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Vuka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2:00Z</dcterms:created>
  <dc:creator>Stjepan Jusup</dc:creator>
  <dc:description/>
  <cp:keywords/>
  <dc:language>en-US</dc:language>
  <cp:lastModifiedBy>Ines Uglešić</cp:lastModifiedBy>
  <cp:lastPrinted>2024-07-05T10:21:00Z</cp:lastPrinted>
  <dcterms:modified xsi:type="dcterms:W3CDTF">2024-09-03T09:42:00Z</dcterms:modified>
  <cp:revision>7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39735</vt:lpwstr>
  </property>
  <property fmtid="{D5CDD505-2E9C-101B-9397-08002B2CF9AE}" pid="3" name="_dlc_DocIdItemGuid">
    <vt:lpwstr>7cc65aab-a43c-4278-a8af-8f12f4bfa43e</vt:lpwstr>
  </property>
  <property fmtid="{D5CDD505-2E9C-101B-9397-08002B2CF9AE}" pid="4" name="_dlc_DocIdUrl">
    <vt:lpwstr>https://ekoordinacije.vlada.hr/koordinacija-gospodarstvo/_layouts/15/DocIdRedir.aspx?ID=AZJMDCZ6QSYZ-1849078857-39735, AZJMDCZ6QSYZ-1849078857-39735</vt:lpwstr>
  </property>
</Properties>
</file>