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05460" cy="684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60" w:after="168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VLADA REPUBLIKE HRVATSKE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/>
          <w:sz w:val="24"/>
          <w:szCs w:val="24"/>
          <w:lang w:eastAsia="en-US"/>
        </w:rPr>
        <w:t>Zagreb, 6. rujna 2024.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mallCaps/>
                <w:sz w:val="24"/>
                <w:szCs w:val="24"/>
              </w:rPr>
              <w:t>Predlagatelj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arstvo financija</w:t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Predmet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Prijedlog odluke o davanju suglasnosti Općini Pisarovina za zaduženje kod Hrvatske banke za obnovu i razvitak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404040"/>
        </w:pBdr>
        <w:tabs>
          <w:tab w:val="clear" w:pos="720"/>
          <w:tab w:val="center" w:pos="4536" w:leader="none"/>
          <w:tab w:val="right" w:pos="9072" w:leader="none"/>
        </w:tabs>
        <w:jc w:val="center"/>
        <w:rPr/>
      </w:pPr>
      <w:r>
        <w:rPr>
          <w:rFonts w:eastAsia="Calibri"/>
          <w:color w:val="404040"/>
          <w:spacing w:val="20"/>
          <w:szCs w:val="22"/>
          <w:lang w:eastAsia="en-US"/>
        </w:rPr>
        <w:t>Banski dvori | Trg Sv. Marka 2  | 10000 Zagreb | tel. 01 4569 222 | vlada.gov.hr</w:t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PRIJEDLO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VLADA REPUBLIKE HRVATSKE                         </w:t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</w:r>
    </w:p>
    <w:p>
      <w:pPr>
        <w:pStyle w:val="TextBody"/>
        <w:ind w:firstLine="720"/>
        <w:rPr/>
      </w:pPr>
      <w:r>
        <w:rPr>
          <w:szCs w:val="24"/>
        </w:rPr>
        <w:t>Na temelju članka 120. stavka 4., a u vezi s člankom 121. stavkom 1. Zakona o proračunu („Narodne novine“, broj 144/21) i na temelju članka 31. stavka 2. Zakona o Vladi Republike Hrvatske („Narodne novine“, broj 150/11, 119/14, 93/16, 116/18, 80/22 i 78/24), Vlada Republike Hrvatske je na sjednici održanoj ________________ 2024. donije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D L U K U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davanju suglasnosti Općini Pisarovina za zaduženj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od Hrvatske banke za obnovu i razvita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.</w:t>
      </w:r>
    </w:p>
    <w:p>
      <w:pPr>
        <w:pStyle w:val="Normal"/>
        <w:ind w:left="360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Cs w:val="24"/>
        </w:rPr>
        <w:tab/>
        <w:t>Daje se suglasnost Općini Pisarovina za zaduženje kod Hrvatske banke za obnovu i razvitak u iznosu od 1.000.000,00 eura, s rokom otplate kredita od 11 godina uključujući poček od jedne godine, u 40 jednakih tromjesečnih rata, uz fiksnu godišnju kamatnu stopu od 3,62% i jednokratnu naknadu za obradu kredita u visini 0,2% od iznosa odobrenog kredita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Cs w:val="24"/>
        </w:rPr>
        <w:tab/>
        <w:t>Sredstva će se koristiti za financiranje kapitalnog projekta „Dogradnja dječjeg vrtića Potočić Pisarovina“, sukladno Odluci Općinskog vijeća o dugoročnom zaduživanju Općine Pisarovina za realizaciju kapitalnog projekta, KLASA: 024-03/24-01/3, URBROJ: 238-21-1-24-16 od 12. lipnja 2024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 w:ascii="Times New Roman" w:hAnsi="Times New Roman"/>
          <w:b/>
          <w:color w:val="0000FF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TextBody"/>
        <w:ind w:firstLine="720"/>
        <w:rPr/>
      </w:pPr>
      <w:r>
        <w:rPr>
          <w:szCs w:val="24"/>
        </w:rPr>
        <w:t>Radi ostvarenja zaduženja iz točke I. ove Odluke, zadužuje se Općina Pisarovina da izradi planove proračunske potrošnje za godine u kojima treba planirati sredstva za otplatu kredit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Ova Odluka stupa na snagu danom donošenj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KLAS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RBROJ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greb,</w:t>
        <w:tab/>
        <w:tab/>
        <w:tab/>
        <w:tab/>
        <w:tab/>
        <w:tab/>
        <w:tab/>
        <w:t xml:space="preserve">   </w:t>
        <w:tab/>
        <w:tab/>
        <w:tab/>
        <w:tab/>
      </w:r>
    </w:p>
    <w:p>
      <w:pPr>
        <w:pStyle w:val="Normal"/>
        <w:ind w:left="5760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PREDSJEDNIK</w:t>
      </w:r>
    </w:p>
    <w:p>
      <w:pPr>
        <w:pStyle w:val="Normal"/>
        <w:ind w:left="57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mr. sc. Andrej Plenković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RAZLOŽENJE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cs="Times New Roman" w:ascii="Times New Roman" w:hAnsi="Times New Roman"/>
        </w:rPr>
        <w:t xml:space="preserve">Općina Pisarovina podnijela je Ministarstvu financija zahtjev </w:t>
      </w:r>
      <w:r>
        <w:rPr>
          <w:rFonts w:cs="Times New Roman" w:ascii="Times New Roman" w:hAnsi="Times New Roman"/>
          <w:szCs w:val="24"/>
        </w:rPr>
        <w:t xml:space="preserve">KLASA: 403-01/24-01/1, URBROJ: 238-21-2-24-1 </w:t>
      </w:r>
      <w:r>
        <w:rPr>
          <w:rFonts w:cs="Times New Roman" w:ascii="Times New Roman" w:hAnsi="Times New Roman"/>
        </w:rPr>
        <w:t xml:space="preserve">od 20. lipnja 2024. za dobivanje suglasnosti Vlade Republike Hrvatske </w:t>
      </w:r>
      <w:r>
        <w:rPr>
          <w:rFonts w:cs="Times New Roman" w:ascii="Times New Roman" w:hAnsi="Times New Roman"/>
          <w:szCs w:val="24"/>
        </w:rPr>
        <w:t>za zaduženje kod Hrvatske banke za obnovu i razvitak u iznosu od 1.000.000,00 eura, s rokom otplate kredita od 11 godina uključujući poček od jedne godine, u 40 jednakih tromjesečnih rata, uz fiksnu godišnju kamatnu stopu od 3,62% i jednokratnu naknadu za obradu kredita u visini 0,2% od iznosa odobrenog kredita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Cs w:val="24"/>
        </w:rPr>
        <w:t>Sredstva će se koristiti za financiranje kapitalnog projekta „Dogradnja dječjeg vrtića Potočić Pisarovina“, sukladno Odluci Općinskog vijeća o dugoročnom zaduživanju Općine Pisarovina za realizaciju kapitalnog projekta, KLASA: 024-03/24-01/3, URBROJ: 238-21-1-24-16 od 12. lipnja 2024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 temelju članaka 120. i 121. Zakona o proračunu (Narodne novine, br. 144/21), grad, općina i županija se mogu zadužiti za investiciju koja se financira iz njegova proračuna, ali godišnje obveze mogu iznositi najviše 20% ostvarenih prihoda u godini koja prethodi godini u kojoj se zadužuje, umanjenih za prihode iz članka 121. stavka 4. Zakona o proračunu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Cs w:val="24"/>
        </w:rPr>
        <w:t>Ostvareni proračunski prihodi Općine Pisarovina u 2023. godini, umanjeni za prihode iz članka 121. stavka 4. Zakona o proračunu, iznosili su 2.276.018,54 eura. Udio godišnjeg obroka (anuiteta) traženog kredita u ostvarenim prihodima iznosi 4,98%, a ako se tomu pribroji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 xml:space="preserve">godišnji anuitet kredita iz prethodnog razdoblja, tada je ukupna obveza Općine 7,36%, što je u okviru Zakonom propisane granice. 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 obzirom na izneseno, Ministarstvo financija predlaže da Vlada Republike Hrvatske donese odluku o davanju suglasnosti za zaduženje Općine Pisarovina.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1440" w:hanging="1440"/>
    </w:pPr>
    <w:rPr>
      <w:b/>
      <w:sz w:val="24"/>
      <w:lang w:val="de-DE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26:00Z</dcterms:created>
  <dc:creator>Stjepan Jusup</dc:creator>
  <dc:description/>
  <cp:keywords/>
  <dc:language>en-US</dc:language>
  <cp:lastModifiedBy>Maja Lebarović</cp:lastModifiedBy>
  <cp:lastPrinted>2024-08-14T08:25:00Z</cp:lastPrinted>
  <dcterms:modified xsi:type="dcterms:W3CDTF">2024-08-29T08:49:00Z</dcterms:modified>
  <cp:revision>4</cp:revision>
  <dc:subject/>
  <dc:title>Klasa: 403-02/01-01/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ZJMDCZ6QSYZ-1849078857-39747</vt:lpwstr>
  </property>
  <property fmtid="{D5CDD505-2E9C-101B-9397-08002B2CF9AE}" pid="3" name="_dlc_DocIdItemGuid">
    <vt:lpwstr>ea29433e-99cb-468d-b40a-1d6583509909</vt:lpwstr>
  </property>
  <property fmtid="{D5CDD505-2E9C-101B-9397-08002B2CF9AE}" pid="4" name="_dlc_DocIdUrl">
    <vt:lpwstr>https://ekoordinacije.vlada.hr/koordinacija-gospodarstvo/_layouts/15/DocIdRedir.aspx?ID=AZJMDCZ6QSYZ-1849078857-39747, AZJMDCZ6QSYZ-1849078857-39747</vt:lpwstr>
  </property>
</Properties>
</file>