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>Zagreb, 13. rujna 2024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9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Hrvatska vatrogasna zajedn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Verifikacija odgovora na zastupničko pitanje Ranka Ostojića, u vezi s provedbom mjera zaštite od požara i financiranjem protupožarne sezone u 2023. i 2024. godini 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709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</w:r>
      <w:r>
        <w:rPr>
          <w:i/>
          <w:spacing w:val="-3"/>
        </w:rPr>
        <w:tab/>
        <w:tab/>
        <w:t>PRIJEDLOG</w:t>
      </w:r>
    </w:p>
    <w:p>
      <w:pPr>
        <w:pStyle w:val="Normal"/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KLASA:</w:t>
        <w:tab/>
        <w:tab/>
        <w:tab/>
        <w:tab/>
        <w:tab/>
        <w:tab/>
        <w:tab/>
        <w:tab/>
        <w:tab/>
        <w:t xml:space="preserve"> </w:t>
      </w:r>
      <w:r>
        <w:rPr>
          <w:i/>
          <w:spacing w:val="-3"/>
        </w:rPr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URBROJ: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Zagreb,</w:t>
        <w:tab/>
        <w:tab/>
        <w:tab/>
        <w:tab/>
        <w:t xml:space="preserve">         </w:t>
        <w:tab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</w:r>
      <w:r>
        <w:rPr>
          <w:b/>
          <w:spacing w:val="-3"/>
        </w:rPr>
        <w:t>PREDSJEDNIKU HRVATSKOGA SAB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>
          <w:bCs/>
        </w:rPr>
      </w:pPr>
      <w:r>
        <w:rPr>
          <w:spacing w:val="-3"/>
        </w:rPr>
        <w:t>PREDMET:</w:t>
        <w:tab/>
        <w:t xml:space="preserve">Zastupničko pitanje </w:t>
      </w:r>
      <w:r>
        <w:rPr>
          <w:bCs/>
        </w:rPr>
        <w:t>Ranka Ostojića, u vezi s provedbom mjera zaštite od požara i financiranjem protupožarne sezone u 2023. i 2024. godi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/>
      </w:pPr>
      <w:r>
        <w:rPr>
          <w:bCs/>
        </w:rPr>
        <w:tab/>
      </w:r>
      <w:r>
        <w:rPr>
          <w:spacing w:val="-3"/>
        </w:rPr>
        <w:t>- odgovor Vl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Zastupnik u Hrvatskome saboru, </w:t>
      </w:r>
      <w:r>
        <w:rPr>
          <w:bCs/>
        </w:rPr>
        <w:t>Ranko Ostojić</w:t>
      </w:r>
      <w:r>
        <w:rPr>
          <w:spacing w:val="-3"/>
        </w:rPr>
        <w:t>, postavio je, sukladno s člankom 140. Poslovnika Hrvatskoga sabora („Narodne novine“, br. 81/13., 113/16., 69/17., 29/18., 53/20., 119/20. - Odluka Ustavnog suda Republike Hrvatske, 123/20. i 86/23. - Odluka Ustavnog suda Republike Hrvatske),</w:t>
      </w:r>
      <w:r>
        <w:rPr/>
        <w:t xml:space="preserve"> </w:t>
      </w:r>
      <w:r>
        <w:rPr>
          <w:spacing w:val="-3"/>
        </w:rPr>
        <w:t xml:space="preserve">zastupničko pitanje u vezi s provedbom mjera zaštite od požara i financiranjem protupožarne sezone u 2023. i 2024. godi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Na navedeno zastupničko pitanje Vlada Republike Hrvatske daje sljedeći odgovo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1.</w:t>
        <w:tab/>
        <w:tab/>
        <w:t>U državnom proračunu Republike Hrvatske za provedbu protupožarne sezone za 2024. godinu planirana su sredstva u visini 5.677.150,00 eura, što je povećanje od 1.218.800,00 eura u odnosu na osigurana sredstva za istu namjenu 2023. godin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2.</w:t>
        <w:tab/>
        <w:tab/>
        <w:t>Tijekom protupožarne sezone u 2023. godini za potrebe redovitih dislokacija vatrogasnih postrojbi utrošeno je 200.330,00 eura. Za dva požara raslinja tijekom 2023. godine na priobalju realizirana je izvanredna dislokacija, i to po jedna u Šibensko-kninskoj i Dubrovačko-neretvanskoj županiji. Tijekom 2023. godine i na kontinentalnom dijelu Republike Hrvatske su se provodile izvanredne dislokacije, i to na sanaciji posljedica nevremena. Ukupno je za sve izvanredne dislokacije u 2023. godini za materijalna prava utrošeno 24.550,00 eur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3.</w:t>
        <w:tab/>
        <w:tab/>
        <w:t>Tijekom protupožarne sezone u 2024. godini na području priobalja, sukladno procjenama i zahtjevima županijskih vatrogasnih zapovjednika, te odluci glavnog vatrogasnog zapovjednika organizirano je 20 redovitih dislokacija vatrogasnih postrojbi. Usporedbom prosjeka desetogodišnjeg razdoblja s požarnom sezonom 2024. godine vidljivo je povećanje od 48,15 % za 2024. godinu u odnosu na brojčani prosjek dislokacija od 2014. do 2023. godine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4.</w:t>
        <w:tab/>
        <w:tab/>
        <w:t>Iznos troškova redovitih dislokacija vatrogasnih postrojbi u 2023. godini iznosio je 200.330,00 eura, dok je planirani iznos bio 254.850,00 eura. Planirani iznos za 2024. godinu je 220.000,00 eura.</w:t>
      </w:r>
    </w:p>
    <w:p>
      <w:pPr>
        <w:pStyle w:val="Normal"/>
        <w:ind w:firstLine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5.</w:t>
        <w:tab/>
        <w:tab/>
        <w:t>Sukladno Programu aktivnosti u provedbi posebnih mjera zaštite od požara od interesa za Republiku Hrvatsku (u daljnjem tekstu: Program aktivnosti), Hrvatska vatrogasna zajednica je u 2023. godini odobravala sufinanciranje Projekta zapošljavanja sezonskih vatrogasaca i iznose naknade za troškove zapošljavanja za planiranih 1.000 dodatnih sezonskih vatrogasaca s popisa zaprimljenih od vatrogasnih zajednica županija u iznosu od 530,89 eura po vatrogascu u mjesecu punog angažiranja. Osigurana sredstva u 2023. godini su isplaćena u ukupnoj visini od 1.852.663,91 euro za navedenu namjenu. Programom aktivnosti planirano je sufinanciranje procijenjene potrebe od okvirno 1.000 dodatnih sezonskih vatrogasaca u iznosu od 660,00 eura po vatrogascu u mjesecu punog angažiranja. Zaključno s 30. lipnja 2024. za istu namjenu isplaćeno je 637.070,00 eura. Za sufinanciranje sezonskih vatrogasaca tijekom požarne sezone 2024. iz državnog proračuna je osigurano povećanje od 129,11 eura u odnosu na 2023. godinu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6.</w:t>
        <w:tab/>
        <w:tab/>
        <w:t xml:space="preserve">Budući da je organizacija vatrogasne službe u nadležnosti jedinica lokalne samouprave koje u navedenim specifičnim slučajevima imaju posebne izazove u provedbi mjera protupožarne zaštite samo tijekom turističke (ujedno i požarne) sezone, Hrvatska vatrogasna zajednica uspostavlja dislokacije kao nužnu pomoć i funkcionalno ojačavanje vatrogasnog sustava na lokalnim razinama. </w:t>
      </w:r>
    </w:p>
    <w:p>
      <w:pPr>
        <w:pStyle w:val="Normal"/>
        <w:ind w:firstLine="141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>
          <w:spacing w:val="-3"/>
        </w:rPr>
      </w:pPr>
      <w:r>
        <w:rPr>
          <w:spacing w:val="-3"/>
        </w:rPr>
        <w:t xml:space="preserve">Donošenje odluke o redovitim dislokacijama, uz navedeno, uvjetuje turistička sezona kada se na određenim područjima višestruko povećava broj privremenih stanovnika. Vrlo često na navedenim područjima, a poglavito na otocima, nema mogućnosti za ustrojavanjem vatrogasnih snaga koje su dimenzionirane za uvjete ljetne požarne sezone. Pored toga, odluka o lokacijama redovitih dislokacija vatrogasnih snaga se donosi na temelju procjene nadležnog županijskog vatrogasnog zapovjednika, odnosno opravdanog zahtjeva koji je neposredno uvjetovan organizacijskim ustrojem teritorijalno nadležne vatrogasne postrojbe, brojem vatrogasnih postrojbi u okruženju, raspoloživosti vatrogasaca u najkraćem roku za odaziv na vatrogasnu intervenciju i požarnoj ugroženosti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/>
      </w:pPr>
      <w:r>
        <w:rPr>
          <w:spacing w:val="-3"/>
        </w:rPr>
        <w:t>Iz državnog proračuna su putem Hrvatske vatrogasne zajednice osigurana financijska sredstava za sufinanciranje rada sezonskih vatrogasaca čije angažiranje ima svrhu funkcionalnog ojačavanja nadležnih vatrogasnih postrojbi i angažman domicilnih vatrogasaca koje jedinice lokalne samouprave mogu poticati nizom mjera iz svoje nadležnosti. Trošak redovitih dislokacija bez izvanrednih i značajnih kvarova na vatrogasnoj tehnici i vozilima ovisi o vatrogasnim intervencijama i planira se kao i poticajne mjere jačanja kadrovskih sposobnosti lokalnih JVP i DVD-a koje su u financijskim okvirima utvrđene planiranim sredstvima za sufinanciranje rada sezonskih vatrogasaca, ali i kroz opremanje vatrogasnih postrojbi i angažiranih sezonskih vatrogasaca koje glavni vatrogasni zapovjednik provodi na temelju procjene i utvrđenog stanj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1418"/>
        <w:jc w:val="both"/>
        <w:rPr>
          <w:spacing w:val="-3"/>
        </w:rPr>
      </w:pPr>
      <w:r>
        <w:rPr>
          <w:spacing w:val="-3"/>
        </w:rPr>
        <w:t>Jačanje sposobnosti lokalnih vatrogasnih organizacija bez redovitih dislokacija može biti učinkovito samo u onim sredinama gdje domicilne vatrogasne snage mogu organizacijski i operativno raspoloživim kadrovskim kapacitetima jamčiti potrebnu učinkovitost i sigurnost tijekom požarne sezone, a tamo gdje provedba navedenih mjera nije moguća zbog nedostatka kadrovskih kapaciteta nužna je uspostava redovite dislokacije vatrogasaca tijekom požarne sezone kada je mogućnost od nastanka i širenja požara otvorenog prostora znatno veća nego u ostatku godine, poglavito na priobalju. Navedena mjera je funkcionalno unaprjeđenje sustava vatrogastva i pomoć lokalnoj zajednici na području na kojem za to postoje opravdani razloz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Eventualno potrebna dodatna obrazloženja u vezi s pitanjem zastupnika dat će glavni vatrogasni zapovjednik Slavko Tucaković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  <w:t>PREDSJEDN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804" w:hanging="1417"/>
        <w:jc w:val="center"/>
        <w:rPr>
          <w:spacing w:val="-3"/>
        </w:rPr>
      </w:pPr>
      <w:r>
        <w:rPr>
          <w:spacing w:val="-3"/>
        </w:rPr>
        <w:t>mr. sc. Andrej Plenković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1:00Z</dcterms:created>
  <dc:creator>MZOS</dc:creator>
  <dc:description/>
  <cp:keywords/>
  <dc:language>en-US</dc:language>
  <cp:lastModifiedBy>Snježana Skakelja</cp:lastModifiedBy>
  <cp:lastPrinted>2021-03-02T12:12:00Z</cp:lastPrinted>
  <dcterms:modified xsi:type="dcterms:W3CDTF">2024-09-11T11:27:00Z</dcterms:modified>
  <cp:revision>5</cp:revision>
  <dc:subject/>
  <dc:title>1 Sluzbeni dokument - bar code</dc:title>
</cp:coreProperties>
</file>