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17. rujn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vanjskih i europskih poslova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Prijedlog zaključka u vezi s Memorandumom o suglasnosti o političkim konzultacijama između Ministarstva vanjskih i europskih poslova Republike Hrvatske i Ministarstva vanjskih poslova Ujedinjenih Arapskih Emirata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Memorandumom o suglasnosti o političkim konzultacijama između Ministarstva vanjskih i europskih poslova Republike Hrvatske i Ministarstva vanjskih poslova Ujedinjenih Arapskih Emirata, potpisanim u Zagrebu 26. kolovoz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68/5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4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4. rujn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Ivana Marinković</cp:lastModifiedBy>
  <cp:lastPrinted>2024-09-04T13:16:00Z</cp:lastPrinted>
  <dcterms:modified xsi:type="dcterms:W3CDTF">2024-09-16T10:54:00Z</dcterms:modified>
  <cp:revision>49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5-1754</vt:lpwstr>
  </property>
  <property fmtid="{D5CDD505-2E9C-101B-9397-08002B2CF9AE}" pid="3" name="_dlc_DocIdItemGuid">
    <vt:lpwstr>f85070d1-fabe-4f70-b514-76150f6d3aca</vt:lpwstr>
  </property>
  <property fmtid="{D5CDD505-2E9C-101B-9397-08002B2CF9AE}" pid="4" name="_dlc_DocIdUrl">
    <vt:lpwstr>https://ekoordinacije.vlada.hr/sjednicevanjska/_layouts/15/DocIdRedir.aspx?ID=AZJMDCZ6QSYZ-15-1754, AZJMDCZ6QSYZ-15-1754</vt:lpwstr>
  </property>
</Properties>
</file>