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0"/>
        <w:jc w:val="center"/>
        <w:rPr/>
      </w:pPr>
      <w:r>
        <w:rPr/>
        <w:t>VLADA REPUBLIKE HRVATSKE</w:t>
      </w:r>
    </w:p>
    <w:p>
      <w:pPr>
        <w:pStyle w:val="Normal"/>
        <w:spacing w:before="0" w:after="2400"/>
        <w:jc w:val="right"/>
        <w:rPr/>
      </w:pPr>
      <w:r>
        <w:rPr/>
        <w:t>Zagreb, 20. rujna 2024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arstvo zaštite okoliša i zelene tranzicije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hvaćanje pokroviteljstva nad konferencijom „Izvještaj o stanju planeta 2024“ 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JEDLOG</w:t>
      </w:r>
    </w:p>
    <w:p>
      <w:pPr>
        <w:pStyle w:val="Normal"/>
        <w:ind w:firstLine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/>
      </w:pPr>
      <w:r>
        <w:rPr/>
        <w:t>Na temelju članka 31. stavka 3. Zakona o Vladi Republike Hrvatske (Narodne novine, br. 150/11, 119/14, 93/16, 116/18, 80/22 i 78/24) i točaka II. i III. Odluke o kriterijima i postupku za prihvaćanje pokroviteljstva Vlade Republike Hrvatske (Narodne novine, broj 44/16), Vlada Republike Hrvatske je na sjednici održanoj __________ 2024.  donij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A K L J U Č A 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1. </w:t>
        <w:tab/>
        <w:t xml:space="preserve">Vlada Republike Hrvatske prihvaća pokroviteljstvo nad konferencijom „Izvještaj o stanju planeta 2024“ (Zagreb, 10. listopada 2024.) </w:t>
      </w:r>
      <w:r>
        <w:rPr>
          <w:bCs/>
        </w:rPr>
        <w:t xml:space="preserve">sukladno zamolbi WWF Adr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2.</w:t>
        <w:tab/>
        <w:t>Prihvaćanjem pokroviteljstva Vlada Republike Hrvatske ne preuzima nikakve financijske obve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  <w:t xml:space="preserve"> </w:t>
        <w:tab/>
      </w:r>
    </w:p>
    <w:p>
      <w:pPr>
        <w:pStyle w:val="Normal"/>
        <w:rPr/>
      </w:pPr>
      <w:r>
        <w:rPr/>
        <w:t>Urbroj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r. sc. Andrej Ple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jetska</w:t>
      </w:r>
      <w:r>
        <w:rPr>
          <w:rFonts w:cs="CIDFont+F4;Calibri" w:ascii="CIDFont+F4;Calibri" w:hAnsi="CIDFont+F4;Calibri"/>
          <w:color w:val="000000"/>
          <w:sz w:val="22"/>
          <w:szCs w:val="22"/>
        </w:rPr>
        <w:t xml:space="preserve"> </w:t>
      </w:r>
      <w:r>
        <w:rPr/>
        <w:t xml:space="preserve">organizacija za zaštitu prirode </w:t>
      </w:r>
      <w:r>
        <w:rPr>
          <w:i/>
          <w:iCs/>
        </w:rPr>
        <w:t>(WWF)</w:t>
      </w:r>
      <w:r>
        <w:rPr/>
        <w:t xml:space="preserve"> 10. listopada 2024. objavljuje novo izdanje Izvještaja o stanju planeta (</w:t>
      </w:r>
      <w:r>
        <w:rPr>
          <w:i/>
          <w:iCs/>
        </w:rPr>
        <w:t>Living Planet Report</w:t>
      </w:r>
      <w:r>
        <w:rPr/>
        <w:t xml:space="preserve">). Ova opsežna studija o trendovima u globalnoj bioraznolikosti i zdravlju planeta u isto se vrijeme objavljuje u cijelom svijetu i daje znanstveni pregled stanja prirodnog svijeta te uključuje Indeks živućeg planeta </w:t>
      </w:r>
      <w:r>
        <w:rPr>
          <w:i/>
          <w:iCs/>
        </w:rPr>
        <w:t xml:space="preserve">(LPI) </w:t>
      </w:r>
      <w:r>
        <w:rPr/>
        <w:t xml:space="preserve">koji prati trendove populacija diljem svijeta. Značaj Izvještaja o stanju planeta očituje se i u činjenici da je ujedno i referenca za izradu ključnih globalnih i europskih strateških dokumenata te se tako primjerice navodi kao jedan od izvora podataka u EU Strategiji za bioraznolikost do 2030. godine. Izvještaj o stanju planeta je publikacija na koju se oslanjaju i sve Vlade Europske unije kada govore o inventaru prirode u Europ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WF Adria će 10. listopada 2024. u Laubi u Zagrebu organizirati predstavljanje najnovijeg Izvještaja o stanju planeta tijekom kojeg će se održati dvije panel diskusije: jednu u kojoj će predstavnici institucija komentirati nove podatke te izložiti nacionalne planove za borbu s okolišnom krizom, te drugu usmjerenu na korporativni sektor i njegovu ulogu u nužnoj tranzic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arstvo zaštite okoliša i zelene tranzicije razmotrilo je zamolbu za pokroviteljstvo te je ocijenilo da se radi o događaju od nacionalne va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, predlažemo da Vlada Republike Hrvatske prihvati pokroviteljstvo nad konferencijom  „Izvještaj o stanju planeta 2024“ (Zagreb, 10. listopada 2024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7:00Z</dcterms:created>
  <dc:creator>iuglesic</dc:creator>
  <dc:description/>
  <cp:keywords/>
  <dc:language>en-US</dc:language>
  <cp:lastModifiedBy>Maja Lebarović</cp:lastModifiedBy>
  <cp:lastPrinted>2019-04-15T16:04:00Z</cp:lastPrinted>
  <dcterms:modified xsi:type="dcterms:W3CDTF">2024-09-18T11:40:00Z</dcterms:modified>
  <cp:revision>8</cp:revision>
  <dc:subject/>
  <dc:title>VLADA REPUBLIKE HRVAT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ZJMDCZ6QSYZ-1849078857-40207</vt:lpwstr>
  </property>
  <property fmtid="{D5CDD505-2E9C-101B-9397-08002B2CF9AE}" pid="5" name="_dlc_DocIdItemGuid">
    <vt:lpwstr>7907610f-3656-4d1c-918f-2a38e961a993</vt:lpwstr>
  </property>
  <property fmtid="{D5CDD505-2E9C-101B-9397-08002B2CF9AE}" pid="6" name="_dlc_DocIdUrl">
    <vt:lpwstr>https://ekoordinacije.vlada.hr/koordinacija-gospodarstvo/_layouts/15/DocIdRedir.aspx?ID=AZJMDCZ6QSYZ-1849078857-40207, AZJMDCZ6QSYZ-1849078857-40207</vt:lpwstr>
  </property>
</Properties>
</file>