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25. srpnj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Mrkopalj za zaduženje kod Erste&amp;Steiermärkische Bank d.d., Rijek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Mrkopalj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Erste&amp;Steiermärkische Bank d.d., Rije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Općini Mrkopalj za zaduženje kod Erste&amp;Steiermärkische Bank d.d., Rijeka u iznosu od 80.000,00 eura, s rokom otplate kredita od pet godina bez počeka, u jednakim tromjesečnim ratama, uz fiksnu godišnju kamatnu stopu od 3,45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Nabava višenamjenskog komunalnog stroja“, sukladno Odluci Općinskog vijeća Općine Mrkopalj o zaduživanju Općine Mrkopalj za realizaciju kapitalnog projekta: Nabava višenamjenskog komunalnog stroja, KLASA: 024-02/24-01/01, URBROJ: 2170-29-01-24-10 od 29. trav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Mrkopalj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Mrkopalj podnijela je Ministarstvu financija zahtjev KLASA: 403-01/24-01/01, URBROJ: 2170-29-02-24-1 od 12. lipnj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Erste&amp;Steiermärkische Bank d.d., Rijeka u iznosu od 80.000,00 eura, s rokom otplate kredita od pet godina bez počeka, u jednakim tromjesečnim ratama, uz fiksnu godišnju kamatnu stopu od 3,45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Nabava višenamjenskog komunalnog stroja“, sukladno Odluci Općinskog vijeća Općine Mrkopalj o zaduživanju Općine Mrkopalj za realizaciju kapitalnog projekta: Nabava višenamjenskog komunalnog stroja, KLASA: 024-02/24-01/01, URBROJ: 2170-29-01-24-10 od 29. trav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Općine Mrkopalj u 2023. godini, umanjeni za prihode iz članka 121. stavka 4. Zakona o proračunu, iznosili su 1.247.023,22 eura. Udio godišnjeg obroka (anuiteta) traženog kredita u ostvarenim prihodima iznosi 1,42%, a ako se tomu pribroje dospjele obveze, tada je ukupna obveza Općine 2,68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Mrkopalj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Sonja Tučkar</cp:lastModifiedBy>
  <cp:lastPrinted>2024-07-16T11:12:00Z</cp:lastPrinted>
  <dcterms:modified xsi:type="dcterms:W3CDTF">2024-07-16T09:17:00Z</dcterms:modified>
  <cp:revision>356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39085</vt:lpwstr>
  </property>
  <property fmtid="{D5CDD505-2E9C-101B-9397-08002B2CF9AE}" pid="3" name="_dlc_DocIdItemGuid">
    <vt:lpwstr>f9a91a70-9c10-4a4c-ba62-e3565467fbcc</vt:lpwstr>
  </property>
  <property fmtid="{D5CDD505-2E9C-101B-9397-08002B2CF9AE}" pid="4" name="_dlc_DocIdUrl">
    <vt:lpwstr>https://ekoordinacije.vlada.hr/koordinacija-gospodarstvo/_layouts/15/DocIdRedir.aspx?ID=AZJMDCZ6QSYZ-1849078857-39085, AZJMDCZ6QSYZ-1849078857-39085</vt:lpwstr>
  </property>
</Properties>
</file>