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>Zagreb, 25. srpnj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Bistra za zaduženje 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2. stavka 2., a u vezi s člankom 121. stavkom 1. Zakona o proračunu („Narodne novine“, broj 144/21) i na temelju članka 31. stavka 2. Zakona o Vladi Republike Hrvatske („Narodne novine“, broj 150/11, 119/14, 93/16, 116/18, 80/22 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Bistra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Hrvatske banke za obnovu i razvit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Općini Bistra za zaduženje kod Hrvatske banke za obnovu i razvitak u iznosu od 2.140.000,00 eura, s rokom otplate kredita od 12 godina uključujući poček od dvije godine, u jednakim tromjesečnim ratama, uz fiksnu godišnju kamatnu stopu od 3,69% i jednokratnu naknadu za obradu kredita u visini 0,2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Izgradnja područnog vrtića Kapljica“, sukladno Odluci Općinskog vijeća Općine Bistra o dugoročnom zaduživanju Općine Bistra, KLASA: 021-01/24-01/17, URBROJ: 238-2-01-24-01 od 21. svib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Bistr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Općina Bistra podnijela je Ministarstvu financija zahtjev KLASA: 403-01/24-01/07, URBROJ: 238-2-03-24-01 od 23. svibnj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Hrvatske banke za obnovu i razvitak u iznosu od 2.140.000,00 eura, s rokom otplate kredita od 12 godina uključujući poček od dvije godine, u jednakim tromjesečnim ratama, uz fiksnu godišnju kamatnu stopu od 3,69% i jednokratnu naknadu za obradu kredita u visini 0,2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Izgradnja područnog vrtića Kapljica“, sukladno Odluci Općinskog vijeća Općine Bistra o dugoročnom zaduživanju Općine Bistra, KLASA: 021-01/24-01/17, URBROJ: 238-2-01-24-01 od 21. svibnj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22. stavka 2. Zakona o proračunu („Narodne novine“, broj 144/21) 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grad, općina i županija mogu se zadužiti </w:t>
      </w:r>
      <w:r>
        <w:rPr>
          <w:color w:val="231F20"/>
          <w:sz w:val="24"/>
          <w:szCs w:val="24"/>
        </w:rPr>
        <w:t>za realizaciju projekta koji se sufinancira iz fondova Europske unije i iznad iznosa</w:t>
      </w:r>
      <w:r>
        <w:rPr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kupno prihvatljivog troška projekta uz suglasnost Vlade i uz poštivanje ograničenja iz članka 121. stavka 1.</w:t>
      </w:r>
      <w:r>
        <w:rPr>
          <w:b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 ukupna godišnja obveza jedinice lokalne i područne (regionalne) samouprave može iznositi najviše do 20 posto ostvarenih prihoda u godini koja prethodi godini u kojoj se zadužuj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Bistra u 2023. godini, umanjeni za prihode iz članka 121. stavka 4. Zakona o proračunu, iznosili su 4.071.976,20 eura. Udio godišnjeg obroka (anuiteta) traženog kredita u ostvarenim prihodima iznosi 5,64%, a ako se tomu pribroji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godišnji anuitet kredita iz prethodnog razdoblja te dospjele obveze, tada je ukupna obveza Općine 11,26%, što je u okviru Zakonom propisane granice.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Bistr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Sonja Tučkar</cp:lastModifiedBy>
  <cp:lastPrinted>2024-07-05T10:21:00Z</cp:lastPrinted>
  <dcterms:modified xsi:type="dcterms:W3CDTF">2024-07-16T09:38:00Z</dcterms:modified>
  <cp:revision>322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39120</vt:lpwstr>
  </property>
  <property fmtid="{D5CDD505-2E9C-101B-9397-08002B2CF9AE}" pid="3" name="_dlc_DocIdItemGuid">
    <vt:lpwstr>0af09f7e-dd1f-4935-8477-dec1cfe11f2c</vt:lpwstr>
  </property>
  <property fmtid="{D5CDD505-2E9C-101B-9397-08002B2CF9AE}" pid="4" name="_dlc_DocIdUrl">
    <vt:lpwstr>https://ekoordinacije.vlada.hr/koordinacija-gospodarstvo/_layouts/15/DocIdRedir.aspx?ID=AZJMDCZ6QSYZ-1849078857-39120, AZJMDCZ6QSYZ-1849078857-39120</vt:lpwstr>
  </property>
</Properties>
</file>