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0"/>
        <w:jc w:val="right"/>
        <w:rPr/>
      </w:pPr>
      <w:r>
        <w:rPr/>
        <w:t>Zagreb, 25. srpnja 2024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kulture i medij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9" w:top="993" w:footer="65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 xml:space="preserve">Prijedlog zaključka u vezi s prihvaćanjem Izvješća o radu Nacionalne i sveučilišne knjižnice u Zagrebu za 2023. godinu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ijed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temelju članka 31. stavka 3. Zakona o Vladi Republike Hrvatske („Narodne novine“, broj 150/11., 119/14., 93/16., 116/18., 80/22. i 78/24.), Vlada Republike Hrvatske je na sjednici održanoj ______________ godine donijela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ihvaća se Izvješće o radu Nacionalne i sveučilišne knjižnice u Zagrebu za 2023. godinu, u tekstu koji je dostavila Nacionalna i sveučilišna knjižnica u Zagrebu aktom, KLASA: 025-01/24-01/11, URBROJ: 474-02-4, od 9. srpnja 2024. godine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gre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mr. sc. Andrej Plenkovi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cionalna i sveučilišna knjižnica u Zagrebu, temeljem članka 22. svojega Statuta podnosi na godišnjoj razini Izvješće o radu Vladi Republike Hrvatsk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 2023. godini Nacionalna i sveučilišna knjižnica u Zagrebu (u daljnjem tekstu: NSK) provodila je sve svoje zadaće utvrđene Zakonom o knjižnicama i knjižničnoj djelatnosti i Statutom.</w:t>
      </w:r>
    </w:p>
    <w:p>
      <w:pPr>
        <w:pStyle w:val="Normal"/>
        <w:spacing w:lineRule="atLeast" w:line="252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52"/>
        <w:ind w:firstLine="708"/>
        <w:jc w:val="both"/>
        <w:rPr>
          <w:rStyle w:val="Fontstyle01"/>
        </w:rPr>
      </w:pPr>
      <w:r>
        <w:rPr>
          <w:i/>
          <w:iCs/>
        </w:rPr>
        <w:t>Izvješće</w:t>
      </w:r>
      <w:r>
        <w:rPr/>
        <w:t xml:space="preserve"> za 2023. godinu jasno je strukturiran tekst koji prati </w:t>
      </w:r>
      <w:r>
        <w:rPr>
          <w:rStyle w:val="Fontstyle01"/>
        </w:rPr>
        <w:t>ostvarenja u redovitoj djelatnosti i posebnim projektima. Izvješće j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sklađeno sa </w:t>
      </w:r>
      <w:r>
        <w:rPr>
          <w:rStyle w:val="Fontstyle01"/>
        </w:rPr>
        <w:t xml:space="preserve">strateških ciljevima te </w:t>
      </w:r>
      <w:r>
        <w:rPr/>
        <w:t>popraćeno deskriptivnim i tabelarnim prikazima u kojima se temeljito prikazuju svi vidovi poslovanja NSK-a.</w:t>
      </w:r>
    </w:p>
    <w:p>
      <w:pPr>
        <w:pStyle w:val="Normal"/>
        <w:spacing w:lineRule="atLeast" w:line="252"/>
        <w:jc w:val="both"/>
        <w:rPr>
          <w:rStyle w:val="Fontstyle01"/>
        </w:rPr>
      </w:pPr>
      <w:r>
        <w:rPr/>
      </w:r>
    </w:p>
    <w:p>
      <w:pPr>
        <w:pStyle w:val="Normal"/>
        <w:spacing w:lineRule="atLeast" w:line="252"/>
        <w:ind w:firstLine="708"/>
        <w:jc w:val="both"/>
        <w:rPr/>
      </w:pPr>
      <w:r>
        <w:rPr/>
        <w:t xml:space="preserve">Ističe se završetak projekta </w:t>
      </w:r>
      <w:r>
        <w:rPr>
          <w:i/>
          <w:iCs/>
        </w:rPr>
        <w:t>e-Kultura – Digitalizacija kulturne baštine</w:t>
      </w:r>
      <w:r>
        <w:rPr/>
        <w:t xml:space="preserve"> te uspostava portala e-Kultura čime je ojačana infrastruktura za Hrvatsku digitalnu knjižnicu. Zabilježen je pozitivan trend u povećanju broja korisnika i posjetitelja, porastu broja posjeta na portalu Digitalna knjižnica NSK te porastu broja posjeta osuvremenjenom konceptu službene stranice NSK te većoj dostupnosti Facebook stranice NSK.</w:t>
      </w:r>
    </w:p>
    <w:p>
      <w:pPr>
        <w:pStyle w:val="Normal"/>
        <w:spacing w:lineRule="atLeast" w:line="252"/>
        <w:jc w:val="both"/>
        <w:rPr/>
      </w:pPr>
      <w:r>
        <w:rPr/>
      </w:r>
    </w:p>
    <w:p>
      <w:pPr>
        <w:pStyle w:val="Normal"/>
        <w:spacing w:lineRule="atLeast" w:line="252"/>
        <w:ind w:firstLine="708"/>
        <w:jc w:val="both"/>
        <w:rPr/>
      </w:pPr>
      <w:r>
        <w:rPr/>
        <w:t>Nastavlja se povećavanje broja programskih aktivnosti (tribine, izložbe, koncerti, predavanja…) i suradničkih projekata (objavljivanje nekoliko izdanja) čime NSK bilježi pozitivan trend otvaranja prema suradnji s raznim partnerima.</w:t>
      </w:r>
    </w:p>
    <w:p>
      <w:pPr>
        <w:pStyle w:val="Normal"/>
        <w:spacing w:lineRule="atLeast" w:line="252"/>
        <w:jc w:val="both"/>
        <w:rPr/>
      </w:pPr>
      <w:r>
        <w:rPr/>
      </w:r>
    </w:p>
    <w:p>
      <w:pPr>
        <w:pStyle w:val="Normal"/>
        <w:spacing w:lineRule="atLeast" w:line="252"/>
        <w:ind w:firstLine="708"/>
        <w:jc w:val="both"/>
        <w:rPr/>
      </w:pPr>
      <w:bookmarkStart w:id="0" w:name="_Hlk167704897"/>
      <w:bookmarkEnd w:id="0"/>
      <w:r>
        <w:rPr/>
        <w:t>Vidljiv je  porast broja izrađenih bibliografskih zapisa za 42% i normativnih zapisa za 36% te deskriptivnih meta podataka za 309% u odnosu na prijašnju godinu kao i nastavak iznimno važne aktivnosti provedbe konverzije s listića u knjižnično-informacijski sustav.</w:t>
      </w:r>
    </w:p>
    <w:p>
      <w:pPr>
        <w:pStyle w:val="Normal"/>
        <w:spacing w:lineRule="atLeast" w:line="25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_Hlk167704897"/>
      <w:bookmarkEnd w:id="1"/>
      <w:r>
        <w:rPr>
          <w:color w:val="000000"/>
        </w:rPr>
        <w:t>Pozitivni trendovi tijekom 2023. godine potvrđuju poziciju NSK kao središnje knjižnice u Republici Hrvatskoj i Sveučilišta u Zagrebu te se ističe njezina uloga u nacionalnom knjižnično-informacijskom susta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Zbog stalnih društvenih i tehnoloških izazova nužni su napori u osnaživanju kadrovskih kapaciteta i unaprjeđenju ostvarenih suradnji te otvorenost prema novim partnerstvima kako bi se provodile aktivnosti koje osiguravaju uvjete za učinkovitu digitaln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transformaciju i zelenu tranzicij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>Izvješće o radu Nacionalne i sveučilišne knjižnice u Zagrebu za 2023. godinu izrađeno je stručno i u skladu s važećim propisima te se predlaže Vladi Republike Hrvatske da ga usvoji.</w:t>
      </w:r>
    </w:p>
    <w:p>
      <w:pPr>
        <w:pStyle w:val="Normal"/>
        <w:widowControl w:val="false"/>
        <w:shd w:fill="FFFFFF" w:val="clear"/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6:00Z</dcterms:created>
  <dc:creator>snmarko</dc:creator>
  <dc:description/>
  <cp:keywords/>
  <dc:language>en-US</dc:language>
  <cp:lastModifiedBy>Nemanja Relić</cp:lastModifiedBy>
  <cp:lastPrinted>2024-07-11T10:19:00Z</cp:lastPrinted>
  <dcterms:modified xsi:type="dcterms:W3CDTF">2024-07-22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3386</vt:lpwstr>
  </property>
  <property fmtid="{D5CDD505-2E9C-101B-9397-08002B2CF9AE}" pid="3" name="_dlc_DocIdItemGuid">
    <vt:lpwstr>63b644b3-98df-40fb-ae6f-c88789e36dec</vt:lpwstr>
  </property>
  <property fmtid="{D5CDD505-2E9C-101B-9397-08002B2CF9AE}" pid="4" name="_dlc_DocIdUrl">
    <vt:lpwstr>https://ekoordinacije.vlada.hr/unutarnja-ljudska/_layouts/15/DocIdRedir.aspx?ID=AZJMDCZ6QSYZ-886166611-3386, AZJMDCZ6QSYZ-886166611-3386</vt:lpwstr>
  </property>
</Properties>
</file>