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 6. studenog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rada, mirovinskoga sustava, obitelji i socijalne politike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</w:t>
            </w:r>
            <w:bookmarkStart w:id="0" w:name="_Hlk176435196"/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emorandumom o suradnji u području tržišta rada između Ministarstva rada, mirovinskoga sustava, obitelji i socijalne politike Republike Hrvatske i Ministarstva za radnike u inozemstvu Republike Filipini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  <w:bookmarkEnd w:id="0"/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suradnji u području tržišta rada između Ministarstva rada, mirovinskoga sustava, obitelji i socijalne politike Republike Hrvatske i Ministarstva za radnike u inozemstvu Republike Filipini, potpisanim u Zagrebu 4. listopad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69/2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9. listopad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 w:bidi="ar-SA"/>
    </w:rPr>
  </w:style>
  <w:style w:type="character" w:styleId="PredmetkomentaraChar">
    <w:name w:val="Predmet komentara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Silvija Bartolec</cp:lastModifiedBy>
  <cp:lastPrinted>2024-09-30T16:18:00Z</cp:lastPrinted>
  <dcterms:modified xsi:type="dcterms:W3CDTF">2024-11-05T18:32:00Z</dcterms:modified>
  <cp:revision>3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41161</vt:lpwstr>
  </property>
  <property fmtid="{D5CDD505-2E9C-101B-9397-08002B2CF9AE}" pid="3" name="_dlc_DocIdItemGuid">
    <vt:lpwstr>c8ef80de-d276-47bf-8da2-c1df0e697157</vt:lpwstr>
  </property>
  <property fmtid="{D5CDD505-2E9C-101B-9397-08002B2CF9AE}" pid="4" name="_dlc_DocIdUrl">
    <vt:lpwstr>https://ekoordinacije.vlada.hr/koordinacija-gospodarstvo/_layouts/15/DocIdRedir.aspx?ID=AZJMDCZ6QSYZ-1849078857-41161, AZJMDCZ6QSYZ-1849078857-41161</vt:lpwstr>
  </property>
</Properties>
</file>