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greb,  28. studenoga 2024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arstvo mora, prometa i infrastrukture</w:t>
            </w:r>
          </w:p>
        </w:tc>
      </w:tr>
      <w:tr>
        <w:trPr>
          <w:trHeight w:val="1842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Prijedlog odluke </w:t>
            </w:r>
            <w:r>
              <w:rPr/>
              <w:t>o ukidanju statusa javnog dobra u općoj uporabi dijela državne ceste DC 2, u k.o. Virovitica-centar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1418" w:gutter="0" w:header="0" w:top="1418" w:footer="65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  <w:t xml:space="preserve"> </w:t>
      </w:r>
      <w:r>
        <w:rPr/>
        <w:tab/>
        <w:t>Na temelju članka 5. stavka 2. Zakona o cestama („Narodne novine“, br. 84/11., 22/13., 54/13., 148/13., 92/14., 110/19., 144/21., 114/22., 4/23. – Odluka Ustavnog suda Republike Hrvatske i 133/23.), Vlada Republike Hrvatske je na sjednici održanoj ________ 2024. donijela</w:t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1"/>
        <w:rPr/>
      </w:pPr>
      <w:r>
        <w:rPr>
          <w:b/>
          <w:bCs/>
        </w:rPr>
        <w:t>O D L U K U</w:t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o ukidanju statusa javnog dobra u općoj uporabi dijela</w:t>
      </w:r>
    </w:p>
    <w:p>
      <w:pPr>
        <w:pStyle w:val="Normal"/>
        <w:spacing w:lineRule="atLeast" w:line="20"/>
        <w:ind w:left="1276" w:hanging="1276"/>
        <w:jc w:val="both"/>
        <w:rPr>
          <w:b/>
          <w:b/>
          <w:bCs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državne ceste DC 2</w:t>
      </w:r>
      <w:r>
        <w:rPr>
          <w:b/>
          <w:bCs/>
        </w:rPr>
        <w:t>, u k.o. Virovitica-centar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8"/>
        <w:jc w:val="both"/>
        <w:rPr/>
      </w:pPr>
      <w:r>
        <w:rPr/>
        <w:t xml:space="preserve"> </w:t>
      </w:r>
      <w:r>
        <w:rPr/>
        <w:tab/>
        <w:t xml:space="preserve">Utvrđuje se da je trajno prestala potreba korištenja dijela </w:t>
      </w:r>
      <w:r>
        <w:rPr>
          <w:color w:val="000000"/>
        </w:rPr>
        <w:t>državne ceste DC 2</w:t>
      </w:r>
      <w:r>
        <w:rPr/>
        <w:t>, kč.br. 1577/1, dvorište, dvorište, kuća, Virovitica, ulica Vinkovačka cesta 72, gospodarska zgrada, ukupne površine od 2.138 m</w:t>
      </w:r>
      <w:r>
        <w:rPr>
          <w:vertAlign w:val="superscript"/>
        </w:rPr>
        <w:t>2</w:t>
      </w:r>
      <w:r>
        <w:rPr/>
        <w:t>, za suvlasnički dio 140/2605 - Republika Hrvatska, u zk.ul.br. 849, u k.o. Virovitica-centar, označena na kopiji katastarskog plana, koja čini sastavni dio ove Odluke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II.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8"/>
        <w:jc w:val="both"/>
        <w:rPr/>
      </w:pPr>
      <w:r>
        <w:rPr/>
        <w:t xml:space="preserve"> </w:t>
      </w:r>
      <w:r>
        <w:rPr/>
        <w:tab/>
        <w:t xml:space="preserve">Slijedom utvrđenoga u točki I. ove Odluke, ukida se status javnog dobra u općoj uporabi dijelu </w:t>
      </w:r>
      <w:r>
        <w:rPr>
          <w:color w:val="000000"/>
        </w:rPr>
        <w:t>državne ceste DC 2</w:t>
      </w:r>
      <w:r>
        <w:rPr/>
        <w:t>, kč.br. 1577/1, dvorište, dvorište, kuća, Virovitica, ulica Vinkovačka cesta 72, gospodarska zgrada, ukupne površine od 2.138 m</w:t>
      </w:r>
      <w:r>
        <w:rPr>
          <w:vertAlign w:val="superscript"/>
        </w:rPr>
        <w:t>2</w:t>
      </w:r>
      <w:r>
        <w:rPr/>
        <w:t>, suvlasnički dio 140/2605 - Republika Hrvatska, u zk.ul.br. 849, u k.o. Virovitica-centar, sukladno oznaci na kopiji katastarskog plana.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8"/>
        <w:jc w:val="both"/>
        <w:rPr/>
      </w:pPr>
      <w:r>
        <w:rPr/>
        <w:t xml:space="preserve"> </w:t>
      </w:r>
      <w:r>
        <w:rPr/>
        <w:tab/>
        <w:t xml:space="preserve">Na temelju ove Odluke provest će se upis brisanja u zemljišnim knjigama dijela </w:t>
      </w:r>
      <w:r>
        <w:rPr>
          <w:color w:val="000000"/>
        </w:rPr>
        <w:t xml:space="preserve">državne </w:t>
      </w:r>
      <w:r>
        <w:rPr/>
        <w:t>ceste iz točke I. ove Odluke kao javnog dobra u općoj uporabi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                                                                  </w:t>
      </w:r>
      <w:r>
        <w:rPr>
          <w:b/>
        </w:rPr>
        <w:t>IV.</w:t>
      </w:r>
    </w:p>
    <w:p>
      <w:pPr>
        <w:pStyle w:val="Normal"/>
        <w:spacing w:lineRule="atLeast" w:line="20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ind w:left="708" w:firstLine="708"/>
        <w:rPr/>
      </w:pPr>
      <w:r>
        <w:rPr/>
        <w:t>Ova Odluka stupa na snagu danom donošenja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KLASA: </w:t>
      </w:r>
    </w:p>
    <w:p>
      <w:pPr>
        <w:pStyle w:val="Normal"/>
        <w:spacing w:lineRule="atLeast" w:line="20"/>
        <w:rPr/>
      </w:pPr>
      <w:r>
        <w:rPr/>
        <w:t xml:space="preserve">URBROJ: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Zagreb, </w:t>
      </w:r>
    </w:p>
    <w:p>
      <w:pPr>
        <w:pStyle w:val="Normal"/>
        <w:spacing w:lineRule="atLeast" w:line="20"/>
        <w:ind w:left="4500" w:hanging="0"/>
        <w:jc w:val="center"/>
        <w:rPr/>
      </w:pPr>
      <w:r>
        <w:rPr/>
        <w:t>PREDSJEDNIK</w:t>
      </w:r>
    </w:p>
    <w:p>
      <w:pPr>
        <w:pStyle w:val="Normal"/>
        <w:spacing w:lineRule="atLeast" w:line="20"/>
        <w:ind w:left="4500" w:hanging="0"/>
        <w:jc w:val="center"/>
        <w:rPr/>
      </w:pPr>
      <w:r>
        <w:rPr/>
      </w:r>
    </w:p>
    <w:p>
      <w:pPr>
        <w:pStyle w:val="Normal"/>
        <w:spacing w:lineRule="atLeast" w:line="20"/>
        <w:ind w:left="4500" w:hanging="0"/>
        <w:jc w:val="center"/>
        <w:rPr/>
      </w:pPr>
      <w:r>
        <w:rPr/>
      </w:r>
    </w:p>
    <w:p>
      <w:pPr>
        <w:pStyle w:val="Normal"/>
        <w:spacing w:lineRule="atLeast" w:line="20"/>
        <w:ind w:left="4500" w:hanging="0"/>
        <w:jc w:val="center"/>
        <w:rPr/>
      </w:pPr>
      <w:r>
        <w:rPr/>
        <w:t xml:space="preserve">mr.sc. Andrej Plenković </w:t>
      </w:r>
      <w:r>
        <w:br w:type="page"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kon o cestama („Narodne novine“, broj: 84/11, 22/13, 54/13, 148/13, 92/14, 110/19, 144/21, 114/22, 4/23. i 133/23.), člankom 5. stavkom 2. definira da odluku o ukidanju statusa javnog dobra u općoj uporabi javnoj cesti ili njezinom dijelu na prijedlog Ministarstva mora, prometa i infrastrukture donosi Vlada Republike Hrvatske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/>
        <w:t xml:space="preserve">          </w:t>
      </w:r>
      <w:r>
        <w:rPr/>
        <w:t>Društvo Hrvatske ceste d.o.o., je sukladno navedenom temelju, uputilo ovom Ministarstvu prijedlog za ukidanje statusa javnog dobra u općoj uporabi dijela državn</w:t>
      </w:r>
      <w:r>
        <w:rPr>
          <w:color w:val="000000"/>
        </w:rPr>
        <w:t xml:space="preserve">e ceste </w:t>
      </w:r>
      <w:r>
        <w:rPr/>
        <w:t>kč.br. 1577/1, dvorište, dvorište, kuća, Virovitica, ulica Vinkovačka cesta 72, gospodarska zgrada, površine od 2.138 m</w:t>
      </w:r>
      <w:r>
        <w:rPr>
          <w:vertAlign w:val="superscript"/>
        </w:rPr>
        <w:t>2</w:t>
      </w:r>
      <w:r>
        <w:rPr/>
        <w:t>, za suvlasnički dio 140/2605 - Republika Hrvatska, u zk.ul.br. 849, u k.o. Virovitica-centar, označene na kopiji katastarskog plana, koja čini sastavni dio ove Odluke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</w:t>
      </w:r>
      <w:r>
        <w:rPr/>
        <w:t>Osnovni razlog pokretanja postupka je što navedena čestica, u naravi ne predstavljaju javnu cestu, što je odlukom Uprave društva Hrvatske ceste d.o.o. tj. odobreno je ukidanje statusa javnog dobra u općoj uporabi na javnoj cesti, jer je trajno prestala potreba korištenja javne ceste ili njezinog dijela i to za dio 140/2605 kč.br. 1577/1, koja je u naravi dvorište, kuća i gospodarska zgrada ukupne površine 2.138 m2, upisana u zk.ul.br. 849, k.o. Virovitica-centar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</w:t>
      </w:r>
      <w:r>
        <w:rPr/>
        <w:t>Slijedom navedenog, radi rješavanja imovinsko-pravnih odnosa predlaže ukidanje statusa javnog dobra u općoj uporabi dijelu javne ceste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</w:t>
      </w:r>
      <w:r>
        <w:rPr/>
        <w:t>Ministarstvo je razmotrilo zaprimljeni prijedlog, te utvrdilo opravdanost pokretanja postupka ukidanja statusa javnog dobra u općoj uporabi dijelu</w:t>
      </w:r>
      <w:r>
        <w:rPr>
          <w:b/>
        </w:rPr>
        <w:t xml:space="preserve"> </w:t>
      </w:r>
      <w:r>
        <w:rPr/>
        <w:t>državn</w:t>
      </w:r>
      <w:r>
        <w:rPr>
          <w:color w:val="000000"/>
        </w:rPr>
        <w:t>e ceste,</w:t>
      </w:r>
      <w:r>
        <w:rPr/>
        <w:t xml:space="preserve"> na navedenoj čestici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T</w:t>
      </w:r>
      <w:r>
        <w:rPr/>
        <w:t xml:space="preserve">roškove za upravljanje i održavanje predmetne nekretnine, nakon što joj se ukine status javnog dobra, osiguralo je Ministarstvo prostornog uređenja, graditeljstva i državne imovine na teret svog financijskog plana.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eastAsia="Calibri"/>
          <w:b/>
          <w:b/>
          <w:bCs/>
          <w:spacing w:val="116"/>
          <w:lang w:eastAsia="en-US"/>
        </w:rPr>
      </w:pPr>
      <w:r>
        <w:rPr>
          <w:rFonts w:eastAsia="Calibri"/>
          <w:b/>
          <w:bCs/>
          <w:spacing w:val="116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rPr>
          <w:bCs/>
          <w:spacing w:val="116"/>
          <w:lang w:eastAsia="en-US"/>
        </w:rPr>
      </w:pPr>
      <w:r>
        <w:rPr>
          <w:bCs/>
          <w:spacing w:val="116"/>
          <w:lang w:eastAsia="en-US"/>
        </w:rPr>
      </w:r>
    </w:p>
    <w:sectPr>
      <w:footerReference w:type="even" r:id="rId5"/>
      <w:footerReference w:type="default" r:id="rId6"/>
      <w:type w:val="nextPage"/>
      <w:pgSz w:w="11906" w:h="16838"/>
      <w:pgMar w:left="1417" w:right="1417" w:gutter="0" w:header="0" w:top="1417" w:footer="6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>
        <w:color w:val="404040"/>
        <w:spacing w:val="20"/>
        <w:sz w:val="20"/>
      </w:rPr>
      <w:t>Banski dvori | Trg sv. Marka 2  | 10000 Zagreb | tel. 01 4569 209 | vlada.gov.h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bna162">
    <w:name w:val="tb-na16-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2:00Z</dcterms:created>
  <dc:creator>nada gvozdenovic</dc:creator>
  <dc:description/>
  <cp:keywords/>
  <dc:language>en-US</dc:language>
  <cp:lastModifiedBy>Marina Tatalović</cp:lastModifiedBy>
  <cp:lastPrinted>2024-09-12T10:45:00Z</cp:lastPrinted>
  <dcterms:modified xsi:type="dcterms:W3CDTF">2024-11-22T14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766340090-8198</vt:lpwstr>
  </property>
  <property fmtid="{D5CDD505-2E9C-101B-9397-08002B2CF9AE}" pid="3" name="_dlc_DocIdItemGuid">
    <vt:lpwstr>1da247f3-07ef-4282-81e6-5e20013d2c6f</vt:lpwstr>
  </property>
  <property fmtid="{D5CDD505-2E9C-101B-9397-08002B2CF9AE}" pid="4" name="_dlc_DocIdUrl">
    <vt:lpwstr>https://ekoordinacije.vlada.hr/sektorske-politike/_layouts/15/DocIdRedir.aspx?ID=AZJMDCZ6QSYZ-766340090-8198, AZJMDCZ6QSYZ-766340090-8198</vt:lpwstr>
  </property>
</Properties>
</file>