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60" w:after="168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VLADA REPUBLIKE HRVATSKE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4"/>
          <w:szCs w:val="24"/>
          <w:lang w:eastAsia="en-US"/>
        </w:rPr>
        <w:t>Zagreb, 28. studenoga 2024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mallCaps/>
                <w:sz w:val="24"/>
                <w:szCs w:val="24"/>
              </w:rPr>
              <w:t>Predlagatelj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arstvo financija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Predmet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Prijedlog odluke o davanju suglasnosti Općini Voćin za zaduženje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Hrvatske banke za obnovu i razvitak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>
          <w:rFonts w:eastAsia="Calibri"/>
          <w:color w:val="404040"/>
          <w:spacing w:val="20"/>
          <w:szCs w:val="22"/>
          <w:lang w:eastAsia="en-US"/>
        </w:rPr>
      </w:pPr>
      <w:r>
        <w:rPr>
          <w:rFonts w:eastAsia="Calibri"/>
          <w:color w:val="404040"/>
          <w:spacing w:val="20"/>
          <w:szCs w:val="22"/>
          <w:lang w:eastAsia="en-US"/>
        </w:rPr>
        <w:t>Banski dvori | Trg Sv. Marka 2  | 10000 Zagreb | tel. 01 4569 222 | vlada.gov.hr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RIJEDL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LADA REPUBLIKE HRVATSKE                         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ind w:firstLine="720"/>
        <w:rPr/>
      </w:pPr>
      <w:r>
        <w:rPr>
          <w:szCs w:val="24"/>
        </w:rPr>
        <w:t>Na temelju članka 122. stavka 2., a u vezi s člankom 121. stavkom 1. Zakona o proračunu („Narodne novine“, broj 144/21) i na temelju članka 31. stavka 2. Zakona o Vladi Republike Hrvatske („Narodne novine“, broj 150/11, 119/14, 93/16, 116/18, 80/22 i 78/24), Vlada Republike Hrvatske je na sjednici održanoj ________________ 2024. donij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davanju suglasnosti Općini Voćin za zaduženj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d Hrvatske banke za obnovu i razvit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.</w:t>
      </w:r>
    </w:p>
    <w:p>
      <w:pPr>
        <w:pStyle w:val="Normal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aje se suglasnost Općini Voćin za zaduženje kod Hrvatske banke za obnovu i razvitak u iznosu od 1.300.000,00 eura, s rokom otplate kredita od sedam godina, bez počeka, u jednakim mjesečnim ratama, uz fiksnu godišnju kamatnu stopu od 3,20% i jednokratnu naknadu za obradu kredita u visini 0,2% od iznosa odobrenog kredit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redstva će se koristiti za financiranje kapitalnog projekta „Centar za starije osobe“, sukladno Odluci Općinskog vijeća Općine Voćin o dugoročnom kreditnom zaduženju Općine Voćin kod HBOR-a, KLASA: 403-01/24-01/01, URBROJ: 2189-11-01-24-2 od 10. rujna 2024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Radi ostvarenja zaduženja iz točke I. ove Odluke, zadužuje se Općina Voćin da izradi planove proračunske potrošnje za godine u kojima treba planirati sredstva za otplatu kredi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va Odluka stupa na snagu danom donošen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L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BROJ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reb,</w:t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Normal"/>
        <w:ind w:left="57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mr. sc. Andrej Plenković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LOŽENJE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Općina Voćin podnijela je Ministarstvu financija zahtjev KLASA: 400-01/24-01/08, URBROJ: 2189-11-02-24-1 od 14. svibnja 2024. te nadopunu zahtjeva KLASA: 400-01/24-01/08, URBROJ: 2189-11-02-24-3 od 14. listopada 2024. za dobivanje suglasnosti Vlade Republike Hrvatske </w:t>
      </w:r>
      <w:r>
        <w:rPr>
          <w:rFonts w:cs="Times New Roman" w:ascii="Times New Roman" w:hAnsi="Times New Roman"/>
          <w:szCs w:val="24"/>
        </w:rPr>
        <w:t>za zaduženje kod Hrvatske banke za obnovu i razvitak u iznosu od 1.300.000,00 eura, s rokom otplate kredita od sedam godina, bez počeka, u jednakim mjesečnim ratama, uz fiksnu godišnju kamatnu stopu od 3,20% i jednokratnu naknadu za obradu kredita u visini 0,2% od iznosa odobrenog kredit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edstva će se koristiti za financiranje kapitalnog projekta „Centar za starije osobe“, sukladno Odluci Općinskog vijeća Općine Voćin o dugoročnom kreditnom zaduženju Općine Voćin kod HBOR-a, KLASA: 403-01/24-01/01, URBROJ: 2189-11-01-24-2 od 10. rujna 2024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temelju članka 122. stavka 2. Zakona o proračunu („Narodne novine“, broj 144/21)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 xml:space="preserve">grad, općina i županija mogu se zadužiti </w:t>
      </w:r>
      <w:r>
        <w:rPr>
          <w:color w:val="231F20"/>
          <w:sz w:val="24"/>
          <w:szCs w:val="24"/>
        </w:rPr>
        <w:t>za realizaciju projekta koji se sufinancira iz fondova Europske unije i iznad iznosa</w:t>
      </w:r>
      <w:r>
        <w:rPr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kupno prihvatljivog troška projekta uz suglasnost Vlade i uz poštivanje ograničenja iz članka 121. stavka 1.</w:t>
      </w:r>
      <w:r>
        <w:rPr>
          <w:b/>
          <w:color w:val="231F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a ukupna godišnja obveza jedinice lokalne i područne (regionalne) samouprave može iznositi najviše do 20 posto ostvarenih prihoda u godini koja prethodi godini u kojoj se zadužuj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Ostvareni proračunski prihodi Općine Voćin u 2023. godini, umanjeni za prihode iz članka 121. stavka 4. Zakona o proračunu, iznosili su 1.333.153,26 eura. Udio godišnjeg obroka (anuiteta) traženog kredita u ostvarenim prihodima iznosi 15,77%, a ako se tomu pribroje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 dospjele obveze, tada je ukupna obveza Općine 17,98%, što je u okviru Zakonom propisane granice.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 obzirom na izneseno, Ministarstvo financija predlaže da Vlada Republike Hrvatske donese odluku o davanju suglasnosti za zaduženje Općine Voćin.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b/>
      <w:sz w:val="24"/>
      <w:lang w:val="de-DE"/>
    </w:rPr>
  </w:style>
  <w:style w:type="paragraph" w:styleId="BodyText2">
    <w:name w:val="Body Text 2"/>
    <w:basedOn w:val="Normal"/>
    <w:qFormat/>
    <w:pPr/>
    <w:rPr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53:00Z</dcterms:created>
  <dc:creator>Salihić</dc:creator>
  <dc:description/>
  <cp:keywords/>
  <dc:language>en-US</dc:language>
  <cp:lastModifiedBy>Ines Uglešić</cp:lastModifiedBy>
  <cp:lastPrinted>2024-06-27T12:39:00Z</cp:lastPrinted>
  <dcterms:modified xsi:type="dcterms:W3CDTF">2024-11-25T10:34:00Z</dcterms:modified>
  <cp:revision>323</cp:revision>
  <dc:subject/>
  <dc:title>Klasa: 403-02/01-01/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ZJMDCZ6QSYZ-1849078857-41716</vt:lpwstr>
  </property>
  <property fmtid="{D5CDD505-2E9C-101B-9397-08002B2CF9AE}" pid="3" name="_dlc_DocIdItemGuid">
    <vt:lpwstr>20009bea-0b66-4cc0-b343-8bb50ba3d907</vt:lpwstr>
  </property>
  <property fmtid="{D5CDD505-2E9C-101B-9397-08002B2CF9AE}" pid="4" name="_dlc_DocIdUrl">
    <vt:lpwstr>https://ekoordinacije.vlada.hr/koordinacija-gospodarstvo/_layouts/15/DocIdRedir.aspx?ID=AZJMDCZ6QSYZ-1849078857-41716, AZJMDCZ6QSYZ-1849078857-41716</vt:lpwstr>
  </property>
</Properties>
</file>