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spacing w:before="0" w:after="2400"/>
        <w:jc w:val="right"/>
        <w:rPr/>
      </w:pPr>
      <w:r>
        <w:rPr/>
        <w:t>Zagreb, 28. studenoga 2024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red za ravnopravnost spolov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vješće o radu Ureda za ravnopravnost spolova u 2023. godini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  <w:t>Banski dvori | Trg Sv. Marka 2 | 10000 Zagreb | tel. 01 4569 222 | vlada.gov.hr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ij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temelju članka 31. stavka 3. Zakona o Vladi Republike Hrvatske („Narodne novine“ br. 150/11., 119/14., 93/16., 116/18., 80/22. i 78/24.), a u vezi s člankom 18. stavkom 2. točkom 12. Zakona o ravnopravnosti spolova („Narodne novine“, br. 82/08. i 69/17.), Vlada Republike Hrvatske je na sjednici održanoj __________2024. doni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/>
        <w:t>Prihvaća se Izvješće o radu Ureda za ravnopravnost spolova u 2023. godini, u tekstu koji je dostavio Ured za ravnopravnost spolova aktom, KLASA: 022-03/24-08/2, URBROJ: 50442-24-13 od 12. studenog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r. sc. Andrej Plenkov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Izvješće o radu Ureda za ravnopravnost spolova Vlade Republike Hrvatske u 2023. godini  (dalje: URS) sadrži sažeti pregled provedenih aktivnosti temeljem propisanog djelokruga rada sukladno članku 18. ZORS-a, uz informacije o administrativnom i financijskom poslovanju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 prijedlog URS-a </w:t>
      </w:r>
      <w:r>
        <w:rPr>
          <w:rFonts w:eastAsia="Calibri"/>
        </w:rPr>
        <w:t>Vlada RH je 9. ožujka</w:t>
      </w:r>
      <w:r>
        <w:rPr/>
        <w:t xml:space="preserve"> donijela Nacionalni plan za ravnopravnost spolova za razdoblje do 2027. godine, s pripadajućim Akcijskim planom za provedbu Nacionalnog plana za ravnopravnost spolova za razdoblje do 2024. godine kao srednjoročni akt strateškog planiranja kojim se definiraju posebni ciljevi kojima se promiče i uspostavlja ravnopravnost spolov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Ciljevi Nacionalnog plana usklađeni su s kritičnim područjima Pekinške deklaracije i Platforme za djelovanje, a podupiru i provedbu Programa 2030. UN-a, i to „Cilja održivog razvoja 5: postizanje ravnopravnosti spolova i osnaživanje svih žena i djevojčica“. Oni su također komplementarni sa Strategijom Vijeća Europe za razdoblje od 2018. do 2023. godine, kao i sa Strategijom Europske komisije za ravnopravnost spolova od 2020. do 2025. godine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Nadalje, na prijedlog URS-a Vlada RH je u rujnu usvojila i ažurirani Protokol o postupanju u slučaju seksualnog nasilja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Drugo prioritetno područje rada odnosilo se na izvršavanje velikog broja obveza vezanih uz međunarodne organizacije i suradnju. Predstavnici URS-a sudjelovali su u članstvu 7 radnih skupina u okviru Europske komisije, Vijeća Europe, Europskog instituta za ravnopravnost spolova. Uz suradnju s UN/UNHCR-om URS je tijekom 2023. godine putem Ministarstva pravosuđa i uprave bio uključen u aktivnosti vezane uz pristupanje Republike Hrvatske Organizaciji za gospodarsku suradnju i razvoj - OECD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URS je podnio dva zasebna izvješća o provedbi politike ravnopravnosti spolova u Republici Hrvatsko nadležnim tijelima EK i VE, uz izradu doprinosa za brojna druga međunarodna izvješća čiji su nositelji provedbe druga tijela državne uprav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 ciljem podizanja znanja i svijesti javnosti o ravnopravnosti spolova proveden je veliki broj različitih aktivnosti, često u suradnji s nadležnim tijelima državne uprave, organizacijama civilnoga društva i drugim dionicima. Nastavljeno je s radom na upoznavanju hrvatske javnosti s najvažnijim nacionalnim i međunarodnim aktima u području ravnopravnosti spolova, putem internetske stranice, organizacijom javnih događanja i distribucijom tiskanih publikacij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dležnim državnim tijelima dostavljen je velik broj različitih očitovanja, priloga i mišljenja, uz sudjelovanje u radu 27 radnih skupina i drugih stručnih tijela pri tijelima državne uprave i Vlade RH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 obzirom na opširan djelokrug rada, u narednom razdoblju potrebno je daljnje kadrovsko i financijsko osnaživanje URS-a. Ured za ravnopravnost spolova izvršio je sve svoje administrativne obveze i uredno financijski poslovao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2:00Z</dcterms:created>
  <dc:creator>uravnopravnost</dc:creator>
  <dc:description/>
  <cp:keywords/>
  <dc:language>en-US</dc:language>
  <cp:lastModifiedBy>Nemanja Relić</cp:lastModifiedBy>
  <cp:lastPrinted>2024-11-13T12:44:00Z</cp:lastPrinted>
  <dcterms:modified xsi:type="dcterms:W3CDTF">2024-11-25T12:15:00Z</dcterms:modified>
  <cp:revision>5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5276</vt:lpwstr>
  </property>
  <property fmtid="{D5CDD505-2E9C-101B-9397-08002B2CF9AE}" pid="3" name="_dlc_DocIdItemGuid">
    <vt:lpwstr>022445f3-a39e-434e-a874-dcb4368f4bf5</vt:lpwstr>
  </property>
  <property fmtid="{D5CDD505-2E9C-101B-9397-08002B2CF9AE}" pid="4" name="_dlc_DocIdUrl">
    <vt:lpwstr>https://ekoordinacije.vlada.hr/unutarnja-ljudska/_layouts/15/DocIdRedir.aspx?ID=AZJMDCZ6QSYZ-886166611-5276, AZJMDCZ6QSYZ-886166611-5276</vt:lpwstr>
  </property>
</Properties>
</file>