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2. siječnja 2025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vanjskih i europskih poslova 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Programom suradnje između Ministarstva  vanjskih i europskih poslova Republike Hrvatske i Ministarstva vanjskih poslova Republike Kazahstana za razdoblje 2025. – 2027.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DLOG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Programom suradnje između Ministarstva vanjskih i europskih poslova Republike Hrvatske i Ministarstva vanjskih poslova Republike Kazahstana za razdoblje 2025. – 2027., potpisanim u Zagrebu 21. studenog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36/10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3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3. prosinc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6:00Z</dcterms:created>
  <dc:creator>Tomislav Kic</dc:creator>
  <dc:description/>
  <cp:keywords/>
  <dc:language>en-US</dc:language>
  <cp:lastModifiedBy>Sanja Duspara</cp:lastModifiedBy>
  <cp:lastPrinted>2024-12-13T12:22:00Z</cp:lastPrinted>
  <dcterms:modified xsi:type="dcterms:W3CDTF">2024-12-27T10:13:00Z</dcterms:modified>
  <cp:revision>3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335579144-79111</vt:lpwstr>
  </property>
  <property fmtid="{D5CDD505-2E9C-101B-9397-08002B2CF9AE}" pid="3" name="_dlc_DocIdItemGuid">
    <vt:lpwstr>9cc36356-d41a-42de-a53b-7d1800289292</vt:lpwstr>
  </property>
  <property fmtid="{D5CDD505-2E9C-101B-9397-08002B2CF9AE}" pid="4" name="_dlc_DocIdUrl">
    <vt:lpwstr>https://ekoordinacije.vlada.hr/_layouts/15/DocIdRedir.aspx?ID=AZJMDCZ6QSYZ-1335579144-79111, AZJMDCZ6QSYZ-1335579144-79111</vt:lpwstr>
  </property>
</Properties>
</file>