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/>
      </w:pPr>
      <w:r>
        <w:rPr/>
        <w:t>VLADA REPUBLIKE HRVATS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greb, 9. siječnja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financij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edinjeno godišnje izvješće o sustavu unutarnjih kontrola u javnom sektoru Republike Hrvatske za 2023. 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>
          <w:color w:val="404040"/>
          <w:spacing w:val="20"/>
        </w:rPr>
      </w:pPr>
      <w:r>
        <w:rPr>
          <w:color w:val="404040"/>
          <w:spacing w:val="20"/>
        </w:rPr>
        <w:t>Banski dvori | Trg Sv. Marka 2  | 10000 Zagreb | tel. 01 4569 222 | vlada.gov.hr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IJEDLO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temelju članka 42. stavka 2. Zakona o sustavu unutarnjih kontrola u javnom sektoru („Narodne novine“, broj 78/15 i 102/19) i članka 31. stavka 3. Zakona o Vladi Republike Hrvatske („Narodne novine“, broj 150/11, 119/14, 93/16, 116/18, 80/22 i 78/24) Vlada Republike Hrvatske je na sjednici održanoj ____________2025. godine donijel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/>
      </w:pPr>
      <w:r>
        <w:rPr/>
        <w:t>1.</w:t>
      </w:r>
      <w:r>
        <w:rPr>
          <w:color w:val="0000CC"/>
        </w:rPr>
        <w:t xml:space="preserve"> </w:t>
        <w:tab/>
      </w:r>
      <w:r>
        <w:rPr/>
        <w:t xml:space="preserve">Usvaja se Objedinjeno godišnje izvješće o sustavu unutarnjih kontrola u javnom sektoru Republike Hrvatske za 2023., u tekstu koji je Vladi Republike Hrvatske dostavilo Ministarstvo financija aktom KLASA: 011-01/24-04/24, URBROJ: 513-05-04-24-311, od 29. studenoga 202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Na temelju Objedinjenog godišnjeg izvješća iz točke 1. ovoga Zaključka, u cilju daljnjeg jačanja i razvoja sustava unutarnjih kontrola, zaduž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Ministarstvo financija da do 31. ožujka 2025. provede analizu trenutnog stanja sustava upravljanja rizicima u pravnim osobama od posebnog interesa za Republiku Hrvatsk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Ministarstvo regionalnoga razvoja i fondova Europske unije, Ministarstvo pravosuđa, uprave i digitalne transformacije, Ministarstvo financija i Ministarstvo zdravstva da u 2025. godini provedu unutarnju reviziju procesa upravljanja rizicima. S tim u vezi zadužuju se jedinice za unutarnju reviziju da u okviru godišnjih planova rada za 2025. godinu, planiraju obavljanje predmetne revizij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istarstvo regionalnoga razvoja i fondova Europske unije, da u suradnji s Ministarstvom financija i Ministarstvom pravosuđa, uprave i digitalne transformacije, u upute za izradu Provedbenog programa kao akta strateškog planiranja te u uputama za izvještavanje o provedbi mjera iz Provedbenog programa, ugradi obvezu utvrđivanja i izvještavanja o rizicima povezanih s realizacijom mjera utvrđenih u Provedbenom programu.</w:t>
      </w:r>
    </w:p>
    <w:p>
      <w:pPr>
        <w:pStyle w:val="Normal"/>
        <w:jc w:val="both"/>
        <w:rPr/>
      </w:pPr>
      <w:r>
        <w:rPr/>
        <w:t>3.</w:t>
        <w:tab/>
        <w:t xml:space="preserve"> Zadužuju se odgovorne osobe Ministarstva regionalnoga razvoja i fondova Europske unije, Ministarstva pravosuđa, uprave i digitalne transformacije i Ministarstva zdravstva da o rezultatima provedene revizije iz točke 2. podtočke 2. ovog Zaključka izvijeste Ministarstvo finan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 xml:space="preserve">Zadužuje se Ministarstvo financija da o ovom Zaključku obavijesti sva tijela državne uprave koja imaju obvezu provedbe aktivnosti iz ovoga Zaklju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Zadužuje se Ministarstvo financija da izvijesti Vladu Republike Hrvatske o provedbi aktivnosti iz ovoga Zaključka prilikom podnošenja Objedinjenog godišnjeg izvješća o sustavu unutarnjih kontrola u javnom sektoru Republike Hrvatske za 2024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Zagreb,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EDSJ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mr. sc. Andrej Plenković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) Obveza izrade Objedinjenog godišnjeg izvješća o sustavu unutarnjih kontrola u javnom sektoru Republike Hrvatske (dalje u tekstu: Objedinjeno godišnje izvješće) proizlazi iz članka 41., stavka 2., točke f) Zakona o sustavu unutarnjih kontrola u javnom sektoru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2) Ministarstvo financija izradilo je Objedinjeno godišnje izvješće za 2023. na temelju analize Izjave o fiskalnoj odgovornosti i pripadajućih priloga te obavljenih aktivnosti vezanih uz provedbu koordinacije razvoja sustava unutarnjih kontrola u javnom sektoru. Objedinjeno godišnje izvješće za 2023. uzima u obzir i informacije o slabostima sustava unutarnjih kontrola iz Izvješća o radu Državnog ureda za reviziju za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3) Mjere vezane uz </w:t>
      </w:r>
      <w:r>
        <w:rPr>
          <w:rFonts w:eastAsia="Calibri"/>
          <w:lang w:eastAsia="en-US"/>
        </w:rPr>
        <w:t>Objedinjeno godišnje izvješće o sustavu unutarnjih kontrola za 2023. odnose se na područje upravljanja rizicim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dlaže se da Ministarstvo financija do 31. ožujka 2025. provede analizu trenutnog stanja sustava upravljanja rizicima u pravnim osobama od posebnog interesa za Republiku Hrvatsku. Analiza će se provesti putem Upitnika koji će sadržavati i pitanja vezana uz provedbu preporuka OECD-a (uspostava integriranog upravljanja rizicima te jačanje uloge nadzornog odbora u cilju kontinuiranog praćenja te unaprjeđivanja procesa upravljanja rizicima). Rezultati provedene analize uzet će se u obzir prilikom izrade Smjernica za upravljanje rizicima namijenjenih pravnim osobama od posebnog interesa za Republiku Hrvatsku koje se planiraju donijeti do kraja 2025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dloženom mjerom iz točke 2. podtočke 2. ovog Zaključka obvezali bi se Ministarstvo regionalnoga razvoja i fondova Europske unije, Ministarstvo pravosuđa, uprave i digitalne transformacije, Ministarstvo financija i Ministarstvo zdravstva da u 2025. godini provedu unutarnju reviziju procesa upravljanja rizicima. Obavljanje unutarnje revizije u navedenim ministarstvima planirano je za drugi kvartal 2025. </w:t>
      </w:r>
      <w:r>
        <w:rPr/>
        <w:t>U ministarstvima i drugim tijelima državne uprave upravljanje rizicima temelji se na Smjernicama za upravljanje rizicima koje je izradilo Ministarstvo financija 2017. godine, ali i drugim različitim uputama i smjernicama vezanim uz EU fondove te rizike prijevara.</w:t>
      </w:r>
      <w:r>
        <w:rPr>
          <w:rFonts w:eastAsia="Calibri" w:cs="Calibri" w:ascii="Calibri" w:hAnsi="Calibri"/>
          <w:color w:val="3333FF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Jedna od preporuka OECD-a je uspostava integriranog upravljanja rizicima u javnom sektoru te će se nalazi i preporuke unutarnje revizije uzeti u obzir prilikom izrade novih Smjernica za upravljanje rizicima koje se planiraju donijeti do kraja 2025. godine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ačno, predloženom mjerom iz točke 2. podtočke 3. ovog Zaključka obvezalo bi se Ministarstvo regionalnoga razvoja i fondova Europske unije, da u suradnji s Ministarstvom financija i Ministarstvom pravosuđa, uprave i digitalne transformacije, u upute za izradu Provedbenog programa kao akta strateškog planiranja te u uputama za izvještavanje o provedbi mjera iz Provedbenog programa, ugradi obvezu utvrđivanja i izvještavanja o rizicima povezanih s realizacijom mjera utvrđenih u Provedbenom programu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highlight w:val="yellow"/>
          <w:lang w:eastAsia="en-US"/>
        </w:rPr>
        <w:t xml:space="preserve">  </w:t>
      </w:r>
    </w:p>
    <w:p>
      <w:pPr>
        <w:pStyle w:val="Normal"/>
        <w:jc w:val="both"/>
        <w:rPr/>
      </w:pPr>
      <w:r>
        <w:rPr/>
        <w:t xml:space="preserve">4) U svrhu ispunjavanja gore navedenih obveza predlaže se Vladi Republike Hrvatske da donese predmetni Zaključak.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urier New" w:hAnsi="Courier New" w:cs="Courier New"/>
      <w:lang w:val="hr-H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</w:tabs>
      <w:spacing w:lineRule="atLeast" w:line="240" w:before="0" w:after="240"/>
      <w:ind w:left="0" w:firstLine="36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vlaka">
    <w:name w:val="uvlaka"/>
    <w:basedOn w:val="Normal"/>
    <w:qFormat/>
    <w:pPr>
      <w:numPr>
        <w:ilvl w:val="0"/>
        <w:numId w:val="4"/>
      </w:numPr>
      <w:jc w:val="both"/>
    </w:pPr>
    <w:rPr/>
  </w:style>
  <w:style w:type="paragraph" w:styleId="Footnote">
    <w:name w:val="Footnote Text"/>
    <w:basedOn w:val="Normal"/>
    <w:pPr>
      <w:widowControl w:val="false"/>
      <w:spacing w:lineRule="atLeast" w:line="360"/>
      <w:ind w:left="851" w:hanging="0"/>
      <w:jc w:val="both"/>
      <w:textAlignment w:val="baseline"/>
    </w:pPr>
    <w:rPr>
      <w:sz w:val="20"/>
      <w:szCs w:val="20"/>
      <w:lang w:val="en-GB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">
    <w:name w:val="o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4:00Z</dcterms:created>
  <dc:creator>mfkor</dc:creator>
  <dc:description/>
  <cp:keywords/>
  <dc:language>en-US</dc:language>
  <cp:lastModifiedBy>Maja Lebarović</cp:lastModifiedBy>
  <cp:lastPrinted>2024-12-09T09:03:00Z</cp:lastPrinted>
  <dcterms:modified xsi:type="dcterms:W3CDTF">2025-01-03T09:09:00Z</dcterms:modified>
  <cp:revision>4</cp:revision>
  <dc:subject/>
  <dc:title>-nacr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43241</vt:lpwstr>
  </property>
  <property fmtid="{D5CDD505-2E9C-101B-9397-08002B2CF9AE}" pid="3" name="_dlc_DocIdItemGuid">
    <vt:lpwstr>c1459588-72ff-446c-b6d5-f9136e99dab9</vt:lpwstr>
  </property>
  <property fmtid="{D5CDD505-2E9C-101B-9397-08002B2CF9AE}" pid="4" name="_dlc_DocIdUrl">
    <vt:lpwstr>https://ekoordinacije.vlada.hr/koordinacija-gospodarstvo/_layouts/15/DocIdRedir.aspx?ID=AZJMDCZ6QSYZ-1849078857-43241, AZJMDCZ6QSYZ-1849078857-43241</vt:lpwstr>
  </property>
</Properties>
</file>