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0"/>
        <w:jc w:val="center"/>
        <w:rPr/>
      </w:pPr>
      <w:r>
        <w:rPr/>
        <w:t>VLADA REPUBLIKE HRVATSKE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Zagreb, 9. siječnja 2025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gospodarstv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hvaćanje pokroviteljstva Vlade Republike Hrvatske nad 28. međunarodnim sajmom gospodarstva, obrtništva i poljoprivrede „Viroexpo“ 2025. godi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color w:val="404040"/>
          <w:spacing w:val="20"/>
          <w:sz w:val="22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lineRule="auto" w:line="360"/>
        <w:rPr/>
      </w:pPr>
      <w:r>
        <w:rPr/>
        <w:softHyphen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JEDLOG</w:t>
      </w:r>
    </w:p>
    <w:p>
      <w:pPr>
        <w:pStyle w:val="Normal"/>
        <w:ind w:firstLine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/>
      </w:pPr>
      <w:r>
        <w:rPr/>
        <w:t>Na temelju članka 31. stavka 3. Zakona o Vladi Republike Hrvatske (Narodne novine, br. 150/11, 119/14, 93/16, 116/18, 80/22 i 78/24) i točaka II. i III. Odluke o kriterijima i postupku za prihvaćanje pokroviteljstva Vlade Republike Hrvatske (Narodne novine, broj 44/16), Vlada Republike Hrvatske je na sjednici održanoj __________ 2025.  donij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A K L J U Č A 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ab/>
        <w:t xml:space="preserve">1. </w:t>
        <w:tab/>
        <w:t xml:space="preserve">Vlada Republike Hrvatske prihvaća pokroviteljstvo nad 28. međunarodnim sajmom gospodarstva, obrtništva i poljoprivrede „Viroexpo“ 2025. godine </w:t>
      </w:r>
      <w:r>
        <w:rPr>
          <w:lang w:val="pl-PL"/>
        </w:rPr>
        <w:t>sukladno zamolbi župana Virovitičko-podravske županije.</w:t>
      </w:r>
    </w:p>
    <w:p>
      <w:pPr>
        <w:pStyle w:val="Normal"/>
        <w:autoSpaceDE w:val="false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>2.</w:t>
        <w:tab/>
        <w:t>Prihvaćanjem pokroviteljstva Vlada Republike Hrvatske ne preuzima nikakve financijske obve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  <w:t xml:space="preserve"> </w:t>
        <w:tab/>
      </w:r>
    </w:p>
    <w:p>
      <w:pPr>
        <w:pStyle w:val="Normal"/>
        <w:rPr/>
      </w:pPr>
      <w:r>
        <w:rPr/>
        <w:t>Urbroj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mr. sc. Andrej Ple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Župan Virovitičko-podravske županije g. Igor Andrović, obratio se aktom KLASA:380-02/24-01/03, URBROJ:20189-03/05-24-7 od 10. prosinca, Vladi Republike Hrvatske sa zamolbom za pokroviteljstvo nad održavanjem 28. Međunarodnog sajma gospodarstva, obrtništva i poljoprivrede „Viroexpo“ 2025., te financijskom potporom istog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metno događanje održat će se, po 28. put, u Virovitici u razdoblju od 14.-16. veljače 2025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nistarstvo gospodarstva razmotrilo je zamolbu za pokroviteljstvo te ocijenilo da se radi o tradicionalnom međunarodnom javnom događanju koje svojim sadržajem, ciljevima, brojem sudionika i važnošću pridonosi razvoju gospodarstva, obrtništva i poljoprivrede Republike Hrvats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lijedom navedenog, predlažemo da Vlada Republike Hrvatske prihvati pokroviteljstvo nad 28. Međunarodnim sajmom gospodarstva, obrtništva i poljoprivrede „Viroexpo“ 2025., bez preuzimanja financijskih obve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2:00Z</dcterms:created>
  <dc:creator>iuglesic</dc:creator>
  <dc:description/>
  <cp:keywords/>
  <dc:language>en-US</dc:language>
  <cp:lastModifiedBy>Sonja Tučkar</cp:lastModifiedBy>
  <cp:lastPrinted>2019-04-15T16:04:00Z</cp:lastPrinted>
  <dcterms:modified xsi:type="dcterms:W3CDTF">2025-01-07T14:17:00Z</dcterms:modified>
  <cp:revision>6</cp:revision>
  <dc:subject/>
  <dc:title>VLADA REPUBLIKE HRVAT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ZJMDCZ6QSYZ-1849078857-43509</vt:lpwstr>
  </property>
  <property fmtid="{D5CDD505-2E9C-101B-9397-08002B2CF9AE}" pid="5" name="_dlc_DocIdItemGuid">
    <vt:lpwstr>0200021c-3884-45d0-92f5-3210c63fc449</vt:lpwstr>
  </property>
  <property fmtid="{D5CDD505-2E9C-101B-9397-08002B2CF9AE}" pid="6" name="_dlc_DocIdUrl">
    <vt:lpwstr>https://ekoordinacije.vlada.hr/koordinacija-gospodarstvo/_layouts/15/DocIdRedir.aspx?ID=AZJMDCZ6QSYZ-1849078857-43509, AZJMDCZ6QSYZ-1849078857-43509</vt:lpwstr>
  </property>
</Properties>
</file>