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/>
      </w:pPr>
      <w:r>
        <w:rPr/>
        <w:t>VLADA REPUBLIKE HRVATSKE</w:t>
      </w:r>
    </w:p>
    <w:p>
      <w:pPr>
        <w:pStyle w:val="Normal"/>
        <w:rPr/>
      </w:pPr>
      <w:r>
        <w:rPr/>
      </w:r>
    </w:p>
    <w:p>
      <w:pPr>
        <w:pStyle w:val="Normal"/>
        <w:spacing w:before="0" w:after="2400"/>
        <w:jc w:val="right"/>
        <w:rPr/>
      </w:pPr>
      <w:r>
        <w:rPr/>
        <w:t>Zagreb, 9. siječnja 2025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zdravstv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Prijedlog odgovora na zastupničko pitanje Martine Vlašić Iljkić, u vezi sa stomatološkim uslugama i troškovima terapija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>Prijedlo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>Klasa:</w:t>
        <w:tab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rbroj: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Zagreb, </w:t>
      </w:r>
      <w:r>
        <w:rPr>
          <w:b/>
          <w:lang w:eastAsia="en-US"/>
        </w:rPr>
        <w:tab/>
      </w:r>
      <w:r>
        <w:rPr>
          <w:lang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62865</wp:posOffset>
                </wp:positionV>
                <wp:extent cx="319151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NIKU HRVATSKOGA SA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51pt;mso-wrap-distance-left:9.05pt;mso-wrap-distance-right:9.05pt;mso-wrap-distance-top:0pt;mso-wrap-distance-bottom:0pt;margin-top:4.95pt;mso-position-vertical-relative:text;margin-left: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SJEDNIKU HRVATSKOGA SA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8" w:hanging="1418"/>
        <w:jc w:val="both"/>
        <w:rPr>
          <w:lang w:eastAsia="en-US"/>
        </w:rPr>
      </w:pPr>
      <w:r>
        <w:rPr>
          <w:lang w:eastAsia="en-US"/>
        </w:rPr>
        <w:t xml:space="preserve">Predmet: </w:t>
        <w:tab/>
        <w:t xml:space="preserve">Zastupničko pitanje Martine Vlašić Iljkić, u vezi sa stomatološkim uslugama i troškovima terapija - odgovor Vlade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  <w:t>Zastupnica u Hrvatskome saboru, Martina Vlašić Iljkić, postavila je, sukladno s člankom 140. Poslovnika Hrvatskoga sabora</w:t>
      </w:r>
      <w:r>
        <w:rPr>
          <w:spacing w:val="-3"/>
        </w:rPr>
        <w:t xml:space="preserve"> („Narodne novine</w:t>
      </w:r>
      <w:bookmarkStart w:id="0" w:name="_Hlk177371675"/>
      <w:r>
        <w:rPr>
          <w:spacing w:val="-3"/>
        </w:rPr>
        <w:t>“</w:t>
      </w:r>
      <w:bookmarkEnd w:id="0"/>
      <w:r>
        <w:rPr>
          <w:spacing w:val="-3"/>
        </w:rPr>
        <w:t xml:space="preserve">, br. 81/13., 113/16., 69/17., 29/18., 53/20., 119/20. - Odluka Ustavnog suda Republike Hrvatske, 123/20. i 86/23. - </w:t>
      </w:r>
      <w:bookmarkStart w:id="1" w:name="_Hlk177372053"/>
      <w:r>
        <w:rPr>
          <w:spacing w:val="-3"/>
        </w:rPr>
        <w:t>Odluka Ustavnog suda Republike Hrvatske</w:t>
      </w:r>
      <w:bookmarkEnd w:id="1"/>
      <w:r>
        <w:rPr>
          <w:spacing w:val="-3"/>
        </w:rPr>
        <w:t>),</w:t>
      </w:r>
      <w:r>
        <w:rPr>
          <w:lang w:eastAsia="en-US"/>
        </w:rPr>
        <w:t xml:space="preserve"> zastupničko pitanje</w:t>
      </w:r>
      <w:r>
        <w:rPr>
          <w:rFonts w:eastAsia="Calibri"/>
          <w:lang w:eastAsia="en-US"/>
        </w:rPr>
        <w:t xml:space="preserve"> u </w:t>
      </w:r>
      <w:r>
        <w:rPr>
          <w:bCs/>
        </w:rPr>
        <w:t>vezi sa stomatološkim uslugama i troškovima terapija</w:t>
      </w:r>
      <w:r>
        <w:rPr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navedeno zastupničko pitanje Vlada Republike Hrvatske, daje sljedeći odgovor:</w:t>
      </w:r>
    </w:p>
    <w:p>
      <w:pPr>
        <w:pStyle w:val="Normal"/>
        <w:ind w:firstLine="141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14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vođenje posebnog programa „Pružanje stomatološke skrbi osobama s posebnim potrebama“ ugovoreno je 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Kliničkim bolničkim centrom Split, Domom zdravlja Dubrovnik, Kliničkom bolnicom Dubrava, Kliničkim bolničkim centrom Osijek, Kliničkim bolničkim centrom Rijeka, Općom bolnicom Pula i Općom bolnicom dr. Josip Benčević Slavonski Brod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zano za pokrivanje troškova senzornih terapija ili terapija kod defektologa punoljetnim osobama s invaliditetom, doktori specijalisti koji liječe osobe s invaliditetom postavljaju medicinske indikacije i određuju potrebnu vrstu terapije te su upoznati u kojim se zdravstvenim ustanovama ona može provoditi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oškove senzornih terapija ili terapija kod defektologa punoljetnim osobama s invaliditetom podmiruje Hrvatski  zavod za zdravstveno osiguranje plaćanjem dijagnostičko -terapijskih postupaka koji se provode na nivou specijalističko - konzilijarne zdravstvene zaštite, a navedeni su u Odluci o izmjenama Odluke o osnovama za sklapanje ugovora o provođenju zdravstvene zaštite iz obveznog zdravstvenog osiguranja („Narodne novine“, broj 118/24.) te su formirani u suradnji s mjerodavnim stručnim društvima Hrvatskog liječničkog zbor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Eventualno potrebna dodatna obrazloženja u vezi s pitanjem zastupnice dat će ministarica zdravstva dr. sc. Irena Hrstić, dr. med.</w:t>
      </w:r>
    </w:p>
    <w:p>
      <w:pPr>
        <w:pStyle w:val="Normal"/>
        <w:ind w:firstLine="141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141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5664" w:firstLine="708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mr. sc. Andrej Plenko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eastAsia="Calibri"/>
      <w:sz w:val="24"/>
      <w:szCs w:val="2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">
    <w:name w:val="Tijel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9:00Z</dcterms:created>
  <dc:creator/>
  <dc:description/>
  <cp:keywords/>
  <dc:language>en-US</dc:language>
  <cp:lastModifiedBy/>
  <dcterms:modified xsi:type="dcterms:W3CDTF">2025-01-09T08:24:00Z</dcterms:modified>
  <cp:revision>1</cp:revision>
  <dc:subject/>
  <dc:title/>
</cp:coreProperties>
</file>