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0"/>
        <w:jc w:val="right"/>
        <w:rPr/>
      </w:pPr>
      <w:r>
        <w:rPr/>
        <w:t>Zagreb, 9. siječanj 2025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nanosti, obrazovanja i mladih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jedlog odluke o davanju prethodne suglasnosti Nacionalnoj i sveučilišnoj knjižnici u Zagrebu za sklapanje ugovora o javnoj nabavi za usluge pretplate za korištenje platforme knjižničnih usluga u oblaku i suglasnosti za preuzimanje obveza na teret sredstava državnog proračuna Republike Hrvatske u 2026., 2027. i 2028. godini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1. stavka 2. Zakona o Vladi Republike Hrvatske („Narodne novine“, br. 150/11., 119/14., 93/16., 116/18., 80/22. i 78/24.)</w:t>
      </w:r>
      <w:r>
        <w:rPr>
          <w:rFonts w:cs="Arial"/>
          <w:sz w:val="22"/>
          <w:szCs w:val="22"/>
        </w:rPr>
        <w:t xml:space="preserve">, a u vezi s </w:t>
      </w:r>
      <w:r>
        <w:rPr>
          <w:sz w:val="22"/>
          <w:szCs w:val="22"/>
        </w:rPr>
        <w:t>člankom 23. stavkom 3. Zakona o knjižnicama i knjižničnoj djelatnosti („Narodne novine“, br. 17/19, 98/19,114/22 i 36/24) i s člankom 12. stavcima 1. i 4. Statuta Nacionalne i sveučilišne knjižnice u Zagrebu (KLASA: 025-01/24-01/09, URBROJ: 474-13-01-7)</w:t>
      </w:r>
      <w:r>
        <w:rPr>
          <w:rFonts w:cs="Arial"/>
          <w:sz w:val="22"/>
        </w:rPr>
        <w:t xml:space="preserve"> i na temelju članka </w:t>
      </w:r>
      <w:r>
        <w:rPr>
          <w:sz w:val="22"/>
          <w:szCs w:val="22"/>
        </w:rPr>
        <w:t>48. stavka 2. Zakona o proračunu („Narodne novine”, broj 144/21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a u vezi s </w:t>
      </w:r>
      <w:r>
        <w:rPr>
          <w:rFonts w:cs="Arial"/>
          <w:sz w:val="22"/>
          <w:szCs w:val="22"/>
        </w:rPr>
        <w:t xml:space="preserve">člankom 24. stavkom 3. Zakona o izvršavanju Državnog proračuna Republike Hrvatske za 2025.godinu („Narodne novine“, br. 149/24.), </w:t>
      </w:r>
      <w:r>
        <w:rPr>
          <w:color w:val="000000"/>
          <w:sz w:val="22"/>
          <w:szCs w:val="22"/>
        </w:rPr>
        <w:t xml:space="preserve">Vlada Republike Hrvatske je na sjednici održanoj _________ donijela 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</w:rPr>
      </w:pPr>
      <w:r>
        <w:rPr>
          <w:b/>
        </w:rPr>
        <w:t xml:space="preserve">o davanju prethodne suglasnosti Nacionalnoj i sveučilišnoj knjižnici u Zagrebu za sklapanje ugovora o javnoj nabavi za usluge pretplate za korištenje platforme knjižničnih usluga u oblaku i suglasnosti za preuzimanje obveza na teret sredstava državnog proračuna Republike Hrvatske u 2026., 2027. i 2028. godini 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Daje se prethodna suglasnost Nacionalnoj i sveučilišnoj knjižnici u Zagrebu za sklapanje ugovora o javnoj nabavi za usluge pretplate za korištenje platforme knjižničnih usluga broj: VV-4-2024 s odabranim ponuditeljem Ex Libris (Deutchland) GmbH u vrijednosti od 1.870.690,00 eura bez PDV-a, a sukladno Odluci Upravnoga vijeća Nacionalne i sveučilišne knjižnice u Zagrebu KLASA: 041-01/24-01/15, URBROJ: 474-01-8 od 23. prosinca 2024. godine.</w:t>
      </w:r>
    </w:p>
    <w:p>
      <w:pPr>
        <w:pStyle w:val="Normal"/>
        <w:tabs>
          <w:tab w:val="left" w:pos="709" w:leader="none"/>
        </w:tabs>
        <w:ind w:left="106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aje se suglasnost Ministarstvu znanosti, obrazovanja i mladih, </w:t>
      </w:r>
      <w:r>
        <w:rPr>
          <w:rFonts w:eastAsia="Calibri"/>
          <w:sz w:val="22"/>
          <w:szCs w:val="22"/>
          <w:lang w:eastAsia="en-US"/>
        </w:rPr>
        <w:t xml:space="preserve">Nacionalnoj i sveučilišnoj knjižnici u Zagrebu </w:t>
      </w:r>
      <w:r>
        <w:rPr>
          <w:sz w:val="22"/>
          <w:szCs w:val="22"/>
        </w:rPr>
        <w:t xml:space="preserve">za preuzimanje obveza na teret sredstava državnog proračuna Republike Hrvatske u 2026., 2027. i 2028. godini, za sklapanje </w:t>
      </w:r>
      <w:r>
        <w:rPr>
          <w:rFonts w:eastAsia="Calibri"/>
          <w:sz w:val="22"/>
          <w:szCs w:val="22"/>
          <w:lang w:eastAsia="en-US"/>
        </w:rPr>
        <w:t xml:space="preserve">ugovora o javnoj nabavi za usluge pretplate za korištenje platforme knjižničnih usluga, </w:t>
      </w:r>
      <w:r>
        <w:rPr>
          <w:sz w:val="22"/>
          <w:szCs w:val="22"/>
        </w:rPr>
        <w:t>u ukupnom iznosu 1.544.195,00 eura s PDV-om, odnosno po godinama i iznosima kako slijedi: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4" w:type="dxa"/>
        <w:jc w:val="left"/>
        <w:tblInd w:w="896" w:type="dxa"/>
        <w:tblLayout w:type="fixed"/>
        <w:tblCellMar>
          <w:top w:w="38" w:type="dxa"/>
          <w:left w:w="662" w:type="dxa"/>
          <w:bottom w:w="0" w:type="dxa"/>
          <w:right w:w="115" w:type="dxa"/>
        </w:tblCellMar>
      </w:tblPr>
      <w:tblGrid>
        <w:gridCol w:w="2572"/>
        <w:gridCol w:w="3752"/>
      </w:tblGrid>
      <w:tr>
        <w:trPr>
          <w:trHeight w:val="264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10,00 eura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10,00 eura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175,00 eura</w:t>
            </w:r>
          </w:p>
        </w:tc>
      </w:tr>
      <w:tr>
        <w:trPr>
          <w:trHeight w:val="195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4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544.195,00 eura</w:t>
            </w:r>
          </w:p>
        </w:tc>
      </w:tr>
    </w:tbl>
    <w:p>
      <w:pPr>
        <w:pStyle w:val="Normal"/>
        <w:ind w:left="6" w:right="1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ind w:left="6" w:right="1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" w:right="1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anja koja proizlaze iz obveza preuzetih u skladu s ovom Odlukom Ministarstvo znanosti, obrazovanja i mladih, </w:t>
      </w:r>
      <w:r>
        <w:rPr>
          <w:rFonts w:eastAsia="Calibri"/>
          <w:sz w:val="22"/>
          <w:szCs w:val="22"/>
          <w:lang w:eastAsia="en-US"/>
        </w:rPr>
        <w:t xml:space="preserve">Nacionalna i sveučilišna knjižnica u Zagrebu </w:t>
      </w:r>
      <w:r>
        <w:rPr>
          <w:sz w:val="22"/>
          <w:szCs w:val="22"/>
        </w:rPr>
        <w:t>dužna je kao obvezu uključiti u financijski plan u godini u kojoj obveza dospijeva.</w:t>
      </w:r>
    </w:p>
    <w:p>
      <w:pPr>
        <w:pStyle w:val="Normal"/>
        <w:ind w:left="6" w:right="1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a Odluka stupa na snagu danom donošenja.</w:t>
      </w:r>
    </w:p>
    <w:p>
      <w:pPr>
        <w:pStyle w:val="Normal"/>
        <w:tabs>
          <w:tab w:val="clear" w:pos="709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tabs>
          <w:tab w:val="clear" w:pos="709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tabs>
          <w:tab w:val="clear" w:pos="709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greb, _______ 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5" w:leader="none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tabs>
          <w:tab w:val="clear" w:pos="709"/>
          <w:tab w:val="left" w:pos="1845" w:leader="none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sc. Andrej Plenković</w:t>
      </w:r>
      <w:r>
        <w:br w:type="page"/>
      </w:r>
    </w:p>
    <w:p>
      <w:pPr>
        <w:pStyle w:val="Normal"/>
        <w:tabs>
          <w:tab w:val="clear" w:pos="709"/>
          <w:tab w:val="left" w:pos="1845" w:leader="none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28"/>
        <w:ind w:left="116" w:right="-2" w:firstLine="727"/>
        <w:jc w:val="both"/>
        <w:rPr/>
      </w:pPr>
      <w:r>
        <w:rPr>
          <w:sz w:val="22"/>
          <w:szCs w:val="22"/>
          <w:lang w:eastAsia="hr-HR"/>
        </w:rPr>
        <w:t>Temeljem ugovora o dodjeli bespovratnih sredstava za projekte koji se financiraju iz Nacionalnog plana oporavka i otpornosti 2021. - 2026. (NPOO.C31.R2.-I1.010001) sklopljenog 15.  rujna 2023. godine između Ministarstva znanosti, obrazovanja i mladih, Središnje agencije za financiranje i ugovaranje programa i projekata Europske unije i Hrvatske akademske i istraživačke mreže - CARNET, te s tim povezanog partnerskog Sporazuma između CARNET-a i Nacionalne i sveučilišne knjižnice u Zagrebu (dalje u tekstu: NSK) o sudjelovanju na pripremi i provedbi projekta e-Sveučilišta, NSK realizira projektnu aktivnosti nabave platforme knjižničnih usluga u oblaku za potrebe NSK i 82 knjižnice visokog obrazovanja i znanosti, a koja je dostupna po modelu pretplate za korištenje programa u oblaku (</w:t>
      </w:r>
      <w:r>
        <w:rPr>
          <w:i/>
          <w:sz w:val="22"/>
          <w:szCs w:val="22"/>
          <w:lang w:eastAsia="hr-HR"/>
        </w:rPr>
        <w:t>SaaS — Software as a Service</w:t>
      </w:r>
      <w:r>
        <w:rPr>
          <w:sz w:val="22"/>
          <w:szCs w:val="22"/>
          <w:lang w:eastAsia="hr-HR"/>
        </w:rPr>
        <w:t>).</w:t>
      </w:r>
    </w:p>
    <w:p>
      <w:pPr>
        <w:pStyle w:val="Normal"/>
        <w:spacing w:lineRule="auto" w:line="228" w:before="5" w:after="0"/>
        <w:ind w:left="118" w:right="-2" w:firstLine="71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228" w:before="5" w:after="0"/>
        <w:ind w:left="118" w:right="-2" w:firstLine="718"/>
        <w:jc w:val="both"/>
        <w:rPr/>
      </w:pPr>
      <w:r>
        <w:rPr>
          <w:sz w:val="22"/>
          <w:szCs w:val="22"/>
        </w:rPr>
        <w:t>Po provedbi međunarodnog otvorenog postupka javne nabave 20. prosinca 2024. godine donesena je Odluka o odabiru te je odabrano rješenje Alma/Primo VE ponuditelja Ex Libris, part of Clarivate. Ugovorom o javnoj nabavi za Usluge pretplate za korištenje platforme knjižničnih usluga u oblaku NSK planira ugovoriti uslugu projekta implementacije platforme knjižničnih usluga te uslugu pretplate za korištenje programa u oblaku u iznosu od 1.870.690,00 eura uvećano za PDV, odnosno ukupnom iznosu od 2.338.362,50 eura s PDV-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kom 23. stavkom 3. Zakona o knjižnicama i knjižničnoj djelatnosti (Narodne novine, broj: 17/19, 98/19, 114/22, 36/24) propisano je da je osnivač Nacionalne i sveučilišne knjižnice u Zagrebu Republika Hrvatska te da prava i dužnosti osnivača obavlja Vlada Republike Hrvatsk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dalje, člankom 12. stavcima 1. i 4. Statuta Nacionalne i sveučilišne knjižnice u Zagrebu propisano je da NSK ne može bez suglasnosti osnivača sklapati pravne poslove čija je vrijednost veća od 665.000,00 eura, a Odluku o sklapanju pravnih poslova čija vrijednost prelazi 665.000,00 eura donosi Upravno vijeće uz suglasnost osnivača, dok je stavkom 5. propisano kako navedeni iznos predstavlja iznos pravnoga posla bez PDV-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ući da vrijednost ugovora s inozemnim dobavljačem </w:t>
      </w:r>
      <w:r>
        <w:rPr>
          <w:rFonts w:eastAsia="Calibri"/>
          <w:sz w:val="22"/>
          <w:szCs w:val="22"/>
          <w:lang w:eastAsia="en-US"/>
        </w:rPr>
        <w:t>Ex Libris (Deutchland) GmbH</w:t>
      </w:r>
      <w:r>
        <w:rPr>
          <w:sz w:val="22"/>
          <w:szCs w:val="22"/>
        </w:rPr>
        <w:t xml:space="preserve"> prelazi iznos od 665.000,00 eura, Upravno vijeće NSK dužno je ishoditi suglasnost osnivača, odnosno Vlade Republike Hrvatske na Odluku kojom se odobrava sklapanje ugovora za korištenje platforme knjižničnih usluga u oblaku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nancijska  sredstva za provedbu ove Odluke koja dospijevaju u razdoblju 2025.-2027. godine  osigurana su u Državnom proračunu Republike Hrvatske za 2025. godinu i projekcijama za 2026. i 2027., a sredstva koja dospijevaju u 2028. godini osigurat  će se u okviru limita za 2028. godinu, sve u okviru Razdjela 080 - Ministarstvo znanosti, obrazovanja i mladih, Glave 08091 - Agencije i ostale javne ustanove u znanosti i obrazovanju, RKP 21836 - Nacionalna i sveučilišna knjižnica, Programa 3801 - Ulaganje u znanstvenoistraživačku djelatnost aktivnosti K622147 PROJKT E-SVEUČILIŠTA - NPOO (C.3.1. R2-I1), izvor financiranja 581 Mehanizam za oporavak i otpornost, i aktivnosti A622017 ADMINISTRACIJA I UPRAVLJANJE NACIONALNE SVEUČILIŠNE KNJIŽNICE, izvor financiranja 11 Opći prihodi i primitci, sve prikazano priloženom tablicom: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4" w:type="dxa"/>
        <w:jc w:val="left"/>
        <w:tblInd w:w="896" w:type="dxa"/>
        <w:tblLayout w:type="fixed"/>
        <w:tblCellMar>
          <w:top w:w="38" w:type="dxa"/>
          <w:left w:w="662" w:type="dxa"/>
          <w:bottom w:w="0" w:type="dxa"/>
          <w:right w:w="115" w:type="dxa"/>
        </w:tblCellMar>
      </w:tblPr>
      <w:tblGrid>
        <w:gridCol w:w="2572"/>
        <w:gridCol w:w="3752"/>
      </w:tblGrid>
      <w:tr>
        <w:trPr>
          <w:trHeight w:val="264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 PDV-om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.167,50 eura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10,00 eura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10,00 eura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175,00 eura</w:t>
            </w:r>
          </w:p>
        </w:tc>
      </w:tr>
      <w:tr>
        <w:trPr>
          <w:trHeight w:val="195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338.362,50 eura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jc w:val="both"/>
        <w:rPr/>
      </w:pPr>
      <w:r>
        <w:rPr>
          <w:sz w:val="22"/>
          <w:szCs w:val="22"/>
        </w:rPr>
        <w:t xml:space="preserve">Slijedom svega gore navedenog, razvidno je da ukupna obveza po ugovorima koji zahtijevaju  plaćanje u sljedećim godinama prelazi iznos od 1.500.000,00 eura te se temeljem članka 48. stavka 2. Zakona o proračunu „(Narodne novine“, broj 144/21) </w:t>
      </w:r>
      <w:r>
        <w:rPr>
          <w:rFonts w:cs="Arial"/>
          <w:sz w:val="22"/>
          <w:szCs w:val="22"/>
        </w:rPr>
        <w:t xml:space="preserve">te članka 24. stavka 3. Zakona o izvršavanju Državnog proračuna Republike Hrvatske za 2025. godinu („Narodne novine“, broj 149/24.) </w:t>
      </w:r>
      <w:r>
        <w:rPr>
          <w:sz w:val="22"/>
          <w:szCs w:val="22"/>
        </w:rPr>
        <w:t xml:space="preserve">predlaže Vladi Republike Hrvatske donošenje odluke o davanju suglasnosti Ministarstvu znanosti, obrazovanja i mladih, Nacionalnoj i sveučilišnoj knjižnici u Zagrebu za preuzimanje obveza na teret sredstava državnog proračuna Republike Hrvatske u 2026.,2027. i 2028. godini u ukupnom iznosu od 1.544.195,00 eura s PDV-om eura u svrhu zaključivanja Ugovora o javnoj nabavi za Usluge pretplate za korištenje platforme knjižničnih usluga u oblaku.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rPr/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ijedlog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5"/>
      <w:ind w:left="48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color w:val="000000"/>
      <w:sz w:val="3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6:00Z</dcterms:created>
  <dc:creator>MZOS</dc:creator>
  <dc:description/>
  <cp:keywords/>
  <dc:language>en-US</dc:language>
  <cp:lastModifiedBy>Marija Pišonić</cp:lastModifiedBy>
  <cp:lastPrinted>2024-12-27T12:37:00Z</cp:lastPrinted>
  <dcterms:modified xsi:type="dcterms:W3CDTF">2025-01-08T10:47:00Z</dcterms:modified>
  <cp:revision>4</cp:revision>
  <dc:subject/>
  <dc:title>2 Interni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335579144-80079</vt:lpwstr>
  </property>
  <property fmtid="{D5CDD505-2E9C-101B-9397-08002B2CF9AE}" pid="3" name="_dlc_DocIdItemGuid">
    <vt:lpwstr>41c144bb-f7c7-44f7-b777-1e8d901cda20</vt:lpwstr>
  </property>
  <property fmtid="{D5CDD505-2E9C-101B-9397-08002B2CF9AE}" pid="4" name="_dlc_DocIdUrl">
    <vt:lpwstr>https://ekoordinacije.vlada.hr/_layouts/15/DocIdRedir.aspx?ID=AZJMDCZ6QSYZ-1335579144-80079, AZJMDCZ6QSYZ-1335579144-80079</vt:lpwstr>
  </property>
</Properties>
</file>